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urzeln Europas</w:t>
      </w:r>
    </w:p>
    <w:p>
      <w:pPr>
        <w:pStyle w:val="Normal"/>
        <w:rPr/>
      </w:pPr>
      <w:r>
        <w:rPr>
          <w:rStyle w:val="Subtitle"/>
        </w:rPr>
        <w:t>Erneut sollen die Juden dem Islam zu Hilfe kommen</w:t>
      </w:r>
      <w:r>
        <w:rPr/>
        <w:t xml:space="preserve"> </w:t>
      </w:r>
    </w:p>
    <w:p>
      <w:pPr>
        <w:pStyle w:val="Normal"/>
        <w:rPr/>
      </w:pPr>
      <w:r>
        <w:rPr>
          <w:rStyle w:val="Metaprepmetaprepauthor"/>
        </w:rPr>
        <w:t>Publiziert am</w:t>
      </w:r>
      <w:r>
        <w:rPr/>
        <w:t xml:space="preserve"> </w:t>
      </w:r>
      <w:hyperlink r:id="rId2">
        <w:r>
          <w:rPr>
            <w:rStyle w:val="InternetLink"/>
            <w:color w:val="0000FF"/>
            <w:u w:val="single"/>
          </w:rPr>
          <w:t>9. August 2012</w:t>
        </w:r>
      </w:hyperlink>
      <w:r>
        <w:rPr/>
        <w:t xml:space="preserve"> </w:t>
      </w:r>
      <w:r>
        <w:rPr>
          <w:rStyle w:val="Metasep"/>
        </w:rPr>
        <w:t xml:space="preserve">auf </w:t>
      </w:r>
      <w:r>
        <w:rPr>
          <w:rStyle w:val="Authorvcard"/>
        </w:rPr>
        <w:t>„wissenbloggt“</w:t>
      </w:r>
      <w:r>
        <w:rPr/>
        <w:t xml:space="preserve"> </w:t>
      </w:r>
    </w:p>
    <w:p>
      <w:pPr>
        <w:pStyle w:val="StandardWeb"/>
        <w:jc w:val="center"/>
        <w:rPr>
          <w:color w:val="0000FF"/>
        </w:rPr>
      </w:pPr>
      <w:r>
        <w:rPr>
          <w:color w:val="0000FF"/>
        </w:rPr>
        <w:drawing>
          <wp:inline distT="0" distB="0" distL="0" distR="0">
            <wp:extent cx="2552700" cy="3333750"/>
            <wp:effectExtent l="0" t="0" r="0" b="0"/>
            <wp:docPr id="1" name="Pompeiii.Europa.iFresc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mpeiii.Europa.iFresco" descr="">
                      <a:hlinkClick r:id="rId4"/>
                    </pic:cNvPr>
                    <pic:cNvPicPr>
                      <a:picLocks noChangeAspect="1" noChangeArrowheads="1"/>
                    </pic:cNvPicPr>
                  </pic:nvPicPr>
                  <pic:blipFill>
                    <a:blip r:embed="rId3"/>
                    <a:srcRect l="-14" t="-11" r="-14" b="-11"/>
                    <a:stretch>
                      <a:fillRect/>
                    </a:stretch>
                  </pic:blipFill>
                  <pic:spPr bwMode="auto">
                    <a:xfrm>
                      <a:off x="0" y="0"/>
                      <a:ext cx="2552700" cy="3333750"/>
                    </a:xfrm>
                    <a:prstGeom prst="rect">
                      <a:avLst/>
                    </a:prstGeom>
                  </pic:spPr>
                </pic:pic>
              </a:graphicData>
            </a:graphic>
          </wp:inline>
        </w:drawing>
      </w:r>
    </w:p>
    <w:p>
      <w:pPr>
        <w:pStyle w:val="StandardWeb"/>
        <w:rPr/>
      </w:pPr>
      <w:r>
        <w:rPr/>
        <w:t>Europa ist der Sage nach eine Prinzessin aus dem Orient – genauer gesagt aus Phönizien. Doch dieser kulturelle Hinweis geht auf die Bronzezeit und gilt indirekt einem der wesentlichen Kulturgüter, die von dort kamen – der Alphabetschrift. Da war allerdings von Jahwe kaum und Allah noch gar nicht die Rede. Denn diese Götter, die von dort kamen, sind Europa und seinem Wesen zutiefst fremd.</w:t>
      </w:r>
    </w:p>
    <w:p>
      <w:pPr>
        <w:pStyle w:val="StandardWeb"/>
        <w:rPr/>
      </w:pPr>
      <w:r>
        <w:rPr/>
        <w:t>Europa als Wohnort hauptsächlich indoeuropäisch sprechender Bauernvölker hatte seine eigenen, milderen, menschlicheren und fehlbareren Götter. Sie waren eher an Verehrung interessiert als an unbedingtem Gehorsam, was die hervorstechendste Eigenschaft von Typen wie Jahwe oder Allah ist. Und da das Pantheon dem Gläubigen mehrere Götter zur Verehrung anbot, brauchte man sich nie einem so ausliefern wie Abraham, der notfalls sogar seinen Sohn geopfert hätte, um Wohlverhalten zu zeigen. Man brauchte sich in Europa nie so auf helfende Kräfte aus dem Jenseits zu verlassen, wie es andere Kulturen offenbar nötig fanden.</w:t>
      </w:r>
    </w:p>
    <w:p>
      <w:pPr>
        <w:pStyle w:val="StandardWeb"/>
        <w:rPr/>
      </w:pPr>
      <w:r>
        <w:rPr/>
        <w:t xml:space="preserve">Stefan Schreiner </w:t>
      </w:r>
      <w:r>
        <w:rPr>
          <w:rStyle w:val="Emphasis"/>
        </w:rPr>
        <w:t>(seit 1992 Professor für Religionswissenschaft und Judaistik und Direktor des Institutum Judaicum an der Eberhard-Karls-Universität Tübingen. Außerdem Mitglied im Wissenschaftsrat und im Stiftungsrat des Züricher Lehrhauses für Islam, Christentum und Judentum)</w:t>
      </w:r>
      <w:r>
        <w:rPr/>
        <w:t xml:space="preserve"> kommt uns auf "quantara.de"  wieder einmal mit der These, dass man bei Europa nicht von "christlich-jüdischen" Wurzeln sprechen könne und dass die, die dies tun, damit nur den Islam von Europa ausschließen wollen.</w:t>
      </w:r>
    </w:p>
    <w:p>
      <w:pPr>
        <w:pStyle w:val="StandardWeb"/>
        <w:rPr/>
      </w:pPr>
      <w:r>
        <w:rPr/>
        <w:t>Nun hat er in einem sicher Recht. Mit dem "jüdischen" Europa ist es nicht weit her. Juden als Juden lebten die längste Zeit in Europa nur geduldet und zu oft verfolgt. Die Juden, die zur Entwicklung der europäischen Kultur beitrugen (und von denen es bemerkenswert viele gab), taten es nicht primär als Juden, sondern eher als Menschen, die sich in das europäische Geistesleben eingebracht haben ohne besonders zu betonen, Jude zu sein. Was die Juden spezifisch jüdisch Europa zivilisatorisch gaben ist hauptsächlich der siebte Tag der Woche als Ruhetag des Arbeiters.</w:t>
      </w:r>
    </w:p>
    <w:p>
      <w:pPr>
        <w:pStyle w:val="StandardWeb"/>
        <w:rPr/>
      </w:pPr>
      <w:r>
        <w:rPr/>
        <w:t>Bleibt das christliche Europa. Bis Europa christlich geworden war, dauerte es über 1000 Jahre und ziemlich grob teilt heute noch die Linie zwischen Katholiken und Protestanten den Bereich der Kernchristianisierung im römischen Imperium von den Völkern, denen man das Christentum Jahrhunderte später teils gewaltsam aufzwingen musste oder durch Bestechung ihrer Eliten. Dessen ungeachtet war das Christentum in Europa unzweifelhaft einige Jahrhunderte bestimmende Geisteshaltung, bis Europa selbst durch Besinnung auf seine heidnisch-antiken Wurzeln und durch reines Vernunftdenken seine Fesseln ablegte und in jahrhundertelangen Kämpfen sich von religiöser Vorherrschaft befreit hat.</w:t>
      </w:r>
    </w:p>
    <w:p>
      <w:pPr>
        <w:pStyle w:val="StandardWeb"/>
        <w:rPr/>
      </w:pPr>
      <w:r>
        <w:rPr/>
        <w:t>Stefan Schreiner stellt ganz richtig fest, dass der Islam nicht als nach Europa gehörig angesehen wird, auch wenn Muslime in großer Zahl Teil der Bevölkerung Europas sind – nicht nur heute in unseren Städten, sondern seit Jahrhunderten in manchen Landstrichen z.B. des Balkans. Nun ist die Konstruktion der Zugehörigkeit des Islam zu Europa schon deswegen absurd, weil Europa sich von Beginn an gegen den Islam gewehrt hat. Nur manche Randbereiche wie Spanien oder Teile vom Balkan mag der Islam vorübergehend oder bis heute erobert haben, aber das macht ihn nicht zu Europa gehörig. Europa hat den Islam dann und dort nur gelegentlich ertragen und es ist bezeichnend, wie viel Boden der Islam in Europa wieder verloren hat, weil Europa ihn los werden wollte.</w:t>
      </w:r>
    </w:p>
    <w:p>
      <w:pPr>
        <w:pStyle w:val="StandardWeb"/>
        <w:rPr/>
      </w:pPr>
      <w:r>
        <w:rPr>
          <w:rStyle w:val="Imagetext"/>
          <w:i/>
          <w:iCs/>
        </w:rPr>
        <w:t xml:space="preserve">"Jüdisch-christliche Tradition Europas"? Ein Blick in die Geschichtsbücher zeigt, dass das jüdisch-christliche Europa historisch gesehen eine Fiktion ist. Vielmehr war in der Geschichte Europas die Verschwörung von Juden und Muslimen gegen die Christen zu einer Obsession geworden. </w:t>
      </w:r>
      <w:r>
        <w:rPr>
          <w:rStyle w:val="Imagetext"/>
        </w:rPr>
        <w:t>Diese Stelle des Textes ist der Angelpunkt von Schreiners Argumentation. Er stellt die mutige These auf, das "christliche" Abendland hätte seit dem Konzil von Toledo (694 n.Chr.) Juden und Mohamedaner als gemeinsame Kategorie von Feiden betrachtet. Er zitiert die These von Cutler und Cutler, die christliche Judenfeindschaft in Mittelalter und früher Neuzeit sei eigentlich "im Kern" ein Anti-Islamismus gewesen. Die Juden hätten quasi nur deswegen als Opfer gedient, da man der Islamer nicht habhaft werden konnte.</w:t>
      </w:r>
      <w:r>
        <w:rPr>
          <w:rStyle w:val="Emphasis"/>
        </w:rPr>
        <w:t xml:space="preserve"> </w:t>
      </w:r>
      <w:r>
        <w:rPr/>
        <w:t>Wieder einmal – wie in der Beschneidungsdebatte – treibt der islamische Apologet die Juden als menschliches Schutzschild vor sich her.</w:t>
      </w:r>
    </w:p>
    <w:p>
      <w:pPr>
        <w:pStyle w:val="StandardWeb"/>
        <w:rPr/>
      </w:pPr>
      <w:r>
        <w:rPr/>
        <w:t>Es ist schon charakteristisch, wie die Apologeten der vorgeblichen Zugehörigkeit des Islam zu Europa die jüdische Präsenz in Europa und deren Probleme für sich vereinnahmen und missbrauchen. Die Wahrheit, dass ein "christlich-jüdisches" Europa eine Fiktion ist führt ja nicht zur Erkenntnis, dass ein "christlich-islamisches" Europa die Wirklichkeit sei. Eher ist die Frage, ob das Christentum in seiner für die "Heidenmission" geeigneten paulinischen Form überhaupt zu den Wurzeln Europas gehört oder ob Europa auch diese von außen kommende Ideologie mehrere Jahrhunderte einfach aus Schwäche ertragen hat und bei der ersten Gelegenheit begann, sich wieder davon zu befrei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Style w:val="Emphasis"/>
        </w:rPr>
        <w:t>Wie Europa in seiner Vergangenheit wesentlich durch wechselseitige Beeinflussung und schöpferische Auseinandersetzung der drei monotheistischen, abrahamischen Religionen gestaltet und nachhaltig geprägt worden ist – selbst die Vertreibung der Juden und Muslime hat nicht das Ende jüdischer und islamischer Mitgestaltung bedeutet –, so wird in nicht geringerem Maße die Gestaltung auch des zukünftigen Europas nur in einem Miteinander der drei abrahamischen Religionen gelingen.</w:t>
      </w:r>
    </w:p>
    <w:p>
      <w:pPr>
        <w:pStyle w:val="StandardWeb"/>
        <w:rPr/>
      </w:pPr>
      <w:r>
        <w:rPr/>
        <w:t>Schönes Schlusswort für einen Religionswissenschaftler. Nur gehört keine der drei "abrahamitischen" Religionen zu den Wurzeln Europas, die eine hat sich wohlweislich durch den Apostel Paulus schon stark angepasst in Europa eingeschlichen, die nächste wurde geduldet oder auch manchmal nicht und die dritte wurde von Beginn ihres Auftretens an aus guten Gründen bekämpft. So ist die "Mitgestaltung" Europas in der Tat auch weiterhin durch die abrahamitischen Religionen nicht erforderlich – es langt ja, wenn man das Christentum als gewohnte Folklore weiter duldet.</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xml:space="preserve">Quelle = </w:t>
      </w:r>
      <w:hyperlink r:id="rId5">
        <w:r>
          <w:rPr>
            <w:rStyle w:val="InternetLink"/>
          </w:rPr>
          <w:t>http://de.qantara.de/Eine-Fiktion/19611c20859i0p8/index.html</w:t>
        </w:r>
      </w:hyperlink>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Emphasis">
    <w:name w:val="Emphasis"/>
    <w:basedOn w:val="AbsatzStandardschriftart"/>
    <w:qFormat/>
    <w:rPr>
      <w:i/>
      <w:iCs/>
    </w:rPr>
  </w:style>
  <w:style w:type="character" w:styleId="Imagetext">
    <w:name w:val="imag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2519"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2/08/Pompeiii.Europa.iFresco.jpg" TargetMode="External"/><Relationship Id="rId5" Type="http://schemas.openxmlformats.org/officeDocument/2006/relationships/hyperlink" Target="http://www.wissenbloggt.de/go.php?http://de.qantara.de/Eine-Fiktion/19611c20859i0p8/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53:00Z</dcterms:created>
  <dc:creator>Fujitsu-Siemens</dc:creator>
  <dc:description/>
  <dc:language>en-US</dc:language>
  <cp:lastModifiedBy>Fujitsu-Siemens</cp:lastModifiedBy>
  <dcterms:modified xsi:type="dcterms:W3CDTF">2014-02-20T21:35:00Z</dcterms:modified>
  <cp:revision>2</cp:revision>
  <dc:subject/>
  <dc:title>Wurzeln Europas</dc:title>
</cp:coreProperties>
</file>