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sser</w:t>
      </w:r>
    </w:p>
    <w:p>
      <w:pPr>
        <w:pStyle w:val="Normal"/>
        <w:rPr/>
      </w:pPr>
      <w:r>
        <w:rPr>
          <w:rStyle w:val="Subtitle"/>
        </w:rPr>
        <w:t>Das grundlegende Grundbedürfnis - für alle möglich?</w:t>
      </w:r>
      <w:r>
        <w:rPr/>
        <w:t xml:space="preserve"> </w:t>
      </w:r>
    </w:p>
    <w:p>
      <w:pPr>
        <w:pStyle w:val="Normal"/>
        <w:rPr/>
      </w:pPr>
      <w:r>
        <w:rPr>
          <w:rStyle w:val="Metaprepmetaprepauthor"/>
        </w:rPr>
        <w:t>zuerst publiziert am</w:t>
      </w:r>
      <w:r>
        <w:rPr/>
        <w:t xml:space="preserve"> </w:t>
      </w:r>
      <w:hyperlink r:id="rId2">
        <w:r>
          <w:rPr>
            <w:rStyle w:val="InternetLink"/>
            <w:color w:val="0000FF"/>
            <w:u w:val="single"/>
          </w:rPr>
          <w:t>25. März 2012</w:t>
        </w:r>
      </w:hyperlink>
      <w:r>
        <w:rPr/>
        <w:t xml:space="preserve"> </w:t>
      </w:r>
      <w:r>
        <w:rPr>
          <w:rStyle w:val="Metasep"/>
        </w:rPr>
        <w:t>bei „wissenbloggt“</w:t>
      </w:r>
    </w:p>
    <w:p>
      <w:pPr>
        <w:pStyle w:val="StandardWeb"/>
        <w:rPr/>
      </w:pPr>
      <w:r>
        <w:rPr/>
        <w:t>Wie jedes höhere Lebewesen auf unserem Planeten benötigen Menschen sauberes Wasser. So haben bereits die ersten menschlichen Gesellschaften sich in der Nähe von Wasser angesiedelt. Die  Flüsse waren die ersten Verkehrsadern und bis heute liegen die meisten Städte an einem Fluss. 125 bis 130 Liter Wasser benötigt ein Mensch in Deutschland (ohne Industriebedarf), davon etwa 6,5 Liter zum Trinken und Kochen. Von den 47,9 Millionen Kubikmetern, die 1991 in Deutschland an Wasser benötigt wurden, verwendete man 29 Millionen als Kühlwasser für Kraftwerke, 11 Millionen Kubikmeter für die Industrie, 1,6 Millionen für die Landwirtschaft und nur 6,5 Millionen Kubikmeter für die Trinkwasserversorgung. Diese allein benötigt eine hohe Qualität und Reinheit.</w:t>
      </w:r>
    </w:p>
    <w:p>
      <w:pPr>
        <w:pStyle w:val="StandardWeb"/>
        <w:rPr/>
      </w:pPr>
      <w:r>
        <w:rPr/>
        <w:t>6,5 Liter je Tag pro Einwohner zum Trinken und Kochen? Das wären etwa 2,4 Kubikmeter je Jahr und demnach für 80 Millionen Menschen etwa 19 Millionen Kubikmeter. So geben uns schon die ersten Zahlen ein verwirrendes Bild. Traue keiner Statistik, die Du nicht selbst gefälscht hast. Gerade bei einem so grundlegendem Bedürfnis wie Wasser spielen Zahlen offensichtlich schon eine politisch wichtige Rolle.</w:t>
      </w:r>
    </w:p>
    <w:p>
      <w:pPr>
        <w:pStyle w:val="StandardWeb"/>
        <w:rPr/>
      </w:pPr>
      <w:r>
        <w:rPr/>
        <w:t>Jenseits aller Zahlen: Mitteleuropa ist in der glücklichen Lage, dass ausreichend Wasser zur Verfügung steht. Zwar schwankt die Wassermenge – den Niederschlägen folgend – von Jahr zu Jahr (z.B. Pegel eines norddeutschen Flusses von 2004 bis 2011 im Jahresdurchschnitt = 109 – 96 – 103 – 118 – 101 – 108 und 105 cm) und während der Jahreszeiten (Jan – Dez = 129 – 126 – 129 – 103 – 96 – 85 – 91 – 92 – 96 – 99 – 109 – 114) mit einem Maximum Januar bis März und einem Minimum Mai bis September), aber eine ausreichende Grundmenge ist vorhanden. Selbst wenn der Gärtner im Sommer über zu wenig Regen klagt – im Jahresmittel ist genug da.</w:t>
      </w:r>
    </w:p>
    <w:p>
      <w:pPr>
        <w:pStyle w:val="StandardWeb"/>
        <w:rPr/>
      </w:pPr>
      <w:r>
        <w:rPr/>
        <w:t>Der Preis für einen Kubikmeter Wasser von Trinkwasserqualität aus der öffentlichen Leitung kostet in Deutschland um 1,50 €, in manchen Landkreisen wie hier in Niedersachsen fallweise auch um 0,60 €. Das ist erstaunlich niedrig und da die Behandlung des Abwassers meist um 2 € kostet, lassen sich Leute besondere Zähleruhren einbauen für die Wassermenge, für die sie kein Abwasser erzeugen, weil sie das Wasser z.B. für die Gartenbewässerung verwenden. Dieser Luxus ist legal.</w:t>
      </w:r>
    </w:p>
    <w:p>
      <w:pPr>
        <w:pStyle w:val="StandardWeb"/>
        <w:rPr/>
      </w:pPr>
      <w:r>
        <w:rPr/>
        <w:t>Kaum jemand denkt sich weiterhin etwas dabei, jedesmal bis zu 9 Litern Trinkwasser bester Qualität für nichts anderes zu verschwenden, als die Ausscheidungen in der Toilette damit wegzuspülen. Dabei könnte man – statt wie jetzt aus "Umweltschutzgründen" Wasser dabei zu sparen und somit die Leitungen nicht genügend zu durchspülen und Ablagerungen und Gerüche zu erzeugen – für diese Zwecke eher eine Brauchwasserleitung für Wasser geringerer Güte in die Häuser legen. Man muss nur verhindern, dass geizige Leute dieses Wasser dann illegal als Trinkwasser nutzen – z.B. könnte man den gleichen Preis wie für Trinkwasser auch für Brauchwasser fordern.</w:t>
      </w:r>
    </w:p>
    <w:p>
      <w:pPr>
        <w:pStyle w:val="StandardWeb"/>
        <w:rPr/>
      </w:pPr>
      <w:r>
        <w:rPr/>
        <w:t>So hat Mitteleuropa wenig Probleme mit dem Wasser. Gut – in Prag schmeckt das Wasser stark nach Chlor. Gülle, Nitrate, Einsickerungen von Medikamentenrückständen in das Grundwasser und natürliches Uran in manchen Gesteinen verursachen Probleme. Großstädte zapfen die Ressourcen des Umlandes an (Stuttgart aus dem Bodensee, Hamburg aus der Lüneburger Heide). Das sind aber Gegebenheiten, die man in den Griff bekommen kann. Ebenso wie die Schwankungen der Flusspegel – wer im Überschwemmungsgebiet siedelt und die schöne oder verkehrsgünstige Lage am Wasser nutzt, darf sich über Hochwasserschäden nicht beschweren. Die hier in der Nähe ausgegrabene Siedlung der Jungsteinzeit lag 7 Meter über dem Flusspegel – vorsichtshalber.</w:t>
      </w:r>
    </w:p>
    <w:p>
      <w:pPr>
        <w:pStyle w:val="StandardWeb"/>
        <w:rPr/>
      </w:pPr>
      <w:r>
        <w:rPr/>
        <w:t>Doch woanders ist es anders. Von den 7 Milliarden Menschen haben 1 Milliarde bis 3 Milliarden (je nach Statistik) keinen Zugang zu sauberen Trinkwasser. Nach der UNICEF im Jahre 2000 sind das im Mexiko nur 88 % der Menschen, in Indien 84 %, in der Türkei 82 %, in Marokko, Peru und Syrien 80 %, in China 75 %, Im Sudan 67 %, in Kenia 57 % und in Uganda nur 52 %. Mögen nun diese Zahlen gewonnen sein wie sie wollen – Fakt ist, dass in vielen Ländern vor allem Afrikas und auch Südamerikas die Versorgung der Bevölkerung mit der Basis aller Ressourcen, dem Trinkwasser, nicht gewährleistet ist.</w:t>
      </w:r>
    </w:p>
    <w:p>
      <w:pPr>
        <w:pStyle w:val="StandardWeb"/>
        <w:rPr/>
      </w:pPr>
      <w:r>
        <w:rPr/>
        <w:t>Es bringt nun wenig, aus Solidarität mit diesen Menschen das Klo nur mit 6 Litern zu spülen, denn die gesparten 3 Liter kommen ihnen ja nicht durch eine Fernleitung zugute. Ungenutztes Niederschlagswasser fließt schlicht zurück ins Meer oder versickert als Grundwasser. Nun muss man Wasser nicht extra verschwenden, doch in Mitteleuropa ist Wasser nicht so kostbar, als dass man sich über jeden Tropfen Gedanken machen muss. Weltweit wird nur 7 % des Regens für die Landwirtschaft genutzt, 1 % für den menschlichen Bedarf und die anderen 92 % fließen ungenutzt zurück in die Ozeane.</w:t>
      </w:r>
    </w:p>
    <w:p>
      <w:pPr>
        <w:pStyle w:val="StandardWeb"/>
        <w:rPr/>
      </w:pPr>
      <w:r>
        <w:rPr/>
        <w:t>Wichtig ist die Frage nach dem wirtschaftlichen Hintergrund der Wasserversorgung. Wird sie nicht als öffentliche Aufgabe betrachtet (wie z.B. schon im römischen Imperium), sondern privaten Profitinteressen überlassen wie die Tendenz in Südamerika ist, ist die Versorgung außerhalb der Ballungsgebiete nicht gewährleistet. "</w:t>
      </w:r>
      <w:r>
        <w:rPr>
          <w:rStyle w:val="Emphasis"/>
        </w:rPr>
        <w:t>Immer wieder tritt bei der Versorgung mit dem natürlich vorhandenen, jedoch lebensnotwendigen Stoff privates Gewinnstreben weltweit tätiger Großkonzerne und Dienstleister mit der Aussicht auf hohe Gewinne in Konflikt mit dem von der UNO formulierten Menschenrecht auf Wasser und der Versorgung durch öffentliche Unternehmen. Dabei steht auch die Einordnung des Elementes als eine handelbare Ware wie jede andere (EU-Kommission) im Gegensatz zu seinem Verständnis als öffentliches Gut zur Gewährleistung von Grundversorgung und Daseinsvorsorge.</w:t>
      </w:r>
      <w:r>
        <w:rPr/>
        <w:t xml:space="preserve">" </w:t>
      </w:r>
      <w:r>
        <w:rPr>
          <w:lang w:val="it-IT"/>
        </w:rPr>
        <w:t>(Wikipedia – Stichwort Aquifere).</w:t>
      </w:r>
    </w:p>
    <w:p>
      <w:pPr>
        <w:pStyle w:val="StandardWeb"/>
        <w:rPr/>
      </w:pPr>
      <w:r>
        <w:rPr/>
        <w:t>Werden wie in z.B. Nordafrika die vorhandenen Aquifere (unterirdische Grundwasserleiter) genutzt, so kann das nur eine vorübergehende Massnahme sein. Der Nuibsche Aquifer aus fossilem Grundwasser wächst nicht nach, es ist also eine reine Entnahme. Der Ogallala-Aquifer in Nordamerika wird seit 1911 zur landwirtschaftlichen Bewässerung genutzt. Wenn jetzt (relativ) 25 Liter entnommen werden, aber nur 1 Liter nachfließt, wird die Erschöpfung dieser Ressource absehbar. Wenn indische Bauern ihre Felder jährlich mit 400 Kubikkilometer bewässern und davon nur 150 aus Niederschlägen stammt, ist das Ende dieser Quelle sicher. Dass der Jordan bei seiner Mündung in das Tote Meer nur ein kümmerliches Rinnsal ist und der Wasserspiegel des Toten Meeres durch mangelnde Zuflüsse immer weiter sinkt ist mehr als ein lokales Problem zwischen Israel und seinen Nachbarn – es zeigt, dass in manchen Gegenden der Kampf um die Ressource Wasser bereits begonnen hat. Die Türkei und Syrien streiten sich um das Wasser des Euphrat, der Aral-See ist praktisch ausgetrocknet, weil seine Zuflüsse zur Bewässerung der Baumwollfelder abgezweigt werden.</w:t>
      </w:r>
    </w:p>
    <w:p>
      <w:pPr>
        <w:pStyle w:val="StandardWeb"/>
        <w:rPr/>
      </w:pPr>
      <w:r>
        <w:rPr/>
        <w:t>So zeigt – krasser noch als das Bedürfnis nach Nahrung – das Bedürfnis nach sauberem Trinkwasser das Ungleichgewicht der Verteilung der Ressourcen für menschliches Leben. Zu viele Menschen in vielen Ländern mit Mehrbedarf an Wasser zum Trinken und für die Feldbewässerung erschöpfen die Vorräte des Planeten. Ob nun das Öl erschöpft ist oder nicht – die Menschheit wird weiterleben. Erschöpft sich das trinkbare Wasser, werden die Verteilungskämpfe mörderisch.</w:t>
      </w:r>
    </w:p>
    <w:p>
      <w:pPr>
        <w:pStyle w:val="StandardWeb"/>
        <w:rPr/>
      </w:pPr>
      <w:r>
        <w:rPr/>
        <w:t>Wasser in Schiffen in wasserarme Länder zu bringen oder durch lange Fernleitungen zu pumpen oder Eisberge dorthin zu schleppen sind dann der berühmte Tropfen auf den heißen Stei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0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4:00Z</dcterms:created>
  <dc:creator>Fujitsu-Siemens</dc:creator>
  <dc:description/>
  <dc:language>en-US</dc:language>
  <cp:lastModifiedBy>Fujitsu-Siemens</cp:lastModifiedBy>
  <dcterms:modified xsi:type="dcterms:W3CDTF">2014-02-22T21:51:00Z</dcterms:modified>
  <cp:revision>2</cp:revision>
  <dc:subject/>
  <dc:title>Sonntagsmatinée über Wasser</dc:title>
</cp:coreProperties>
</file>