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12">
                <wp:simplePos x="0" y="0"/>
                <wp:positionH relativeFrom="column">
                  <wp:posOffset>-161290</wp:posOffset>
                </wp:positionH>
                <wp:positionV relativeFrom="paragraph">
                  <wp:posOffset>107315</wp:posOffset>
                </wp:positionV>
                <wp:extent cx="3018155" cy="366395"/>
                <wp:effectExtent l="6985" t="6985" r="6350" b="6350"/>
                <wp:wrapNone/>
                <wp:docPr id="1" name=""/>
                <a:graphic xmlns:a="http://schemas.openxmlformats.org/drawingml/2006/main">
                  <a:graphicData uri="http://schemas.microsoft.com/office/word/2010/wordprocessingShape">
                    <wps:wsp>
                      <wps:cNvSpPr/>
                      <wps:spPr>
                        <a:xfrm>
                          <a:off x="0" y="0"/>
                          <a:ext cx="3018240" cy="366480"/>
                        </a:xfrm>
                        <a:prstGeom prst="roundRect">
                          <a:avLst>
                            <a:gd name="adj" fmla="val 16667"/>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12.7pt;margin-top:8.45pt;width:237.6pt;height:28.8pt;mso-wrap-style:none;v-text-anchor:middle">
                <v:fill o:detectmouseclick="t" type="solid" color2="blue"/>
                <v:stroke color="black" weight="12600" joinstyle="miter" endcap="flat"/>
                <w10:wrap type="none"/>
              </v:roundrect>
            </w:pict>
          </mc:Fallback>
        </mc:AlternateContent>
      </w:r>
    </w:p>
    <w:p>
      <w:pPr>
        <w:pStyle w:val="Normal"/>
        <w:jc w:val="both"/>
        <w:rPr>
          <w:b/>
          <w:b/>
          <w:sz w:val="28"/>
        </w:rPr>
      </w:pPr>
      <w:r>
        <w:rPr>
          <w:b/>
          <w:sz w:val="28"/>
        </w:rPr>
        <w:t>11.  Ein Schleier von feinem Staub</w:t>
      </w:r>
    </w:p>
    <w:p>
      <w:pPr>
        <w:pStyle w:val="Normal"/>
        <w:jc w:val="both"/>
        <w:rPr>
          <w:b/>
          <w:b/>
          <w:sz w:val="22"/>
        </w:rPr>
      </w:pPr>
      <w:r>
        <w:rPr>
          <w:b/>
          <w:sz w:val="22"/>
        </w:rPr>
      </w:r>
    </w:p>
    <w:p>
      <w:pPr>
        <w:pStyle w:val="Normal"/>
        <w:jc w:val="both"/>
        <w:rPr>
          <w:sz w:val="22"/>
        </w:rPr>
      </w:pPr>
      <w:r>
        <w:rPr>
          <w:sz w:val="22"/>
        </w:rPr>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 xml:space="preserve">In einem Nebenraum der Akademie, beinahe versteckt,  stand diese Statue der Athene mit dem Kriegerhelm über dem Haar und dem Schild mit dem von Perseus erbeuteten Gorgonenhaupt gegen das linke Knie gelegt. In der rechten Hand trug sie die Lanze aus Eschenholz. Die Statue war ungefähr lebensgroß und natürlich ein Werk des Daidalos, wer denn sonst? So sei sie - erklärte mit Iphikles - nachdem sie dem Haupt des Zeus entsprungen war - von ihrem Vater nach Norden geschickt und hätte Attika von den Verehrern des Poseidon erobert. Danach sei Athen Jahrhunderte Kreta tributpflichtig gewesen. Die Göttin sei nämlich nicht nach der Stadt benannt, wie die Athener glauben, sondern die Stadt nach der Göttin, die sie eroberte. </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Der Name Athene sei nicht griechisch wie alle Namen auf -“ene“. Beinahe schon vergessen seien die Heroinen Mykene und Klymene, die Zeus mit ähnlichen Aufgaben auf den Peleponnes geschickt habe, um sein kretisches Imperium auszudehnen. Er kenne diese Geschichten noch, denn er sei Ägäer, habe nur einen griechischen Namen von den Erltern erhalten, damit sein Leben leichter sei bei den Siegern. Denn vor etwa hundertundachtzig Jahren hätte  Athen unter Führung des Prinzen Theseus Kreta erobert und seitdem wäre diese Insel in griechischer Hand. Und eben, daß dieses Holzbild hier so versteckt sei.</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Die Statue war farbig bemalt, die Augen verwaschen hellbraun, aber nicht blau, wie sie Homer stets beschrieb. Ein paar dunkle Haarsträhnen ringelten sich unter dem Helm hervor und der Mund schien eher sinnlich als erhaben. Ich dachte sofort an eine phönizische Arbeit. Schließlich kam auch Europa, die Geliebte des Zeus, aus Phönizien. Die Frau, die meinem Erdteil den Namen gab, war eine leichtsinnige Prinzessin.</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 xml:space="preserve">Mein selbstgewählter Auftrag also, diese Reise nach Phönizien. Shuma sagte, ich sei verrückt, als ich meinen Plan schilderte. Sie meinte, ich sei jetzt wahnsinnig. </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pPr>
      <w:r>
        <w:rPr>
          <w:i/>
          <w:sz w:val="22"/>
        </w:rPr>
        <w:t>„</w:t>
      </w:r>
      <w:r>
        <w:rPr>
          <w:i/>
          <w:sz w:val="22"/>
        </w:rPr>
        <w:t>Also werfe Dein Orakel!“</w:t>
      </w:r>
      <w:r>
        <w:rPr>
          <w:sz w:val="22"/>
        </w:rPr>
        <w:t xml:space="preserve"> sagte ich. </w:t>
      </w:r>
      <w:r>
        <w:rPr>
          <w:i/>
          <w:sz w:val="22"/>
        </w:rPr>
        <w:t>„Die drei syrischen Würfel“</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sz w:val="22"/>
        </w:rPr>
      </w:pPr>
      <w:r>
        <w:rPr>
          <w:sz w:val="22"/>
        </w:rPr>
        <w:t xml:space="preserve">Sie nahm sie in die Hand, drei Würfel aus Elfenbein mit den Markierungen von eins bis sechs ebenso wie heute und sie warf dreimal die Sechs. Sie sah mich überwältigt an.   </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i/>
          <w:i/>
          <w:sz w:val="22"/>
        </w:rPr>
      </w:pPr>
      <w:r>
        <w:rPr>
          <w:i/>
          <w:sz w:val="22"/>
        </w:rPr>
        <w:t>„</w:t>
      </w:r>
      <w:r>
        <w:rPr>
          <w:i/>
          <w:sz w:val="22"/>
        </w:rPr>
        <w:t>Rechne die Chance aus, daß es Zufall ist. Es gibt 216 Möglichkeiten. Also?“</w:t>
      </w:r>
    </w:p>
    <w:p>
      <w:pPr>
        <w:pStyle w:val="Normal"/>
        <w:spacing w:lineRule="auto" w:line="360"/>
        <w:ind w:left="-284" w:right="567" w:firstLine="284"/>
        <w:jc w:val="both"/>
        <w:rPr/>
      </w:pPr>
      <w:r>
        <w:rPr>
          <w:i/>
          <w:sz w:val="22"/>
        </w:rPr>
        <w:t>„</w:t>
      </w:r>
      <w:r>
        <w:rPr>
          <w:i/>
          <w:sz w:val="22"/>
        </w:rPr>
        <w:t>Ich begreife das nicht“</w:t>
      </w:r>
      <w:r>
        <w:rPr>
          <w:sz w:val="22"/>
        </w:rPr>
        <w:t xml:space="preserve"> sagte sie.</w:t>
      </w:r>
    </w:p>
    <w:p>
      <w:pPr>
        <w:pStyle w:val="Normal"/>
        <w:spacing w:lineRule="auto" w:line="360"/>
        <w:ind w:left="-284" w:right="567" w:firstLine="284"/>
        <w:jc w:val="both"/>
        <w:rPr>
          <w:i/>
          <w:i/>
          <w:sz w:val="22"/>
        </w:rPr>
      </w:pPr>
      <w:r>
        <w:rPr>
          <w:i/>
          <w:sz w:val="22"/>
        </w:rPr>
        <w:t>„</w:t>
      </w:r>
      <w:r>
        <w:rPr>
          <w:i/>
          <w:sz w:val="22"/>
        </w:rPr>
        <w:t>Es war nur Glück. Das brauche ich natürlich.“</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sz w:val="22"/>
        </w:rPr>
      </w:pPr>
      <w:r>
        <w:rPr>
          <w:sz w:val="22"/>
        </w:rPr>
        <w:t>Beim Abschied warf sie mir vor, ich ließe sie im Stich. Von ihr aus gesehen, traf es wohl zu. Doch wußte ich sie in guter Obhut bei Iphikles und Hippomena. Sie ging nicht mit zum Schiff, weil sie meinte, es genüge, wenn sie zu Hause weine. Ich fuhr los, bedrückt von ihrer Traurigkeit und beunruhigt. Ich hatte zwar Dainetors Versprechen. Ich konnte ihm nützlich sein, wenn er an mich glaubte. Ich ging in hohes Risiko, um die Dinge voran zu bringen. Ich wollte ihn sehen, den Herren der Zukunft. Nicht seine untergeordneten Helfer wie Ranon oder Berena oder vielleicht Kirke. Nein, Toron selbst.</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 xml:space="preserve"> </w:t>
      </w:r>
      <w:r>
        <w:rPr>
          <w:sz w:val="22"/>
        </w:rPr>
        <w:t xml:space="preserve">In allen fünf Phönizierstädten führte ich mit Stadtkönigen und Kaufleuten dieselben Gespräche über Handel und politische Lage. Ich begann mit Byblos, weil es seit dem Friedensvertrag von 1256 zu Ägypten gehörte, obwohl Beirut, Sidon und Tyrus südlicher lagen, aber trotzdem zum hethitischen Einflußbereich gehörten. </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 xml:space="preserve">Kein Handel mit Troja und keiner mit den Hethitern. Beide wären tabu und dafür Kreta der neue Anlaufplatz. Überall dieselben Argumente und Gegenargumente. Dieselben Bedenken wegen hethitischer oder ägyptischer Gegenaktionen. Dieselben Weingelage und überall eine Sklavin, die ich demonstrativ ablehnte. So war es auf der Insel Arvad, so war es in Byblos, in Beirut, in Sidon und in Tyrus. </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Dieselben Tricks, für die eigene Stadt oder das eigene Handelskontor Ausnahmen zu erhalten. Dasselbe klare Nein von mir an alle. Dasselbe Lamentieren, daß nun gerade dieses Geschäft, für das man schon so viel invertiert habe, nicht mehr zu tätigen der sichere Ruin sei. Stets ihre Drophung, das Embargo umzukehren und die Griechen nicht mehr zu beliefern. Ich lächelte nur milde. Der Markt wäre zu lukrativ für sie. Vor allem dann, wenn Troja als Käufer ausfiel.</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Ich ließ von meinem Schreibern die verpflichtenden Verträge auf bearbeitete Palmblätter und Papyrus notieren und viele schöne Siegel zierten die Dokumente. Die Handelsherren der Phönizier wußten, daß sie diese Verträge einhalten mußten, um vor den schnellen Schiffen der Griechen sicher zu sein. Sie wußten, daß sonst alle Frachten, die sie westlich von Zypern bewegten, von den Griechen gekapert werden konnten.</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In Byblos saß ein Mann im Rat der Gemeinde, der die Verhandlungen unangenehm und laut machte: Elschannan. Er war also entgegen meiner Absicht nicht ertrunken. Er beschuldigte mich der Piraterie.</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pPr>
      <w:r>
        <w:rPr>
          <w:i/>
          <w:sz w:val="22"/>
        </w:rPr>
        <w:t>„</w:t>
      </w:r>
      <w:r>
        <w:rPr>
          <w:i/>
          <w:sz w:val="22"/>
        </w:rPr>
        <w:t>Sicher!“</w:t>
      </w:r>
      <w:r>
        <w:rPr>
          <w:sz w:val="22"/>
        </w:rPr>
        <w:t xml:space="preserve"> sagte ich. </w:t>
      </w:r>
      <w:r>
        <w:rPr>
          <w:i/>
          <w:sz w:val="22"/>
        </w:rPr>
        <w:t>„Damit ihr seht, daß wir es Ernst meinen und daß wir es können.“</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sz w:val="22"/>
        </w:rPr>
      </w:pPr>
      <w:r>
        <w:rPr>
          <w:sz w:val="22"/>
        </w:rPr>
        <w:t xml:space="preserve">Denn Elschannan würde wohl nicht erzählen, daß es um ein leichtfertiges Mädchen ging und daß er den Überfall begann. Ich hatte mir in diesem Teil der Welt einen zähen Feind gemacht. Ich begann zu überlegen, wie ich diese Klette loswerden könnte.    </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In Sidon wollte man nicht akzeptieren. Auch wenn Byblos, Arvad und Beirut bereits zugestimmt hätten, Sidon täte dies nicht. Sidon fühlte sich als das Haupt dieser bronzezeitlichen Hanse, bevor die Führung auf Tyrus überging. Ich sprach von Sanktionen. Trotzdem blieben sie höflich, denn ich reiste unter diplomatischem Schutz. Sie zeigten mir die Stärke ihrer Stadtmauer und lächelten. Ich vertraute den Angaben späterer griechischer  Historiker: Sidon wurde ein Jahr vor Troja von den Philistern zerstört. Sie taten mir leid in Sidon.</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In Sidon meinten sie auch, Tyrus gehöre zu ihnen. Daß Tyrus auf ihren Rat höre, so umschrieben sie es. Ich gab zu bedenken, daß man in Tyrus klüger sei als hier. So war es in der Tat.</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In Tyrus übernachtete ich bei Sabtecha. Ich freute mich, ihn wiederzusehen. Er stand am Kai, erwartete mich am nördlichen, sidonischen Hafen. Mich beeindruckte die acht Meter breite und 750 Meter lange Hafenmole, ein Meisterwerk der Baukunst.</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pPr>
      <w:r>
        <w:rPr>
          <w:i/>
          <w:sz w:val="22"/>
        </w:rPr>
        <w:t>„</w:t>
      </w:r>
      <w:r>
        <w:rPr>
          <w:i/>
          <w:sz w:val="22"/>
        </w:rPr>
        <w:t>Aus dem Zinngeschäft bin ich nun schneller heraus, als ich wollte.“</w:t>
      </w:r>
      <w:r>
        <w:rPr>
          <w:sz w:val="22"/>
        </w:rPr>
        <w:t xml:space="preserve"> klagte er. </w:t>
      </w:r>
      <w:r>
        <w:rPr>
          <w:i/>
          <w:sz w:val="22"/>
        </w:rPr>
        <w:t>„Nur ihretwegen. Nur, weil Osholt mich beschwatzte. Er sagte, bei ihm wäre sie in guten Händen. An Yegor, ausgerechnet, mußte Erno sie verkaufen. Aus lauter Profitgier. Oh Chawwa! Oh Mutter des Lebendigen und deine Schlange im Garten der Seligen! Ich hätte es besser wissen müssen. Verschollen, das ist sie jetzt. Von ihr, da hast Du nichts gehört?“</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sz w:val="22"/>
        </w:rPr>
      </w:pPr>
      <w:r>
        <w:rPr>
          <w:sz w:val="22"/>
        </w:rPr>
        <w:t>Ich verneinte vorerst. In seiner Beziehung zu Shuma da traute ich ihm nicht und auch nicht ihr. Obwohl - vielleicht wäre sie bei ihm am Besten aufgehoben. Es hätte ihm doch möglich sein müssen, die einhundertundzwanzig Goldspiralen aufzubringen. Sah ich mich in seinem Haus um, sah ich Reichtum. Sein Verhalten war nicht plausibel.</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i/>
          <w:i/>
          <w:sz w:val="22"/>
        </w:rPr>
      </w:pPr>
      <w:r>
        <w:rPr>
          <w:i/>
          <w:sz w:val="22"/>
        </w:rPr>
        <w:t>„</w:t>
      </w:r>
      <w:r>
        <w:rPr>
          <w:i/>
          <w:sz w:val="22"/>
        </w:rPr>
        <w:t>Ich traf inzwischen Leute aus der Zukunft, Sabtecha. Sie spannten meine Nerven auf die Folter. Du scheinst mir sehr vertraut mit ihnen.“</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pPr>
      <w:r>
        <w:rPr>
          <w:i/>
          <w:sz w:val="22"/>
        </w:rPr>
        <w:t>„</w:t>
      </w:r>
      <w:r>
        <w:rPr>
          <w:i/>
          <w:sz w:val="22"/>
        </w:rPr>
        <w:t>Ich? Warum?“</w:t>
      </w:r>
      <w:r>
        <w:rPr>
          <w:sz w:val="22"/>
        </w:rPr>
        <w:t xml:space="preserve"> frug er gespielt überrascht.</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i/>
          <w:i/>
          <w:sz w:val="22"/>
        </w:rPr>
      </w:pPr>
      <w:r>
        <w:rPr>
          <w:i/>
          <w:sz w:val="22"/>
        </w:rPr>
        <w:t>„</w:t>
      </w:r>
      <w:r>
        <w:rPr>
          <w:i/>
          <w:sz w:val="22"/>
        </w:rPr>
        <w:t>Ich denke darüber nach, was man Dir zahlte, damit Du dieses kaum glaubhafte Geschäft mit Osholt arrangiertest.“</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i/>
          <w:i/>
          <w:sz w:val="22"/>
        </w:rPr>
      </w:pPr>
      <w:r>
        <w:rPr>
          <w:i/>
          <w:sz w:val="22"/>
        </w:rPr>
        <w:t>„</w:t>
      </w:r>
      <w:r>
        <w:rPr>
          <w:i/>
          <w:sz w:val="22"/>
        </w:rPr>
        <w:t>Wie kommst Du auf so etwas. Eine Notlage, das war es für mich.“</w:t>
      </w:r>
    </w:p>
    <w:p>
      <w:pPr>
        <w:pStyle w:val="Normal"/>
        <w:spacing w:lineRule="auto" w:line="360"/>
        <w:ind w:left="-284" w:right="567" w:firstLine="284"/>
        <w:jc w:val="both"/>
        <w:rPr>
          <w:i/>
          <w:i/>
          <w:sz w:val="22"/>
        </w:rPr>
      </w:pPr>
      <w:r>
        <w:rPr>
          <w:i/>
          <w:sz w:val="22"/>
        </w:rPr>
        <w:t>„</w:t>
      </w:r>
      <w:r>
        <w:rPr>
          <w:i/>
          <w:sz w:val="22"/>
        </w:rPr>
        <w:t>Du hattest doch das Gold, sie dir zurück zu holen.“</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pPr>
      <w:r>
        <w:rPr>
          <w:sz w:val="22"/>
        </w:rPr>
        <w:t xml:space="preserve">Abwehrend hob er die Hände und begann beinahe zu flüstern. </w:t>
      </w:r>
      <w:r>
        <w:rPr>
          <w:i/>
          <w:sz w:val="22"/>
        </w:rPr>
        <w:t>„Nein, nein. Es ist anders. Erzähle es aber nicht herum. In letzter Zeit, da habe ich Verluste gemacht. Vieles, das Du hier siehst, ist schon verpfändet. Ich habe nur noch kurze Fristen. Auf das Gold für Shuma, ich war darauf angewiesen. Das Schiff sogar, ich fuhr es nicht als Reeder, sondern nur als Kapitän. Beteiligt waren andere und nur ein Drittel war mein Profit der Fahrt. Die Hundertundzwanzig, ich habe sie nicht gehabt. Und an Yegor, ausgerechnet!“</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pPr>
      <w:r>
        <w:rPr>
          <w:i/>
          <w:sz w:val="22"/>
        </w:rPr>
        <w:t>„</w:t>
      </w:r>
      <w:r>
        <w:rPr>
          <w:i/>
          <w:sz w:val="22"/>
        </w:rPr>
        <w:t>Und nun?“</w:t>
      </w:r>
      <w:r>
        <w:rPr>
          <w:sz w:val="22"/>
        </w:rPr>
        <w:t xml:space="preserve"> bohrte ich weiter nach.. </w:t>
      </w:r>
      <w:r>
        <w:rPr>
          <w:i/>
          <w:sz w:val="22"/>
        </w:rPr>
        <w:t>„Was ist nun mit ihr?“</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i/>
          <w:i/>
          <w:sz w:val="22"/>
        </w:rPr>
      </w:pPr>
      <w:r>
        <w:rPr>
          <w:i/>
          <w:sz w:val="22"/>
        </w:rPr>
        <w:t>„</w:t>
      </w:r>
      <w:r>
        <w:rPr>
          <w:i/>
          <w:sz w:val="22"/>
        </w:rPr>
        <w:t>Über Tartessos hinaus, weiter darf ich mich nicht nach Norden trauen“ maulte er. „Sie zu suchen, ich habe wenig Möglichkeiten. Allerdings - man sah sie in Sardinien. Warst Du dabei?“</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i/>
          <w:i/>
          <w:sz w:val="22"/>
        </w:rPr>
      </w:pPr>
      <w:r>
        <w:rPr>
          <w:i/>
          <w:sz w:val="22"/>
        </w:rPr>
        <w:t>„</w:t>
      </w:r>
      <w:r>
        <w:rPr>
          <w:i/>
          <w:sz w:val="22"/>
        </w:rPr>
        <w:t>Weißt Du es von Agarfu?“</w:t>
      </w:r>
    </w:p>
    <w:p>
      <w:pPr>
        <w:pStyle w:val="Normal"/>
        <w:spacing w:lineRule="auto" w:line="360"/>
        <w:ind w:left="-284" w:right="567" w:firstLine="284"/>
        <w:jc w:val="both"/>
        <w:rPr>
          <w:i/>
          <w:i/>
          <w:sz w:val="22"/>
        </w:rPr>
      </w:pPr>
      <w:r>
        <w:rPr>
          <w:i/>
          <w:sz w:val="22"/>
        </w:rPr>
        <w:t>„</w:t>
      </w:r>
      <w:r>
        <w:rPr>
          <w:i/>
          <w:sz w:val="22"/>
        </w:rPr>
        <w:t>Ich kenne ihn schon lange“</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pPr>
      <w:r>
        <w:rPr>
          <w:i/>
          <w:sz w:val="22"/>
        </w:rPr>
        <w:t>„</w:t>
      </w:r>
      <w:r>
        <w:rPr>
          <w:i/>
          <w:sz w:val="22"/>
        </w:rPr>
        <w:t>Elschannan aus Byblos war dabei“</w:t>
      </w:r>
      <w:r>
        <w:rPr>
          <w:sz w:val="22"/>
        </w:rPr>
        <w:t xml:space="preserve"> log ich nur halb und grinste. </w:t>
      </w:r>
      <w:r>
        <w:rPr>
          <w:i/>
          <w:sz w:val="22"/>
        </w:rPr>
        <w:t>„Sein Schiff wurde gekapert, aber er entkam. Er sucht sie jetzt wohl immer noch und will sie auch lebendig.“</w:t>
      </w:r>
      <w:r>
        <w:rPr>
          <w:sz w:val="22"/>
        </w:rPr>
        <w:t xml:space="preserve"> Sabtecha schien wohl doch an ihr zu hängen und ich wollte gern wissen, wie sehr.</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pPr>
      <w:r>
        <w:rPr>
          <w:sz w:val="22"/>
        </w:rPr>
        <w:t>„</w:t>
      </w:r>
      <w:r>
        <w:rPr>
          <w:i/>
          <w:sz w:val="22"/>
        </w:rPr>
        <w:t>Fluch bei Baal!“</w:t>
      </w:r>
      <w:r>
        <w:rPr>
          <w:sz w:val="22"/>
        </w:rPr>
        <w:t xml:space="preserve"> rief er. </w:t>
      </w:r>
      <w:r>
        <w:rPr>
          <w:i/>
          <w:sz w:val="22"/>
        </w:rPr>
        <w:t>„Gerade jener!“</w:t>
      </w:r>
    </w:p>
    <w:p>
      <w:pPr>
        <w:pStyle w:val="Normal"/>
        <w:spacing w:lineRule="auto" w:line="360"/>
        <w:ind w:left="-284" w:right="567" w:firstLine="284"/>
        <w:jc w:val="both"/>
        <w:rPr/>
      </w:pPr>
      <w:r>
        <w:rPr>
          <w:i/>
          <w:sz w:val="22"/>
        </w:rPr>
        <w:t>„</w:t>
      </w:r>
      <w:r>
        <w:rPr>
          <w:i/>
          <w:sz w:val="22"/>
        </w:rPr>
        <w:t>Du hast sie allein gelassen!“</w:t>
      </w:r>
      <w:r>
        <w:rPr>
          <w:sz w:val="22"/>
        </w:rPr>
        <w:t xml:space="preserve"> erinnerte ich ihn.</w:t>
      </w:r>
    </w:p>
    <w:p>
      <w:pPr>
        <w:pStyle w:val="Normal"/>
        <w:spacing w:lineRule="auto" w:line="360"/>
        <w:ind w:left="-284" w:right="567" w:firstLine="284"/>
        <w:jc w:val="both"/>
        <w:rPr>
          <w:i/>
          <w:i/>
          <w:sz w:val="22"/>
        </w:rPr>
      </w:pPr>
      <w:r>
        <w:rPr>
          <w:i/>
          <w:sz w:val="22"/>
        </w:rPr>
        <w:t>„</w:t>
      </w:r>
      <w:r>
        <w:rPr>
          <w:i/>
          <w:sz w:val="22"/>
        </w:rPr>
        <w:t>Ich mußte, Lars! Ich mußte!“</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sz w:val="22"/>
        </w:rPr>
      </w:pPr>
      <w:r>
        <w:rPr>
          <w:sz w:val="22"/>
        </w:rPr>
        <w:t>Ich sah ihn längere Zeit an. Für einen Kaufmann seines Formates ist es nicht unmöglich, einhundert Goldspiralen aufzubringen. Er konnte sicher gewisse finanzielle Engpässe mit Versprechen auf die Zukunft und entsprechender Beteiligung bei seinen Kollegen ausgleichen.</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pPr>
      <w:r>
        <w:rPr>
          <w:i/>
          <w:sz w:val="22"/>
        </w:rPr>
        <w:t>„</w:t>
      </w:r>
      <w:r>
        <w:rPr>
          <w:i/>
          <w:sz w:val="22"/>
        </w:rPr>
        <w:t>Du wollstest sie also Osholt nur gewisse Zeit als Pfand für ein Darlehen überlassen.“</w:t>
      </w:r>
      <w:r>
        <w:rPr>
          <w:sz w:val="22"/>
        </w:rPr>
        <w:t xml:space="preserve"> nahm ich seine Version der Erzählung auf. </w:t>
      </w:r>
      <w:r>
        <w:rPr>
          <w:i/>
          <w:sz w:val="22"/>
        </w:rPr>
        <w:t>„Das ist kein übliches Geschäft.“</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pPr>
      <w:r>
        <w:rPr>
          <w:i/>
          <w:sz w:val="22"/>
        </w:rPr>
        <w:t>„</w:t>
      </w:r>
      <w:r>
        <w:rPr>
          <w:i/>
          <w:sz w:val="22"/>
        </w:rPr>
        <w:t>Pfand kann alles sein, was man akzeptiert!“</w:t>
      </w:r>
      <w:r>
        <w:rPr>
          <w:sz w:val="22"/>
        </w:rPr>
        <w:t xml:space="preserve"> beharrte er starrsinnig. „</w:t>
      </w:r>
      <w:r>
        <w:rPr>
          <w:i/>
          <w:sz w:val="22"/>
        </w:rPr>
        <w:t xml:space="preserve">Aber es gelang Osholt ja nicht, seine Gildegenossen zu überzeugen. Zu geizig waren sie, um hundertund-zwanzig an mich zu riskieren. Mitgekriegt, hast Du das nicht?“ </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pPr>
      <w:r>
        <w:rPr>
          <w:i/>
          <w:sz w:val="22"/>
        </w:rPr>
        <w:t>„</w:t>
      </w:r>
      <w:r>
        <w:rPr>
          <w:i/>
          <w:sz w:val="22"/>
        </w:rPr>
        <w:t>Du lügst!“</w:t>
      </w:r>
      <w:r>
        <w:rPr>
          <w:sz w:val="22"/>
        </w:rPr>
        <w:t xml:space="preserve"> sagte ich hart.  </w:t>
      </w:r>
      <w:r>
        <w:rPr>
          <w:i/>
          <w:sz w:val="22"/>
        </w:rPr>
        <w:t>„Rege Dich ab und brause nicht auf. Ich weiß, was ich sage. Erzählst Du mir die Wahrheit, erfährtst Du, wo sie ist.“</w:t>
      </w:r>
      <w:r>
        <w:rPr>
          <w:sz w:val="22"/>
        </w:rPr>
        <w:t xml:space="preserve"> Er war sehr aufgebracht ob meines ungehörigen Vorwurfes, hörte aber zum Glück nicht auf, dabei zu denken. </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pPr>
      <w:r>
        <w:rPr>
          <w:i/>
          <w:sz w:val="22"/>
        </w:rPr>
        <w:t>„</w:t>
      </w:r>
      <w:r>
        <w:rPr>
          <w:i/>
          <w:sz w:val="22"/>
        </w:rPr>
        <w:t>Heute, da lügen wir vielleicht beide.“</w:t>
      </w:r>
      <w:r>
        <w:rPr>
          <w:sz w:val="22"/>
        </w:rPr>
        <w:t xml:space="preserve"> gestand er nach einer Weile zu</w:t>
      </w:r>
      <w:r>
        <w:rPr>
          <w:i/>
          <w:sz w:val="22"/>
        </w:rPr>
        <w:t>. „Du hast gesagt, Du weißt nichts von ihr, aber Du weißt es doch. Ein sehr schutziges Spiel, das vermutest Du, in dem ich auch meine Rolle habe?  Ist es gut, wenn wir beide einander die Wahrheit sagen? Wo sie ist, das will ich nämlich wissen.“</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pPr>
      <w:r>
        <w:rPr>
          <w:i/>
          <w:sz w:val="22"/>
        </w:rPr>
        <w:t>„</w:t>
      </w:r>
      <w:r>
        <w:rPr>
          <w:i/>
          <w:sz w:val="22"/>
        </w:rPr>
        <w:t>Bei mir in Knossos.</w:t>
      </w:r>
      <w:r>
        <w:rPr>
          <w:sz w:val="22"/>
        </w:rPr>
        <w:t>’“</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i/>
          <w:i/>
          <w:sz w:val="22"/>
        </w:rPr>
      </w:pPr>
      <w:r>
        <w:rPr>
          <w:i/>
          <w:sz w:val="22"/>
        </w:rPr>
        <w:t>„</w:t>
      </w:r>
      <w:r>
        <w:rPr>
          <w:i/>
          <w:sz w:val="22"/>
        </w:rPr>
        <w:t xml:space="preserve">Glückwunsch! Sie ist doch Deine Geliebte? Dir gönne ich sie mehr als irgendjemand anderem.“ </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i/>
          <w:i/>
          <w:sz w:val="22"/>
        </w:rPr>
      </w:pPr>
      <w:r>
        <w:rPr>
          <w:i/>
          <w:sz w:val="22"/>
        </w:rPr>
        <w:t>„</w:t>
      </w:r>
      <w:r>
        <w:rPr>
          <w:i/>
          <w:sz w:val="22"/>
        </w:rPr>
        <w:t>Sie trägt ein Kind. Deines? Meines? Yegors? Ein paar andere Männer kommen noch in Frage. Auch Deine Ruderer.“</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sz w:val="22"/>
        </w:rPr>
      </w:pPr>
      <w:r>
        <w:rPr>
          <w:sz w:val="22"/>
        </w:rPr>
        <w:t>Das nahm ihn mit. Vielleicht ein Sohn von seiner geliebten Meernymphe? Nachdem er dieser Freude Ausdruck gab - denn Yegor oder Delgante traute er dies nicht zu - kam er nach ein paar Minuten auf das eigentliche Thema zurück.</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i/>
          <w:i/>
          <w:sz w:val="22"/>
        </w:rPr>
      </w:pPr>
      <w:r>
        <w:rPr>
          <w:i/>
          <w:sz w:val="22"/>
        </w:rPr>
        <w:t>„</w:t>
      </w:r>
      <w:r>
        <w:rPr>
          <w:i/>
          <w:sz w:val="22"/>
        </w:rPr>
        <w:t>Du gehst das Risiko ein, zuerst etwas zu sagen und verpflichtest mich damit, wenn ich ein Mann von Ehre bleiben will, auch offen zu Dir zu reden. Also gut, Lars! Es waren nicht nur diese hundertundzwanzig von der Gilde. Dieses Gold war nur das Kleingeld bei der Transaktion.</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i/>
          <w:i/>
          <w:sz w:val="22"/>
        </w:rPr>
      </w:pPr>
      <w:r>
        <w:rPr>
          <w:i/>
          <w:sz w:val="22"/>
        </w:rPr>
        <w:t>Wahr ist, daß ich Gold brauchte. Aber nicht nur Hundertundzwanzig. Sonst siegt Baal über Jaam, den Gott des Meeres, wenn das Gebet nur inbrünstig genug ist. Baal ist ja Herr der Blitze und des Sturmes. Trotzdem!</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i/>
          <w:i/>
          <w:sz w:val="22"/>
        </w:rPr>
      </w:pPr>
      <w:r>
        <w:rPr>
          <w:i/>
          <w:sz w:val="22"/>
        </w:rPr>
        <w:t>Das Jahr zuvor, da hatte ich ein Schiff verloren, das bis oben hin mit Purpurstoff beladen war. Nur mein Leben rettete ich. Oder besser - Shuma rettete mein Leben. Schwimmen kann sie ausgezeichnet. Dieser Verlust, er ging an die Substanz der Firma. Wahr, das ist es wirklich!</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i/>
          <w:i/>
          <w:sz w:val="22"/>
        </w:rPr>
      </w:pPr>
      <w:r>
        <w:rPr>
          <w:i/>
          <w:sz w:val="22"/>
        </w:rPr>
        <w:t xml:space="preserve"> </w:t>
      </w:r>
      <w:r>
        <w:rPr>
          <w:i/>
          <w:sz w:val="22"/>
        </w:rPr>
        <w:t>Volle fünftausend zahlte man mir insgesamt. Dafür sollte ich sie an Osholt verkaufen und nicht wieder zurück nehmen. Sogar an Osholt zahlte ich, damit er mitmacht. Volle fünftausend! Weißt Du, was man damit anfangen kann?“</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i/>
          <w:i/>
          <w:sz w:val="22"/>
        </w:rPr>
      </w:pPr>
      <w:r>
        <w:rPr>
          <w:i/>
          <w:sz w:val="22"/>
        </w:rPr>
        <w:t>„</w:t>
      </w:r>
      <w:r>
        <w:rPr>
          <w:i/>
          <w:sz w:val="22"/>
        </w:rPr>
        <w:t>Es ist sicher den Tod einer schönen Sklavin wert?“</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pPr>
      <w:r>
        <w:rPr>
          <w:i/>
          <w:sz w:val="22"/>
        </w:rPr>
        <w:t>„</w:t>
      </w:r>
      <w:r>
        <w:rPr>
          <w:i/>
          <w:sz w:val="22"/>
        </w:rPr>
        <w:t>Lars, rede doch nicht so!“</w:t>
      </w:r>
      <w:r>
        <w:rPr>
          <w:sz w:val="22"/>
        </w:rPr>
        <w:t xml:space="preserve"> meinte Sabtecha gequält</w:t>
      </w:r>
      <w:r>
        <w:rPr>
          <w:i/>
          <w:sz w:val="22"/>
        </w:rPr>
        <w:t>. „In meinen Gedanken, da war das überhaupt nicht. Nie zugestimmt hätte ich. Im Gegenteil: Ihn zu betrügen hoffte ich. Aber ausgezeichnet Bescheid wußte er. Ich wunderte mich.“</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i/>
          <w:i/>
          <w:sz w:val="22"/>
        </w:rPr>
      </w:pPr>
      <w:r>
        <w:rPr>
          <w:i/>
          <w:sz w:val="22"/>
        </w:rPr>
        <w:t>„</w:t>
      </w:r>
      <w:r>
        <w:rPr>
          <w:i/>
          <w:sz w:val="22"/>
        </w:rPr>
        <w:t>Wer? Toron?“</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i/>
          <w:i/>
          <w:sz w:val="22"/>
        </w:rPr>
      </w:pPr>
      <w:r>
        <w:rPr>
          <w:i/>
          <w:sz w:val="22"/>
        </w:rPr>
        <w:t>„</w:t>
      </w:r>
      <w:r>
        <w:rPr>
          <w:i/>
          <w:sz w:val="22"/>
        </w:rPr>
        <w:t>Toron? Wer ist das? Während andere wie Erno an Shuma nur kassieren wollten, habe ich investiert. Meine Augen und Ohren habe ich geöffnet. Das Testament von Ivo - na ja, als Gefallen so gewissermaßen. Vielleicht hätte es geklappt. Da kannte ich Erno noch nicht so gut. Manchmal sehr gewinnend, so ist er, aber zwiespältig. Ein Hang zu Grausamkeit und Hinterlist. Ist es auch Dir aufgefallen?“</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pPr>
      <w:r>
        <w:rPr>
          <w:i/>
          <w:sz w:val="22"/>
        </w:rPr>
        <w:t>„</w:t>
      </w:r>
      <w:r>
        <w:rPr>
          <w:i/>
          <w:sz w:val="22"/>
        </w:rPr>
        <w:t>Dieser Mann, Sabtecha?“</w:t>
      </w:r>
      <w:r>
        <w:rPr>
          <w:sz w:val="22"/>
        </w:rPr>
        <w:t xml:space="preserve"> hakte ich nach.. Denn er begann schon wieder, auszu-weichen. Ich mußte mehr über den Mann wissen, der fünftausend setzte, damit Sabtecha Shuma so weit nach Norden brachte.</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i/>
          <w:i/>
          <w:sz w:val="22"/>
        </w:rPr>
      </w:pPr>
      <w:r>
        <w:rPr>
          <w:i/>
          <w:sz w:val="22"/>
        </w:rPr>
        <w:t>„</w:t>
      </w:r>
      <w:r>
        <w:rPr>
          <w:i/>
          <w:sz w:val="22"/>
        </w:rPr>
        <w:t>Du bist dann aufgetaucht und deine Herkunft voll Geheimnis paßte zu den fünfi-tausend. Wenn es jemandem so wichtig ist, daß  Shuma an einem bestimmten Tag an einem bestimmten Ort ist und als Du mit mir über Zeitreisen sprachst, da reimte ich mir das Arrangement zusammen. Du warst gemeint. Deshalb habe ich sie etwas ermuntert.</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i/>
          <w:i/>
          <w:sz w:val="22"/>
        </w:rPr>
      </w:pPr>
      <w:r>
        <w:rPr>
          <w:i/>
          <w:sz w:val="22"/>
        </w:rPr>
        <w:t>Also, in Tanis in Ägypten, voriges Jahr. Ich bin da einem Mann begegnet. Uralt. Sehr, sehr alt. Aber noch gut zu Wege. Wie es ja so ist, wenn Du die siebzig überschritten hast und bist dann noch voll da, dann kannst Du hundert werden. So einer. Ein Grieche. Einäugig. Das linke Auge hatte er verloren. Er nannte keinen Namen. Auch keinen falschen. Er zahlte sofort die volle Summe. Ich wunderte mich, wie er denn sicher sein wollte, daß ich auch meinen Teil des Vertrages hielt. Ihm wäre das möglich, meinte er. Zu schweigen verpflichtete er mich. Dieses Versprechen, jetzt breche ich es wegen Shuma und Dir.</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pPr>
      <w:r>
        <w:rPr>
          <w:i/>
          <w:sz w:val="22"/>
        </w:rPr>
        <w:t>Ich beschreibe ihn Dir. Sehr groß gewachsen. Dies Stück</w:t>
      </w:r>
      <w:r>
        <w:rPr>
          <w:sz w:val="22"/>
        </w:rPr>
        <w:t xml:space="preserve"> (er zeigte mit den Fingern eine Distanz von etwa sieben Zentimetern) </w:t>
      </w:r>
      <w:r>
        <w:rPr>
          <w:i/>
          <w:sz w:val="22"/>
        </w:rPr>
        <w:t>größer als Du. Aber schlank. Grauhaarig, natürlich. Blaugraue Augen - jedenfalls das eine. Auf seiner Schulter, die ganze Zeit, saß da ein zahmes Frettchen. In sein Ohr versuchte es einmal zu beißen. An die Wange schlug er es leicht und sagte ‘Laß das, Solon!’ Dir, sagt es das was?“</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pPr>
      <w:r>
        <w:rPr>
          <w:i/>
          <w:sz w:val="22"/>
        </w:rPr>
        <w:t xml:space="preserve"> „</w:t>
      </w:r>
      <w:r>
        <w:rPr>
          <w:i/>
          <w:sz w:val="22"/>
        </w:rPr>
        <w:t>Ein Zukünftiger!“</w:t>
      </w:r>
      <w:r>
        <w:rPr>
          <w:sz w:val="22"/>
        </w:rPr>
        <w:t xml:space="preserve"> meinte ich. Mein Verhältnis zu Shuma lag seit diesem Moment hinter einem Schleier aus feinem Staub. Eine erstklassige Prostituierte war auf mich angesetzt worden, um mich irgendwann zu irgendetwas zu veranlassen. Der Trick dabei war, daß ich meine psychologischen Rechnungen gegen ihre psychologischen Rechnungen setzte. Der Trick war, daß ich ahnte, daß sie vielleicht wußten, daß ich etwas wußte. Bei welcher Drehung der Schraube der gegenseitigen Überlistung sollte ich aufhören, bei meinen Handlungen ihre Pläne zu berücksichtigen? Ein Zukünftiger?  Toron selbst? Ein ganz alter Mann und daher sein letzter Plan? Der Entscheidende?</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i/>
          <w:i/>
          <w:sz w:val="22"/>
        </w:rPr>
      </w:pPr>
      <w:r>
        <w:rPr>
          <w:i/>
          <w:sz w:val="22"/>
        </w:rPr>
        <w:t>„</w:t>
      </w:r>
      <w:r>
        <w:rPr>
          <w:i/>
          <w:sz w:val="22"/>
        </w:rPr>
        <w:t>Er hat wohl das Ende des Fadens in der Hand, den ich zu langsam aufwickle. Findest Du ein Motiv, jemanden aus einer fremden Zeit zu holen und in eine schöne Frau verliebt zu machen?“</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pPr>
      <w:r>
        <w:rPr>
          <w:i/>
          <w:sz w:val="22"/>
        </w:rPr>
        <w:t>„</w:t>
      </w:r>
      <w:r>
        <w:rPr>
          <w:i/>
          <w:sz w:val="22"/>
        </w:rPr>
        <w:t>Sehr fürsorglich und freundlich ist das doch von ihm“</w:t>
      </w:r>
      <w:r>
        <w:rPr>
          <w:sz w:val="22"/>
        </w:rPr>
        <w:t xml:space="preserve"> grinste Sabtecha. Aber wir wußten beide, daß das Rätsel eine andere Lösung hatte. Schließlich war Toron in Lyon dem Elschannan erschienen.</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i/>
          <w:i/>
          <w:sz w:val="22"/>
        </w:rPr>
      </w:pPr>
      <w:r>
        <w:rPr>
          <w:i/>
          <w:sz w:val="22"/>
        </w:rPr>
        <w:t>„</w:t>
      </w:r>
      <w:r>
        <w:rPr>
          <w:i/>
          <w:sz w:val="22"/>
        </w:rPr>
        <w:t>Er gab Dir fünftausend. Wieviel kannst Du davon investieren?“</w:t>
      </w:r>
    </w:p>
    <w:p>
      <w:pPr>
        <w:pStyle w:val="Normal"/>
        <w:spacing w:lineRule="auto" w:line="360"/>
        <w:ind w:left="-284" w:right="567" w:firstLine="284"/>
        <w:jc w:val="both"/>
        <w:rPr>
          <w:i/>
          <w:i/>
          <w:sz w:val="22"/>
        </w:rPr>
      </w:pPr>
      <w:r>
        <w:rPr>
          <w:i/>
          <w:sz w:val="22"/>
        </w:rPr>
        <w:t>„</w:t>
      </w:r>
      <w:r>
        <w:rPr>
          <w:i/>
          <w:sz w:val="22"/>
        </w:rPr>
        <w:t>Für was?“</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i/>
          <w:i/>
          <w:sz w:val="22"/>
        </w:rPr>
      </w:pPr>
      <w:r>
        <w:rPr>
          <w:i/>
          <w:sz w:val="22"/>
        </w:rPr>
        <w:t>„</w:t>
      </w:r>
      <w:r>
        <w:rPr>
          <w:i/>
          <w:sz w:val="22"/>
        </w:rPr>
        <w:t>Für ein gefährliches, illegales und unmoralisches Geschäft, das aber sehr profitabel ist. Für ein Geschäft, das nur Du begreifst. Dein Großvater bewahrte etwas auf. Du hast es noch, oder?“</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sz w:val="22"/>
        </w:rPr>
      </w:pPr>
      <w:r>
        <w:rPr>
          <w:sz w:val="22"/>
        </w:rPr>
        <w:t>Er sah mich ungläubig an.</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i/>
          <w:i/>
          <w:sz w:val="22"/>
        </w:rPr>
      </w:pPr>
      <w:r>
        <w:rPr>
          <w:i/>
          <w:sz w:val="22"/>
        </w:rPr>
        <w:t>„</w:t>
      </w:r>
      <w:r>
        <w:rPr>
          <w:i/>
          <w:sz w:val="22"/>
        </w:rPr>
        <w:t>Dieser Dionysios fuhr mit seiner Ariadne nach Westen und kam nie wieder nach Tyrus zurück. Ich vermute, keiner hat das Gerät bei Euch abgeholt. Denn was dieser Mann machte, so schätze ich, war seine persönliche Glücksreise. Was dieser Mann machte, war ebensowenig erlaubt wie das, was ich tun will. Bringe uns diesen schwarzen Kasten.“</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pPr>
      <w:r>
        <w:rPr>
          <w:i/>
          <w:sz w:val="22"/>
        </w:rPr>
        <w:t>„</w:t>
      </w:r>
      <w:r>
        <w:rPr>
          <w:i/>
          <w:sz w:val="22"/>
        </w:rPr>
        <w:t>Du bist verrückt!“</w:t>
      </w:r>
      <w:r>
        <w:rPr>
          <w:sz w:val="22"/>
        </w:rPr>
        <w:t xml:space="preserve"> sagte er. </w:t>
      </w:r>
      <w:r>
        <w:rPr>
          <w:i/>
          <w:sz w:val="22"/>
        </w:rPr>
        <w:t>„Wie willst Du ihn regieren?“</w:t>
      </w:r>
    </w:p>
    <w:p>
      <w:pPr>
        <w:pStyle w:val="Normal"/>
        <w:spacing w:lineRule="auto" w:line="360"/>
        <w:ind w:left="-284" w:right="567" w:firstLine="284"/>
        <w:jc w:val="both"/>
        <w:rPr>
          <w:i/>
          <w:i/>
          <w:sz w:val="22"/>
        </w:rPr>
      </w:pPr>
      <w:r>
        <w:rPr>
          <w:i/>
          <w:sz w:val="22"/>
        </w:rPr>
        <w:t>„</w:t>
      </w:r>
      <w:r>
        <w:rPr>
          <w:i/>
          <w:sz w:val="22"/>
        </w:rPr>
        <w:t>Ist keine Gebrauchsanleitung dabei?“</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pPr>
      <w:r>
        <w:rPr>
          <w:i/>
          <w:sz w:val="22"/>
        </w:rPr>
        <w:t>„</w:t>
      </w:r>
      <w:r>
        <w:rPr>
          <w:i/>
          <w:sz w:val="22"/>
        </w:rPr>
        <w:t>Du bist verrückt“</w:t>
      </w:r>
      <w:r>
        <w:rPr>
          <w:sz w:val="22"/>
        </w:rPr>
        <w:t xml:space="preserve"> murmelte er. </w:t>
      </w:r>
      <w:r>
        <w:rPr>
          <w:i/>
          <w:sz w:val="22"/>
        </w:rPr>
        <w:t>„Warte etwas.“</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sz w:val="22"/>
        </w:rPr>
      </w:pPr>
      <w:r>
        <w:rPr>
          <w:sz w:val="22"/>
        </w:rPr>
        <w:t>Dann kam er mit dem zurück, das ich bei ihm vernutet hatte. Wieder dieser schwarze Kasten und die Zeit war immer noch 1186 vor Christi, aber inzwischen hatten wir den 11. Oktober. Ich sah zu meiner Uhr und das Datum stimmte überein. Dann zeigte er mir das Heft. Herausgegeben hatte es ‘Gapardo Engeneering’ und das Emblem war ein springender Gapard auf einem Blitz, wie das konventionelle Zeichen für Elektrizität. Ich mußte lachen. Ich hatte ein ähnliches Siegel gewählt, aber mit einer Eidechse. So ein ungleicher Kampf! Der Text war in englisch und er erklärte, was es mit den farbigen Knöpfen auf sich hatte. Die Broschüre war auf dem Titelblatt mit ‘127’ nummeriert und einem Namen beschriftet: ‘Arvind Sivananda’.  Jemand hatte ihn durchstrichen und darunter geschrieben ‘Keith Far-thingstone’ und das schien der unternehmende junge Mann zu sein, der so gern der Gott der Bacchanten war. So war Dr. Arvind Sivananda wohl inzwischen aus dem Rennen.</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pPr>
      <w:r>
        <w:rPr>
          <w:i/>
          <w:sz w:val="22"/>
        </w:rPr>
        <w:t>„</w:t>
      </w:r>
      <w:r>
        <w:rPr>
          <w:i/>
          <w:sz w:val="22"/>
        </w:rPr>
        <w:t>Ich habe mich verpflichtet,“</w:t>
      </w:r>
      <w:r>
        <w:rPr>
          <w:sz w:val="22"/>
        </w:rPr>
        <w:t xml:space="preserve"> sagte ich  </w:t>
      </w:r>
      <w:r>
        <w:rPr>
          <w:i/>
          <w:sz w:val="22"/>
        </w:rPr>
        <w:t>„in großen Mengen Eisenwaffen von hoher Qualität zu besorgen. Wir können mit dem Silber-Gold-Verhältnis manipulieren. In meiner Zeit ist Silber gegenüber Gold viel billiger als jetzt. Diese Eisenwaffen bekommen die Griechen, um Troja zu zerstören. Meine Zeit glaubt felsenfest, daß ihnen das gelang. Das Reich der Hethiter wird untergehen. Willst Du mitmachen? Ich hoffe es! Ohne Dich wird es mir kaum gelingen. Wir verdienen jetzt den Preis für die Sicherheit von Shuma</w:t>
      </w:r>
      <w:r>
        <w:rPr>
          <w:sz w:val="22"/>
        </w:rPr>
        <w:t>.“</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pPr>
      <w:r>
        <w:rPr>
          <w:sz w:val="22"/>
        </w:rPr>
        <w:t xml:space="preserve">Er war weniger erstaunt als erwartet. Er trank etwas Wein und dachte ganz ruhig nach. Dann sagte er: </w:t>
      </w:r>
      <w:r>
        <w:rPr>
          <w:i/>
          <w:sz w:val="22"/>
        </w:rPr>
        <w:t xml:space="preserve">„Wenn also Troja so bedeutend ist, wie Du sagst, dann legst Du einen Köder?“ </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i/>
          <w:i/>
          <w:sz w:val="22"/>
        </w:rPr>
      </w:pPr>
      <w:r>
        <w:rPr>
          <w:i/>
          <w:sz w:val="22"/>
        </w:rPr>
        <w:t>„</w:t>
      </w:r>
      <w:r>
        <w:rPr>
          <w:i/>
          <w:sz w:val="22"/>
        </w:rPr>
        <w:t xml:space="preserve">Wir werden alles besorgen, was nicht in diese Zeit gehört. Bücher über Methoden, Eisen zu bearbeiten. Zeichnungen für Belagerungsmaschinen und Beschläge dazu.. Meinetwegen Waffen, die es erst in zweitausendsiebenhundert Jahren gibt, wie Kanonen. Mögen Sie es doch für Manifestationen der Götter halten. Wir werden Aufsehen erregen, Sabtecha. Wir werden Sie aus ihren Rattenlöchern locken. Und wir werden ein Nummernkonto in der Schweiz haben, weil wir reich sind. Nicht mehr mit mir, Sabtecha! </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i/>
          <w:i/>
          <w:sz w:val="22"/>
        </w:rPr>
      </w:pPr>
      <w:r>
        <w:rPr>
          <w:i/>
          <w:sz w:val="22"/>
        </w:rPr>
        <w:t xml:space="preserve">Ich war früher ein friedlicher Mensch. Hier habe ich Verbrechen begangen, für die man mich in meiner Zeit bis zum Ende des Lebens vor anderen Leuten wegsperren würde, weil ich zu agressiv bin. Auch das sollen sie büßen. </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i/>
          <w:i/>
          <w:sz w:val="22"/>
        </w:rPr>
      </w:pPr>
      <w:r>
        <w:rPr>
          <w:i/>
          <w:sz w:val="22"/>
        </w:rPr>
        <w:t>Wir werden ihnen die Epochenwende um die Ohren knallen. Die Eisenzeit beginnt. Bronze wirst Du nur noch zum Schmuck benutzen. Billiges Eisen. Jeder kleine Barbaren-fürst kann damit eine Armee aufstellen. Pflüge aus Eisen. Du kannst Land bearbeiten, wo jetzt niemand siedelt. Die Vorteile dieses Materials sind handgreiflich. Allerdings wird die charmante Welt der Bronzezeit untergehen. Aber Du bist dabei?“</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sz w:val="22"/>
        </w:rPr>
      </w:pPr>
      <w:r>
        <w:rPr>
          <w:sz w:val="22"/>
        </w:rPr>
        <w:t xml:space="preserve">Er nickte. Er übersah vielleicht nicht alles, was ich meinte. Aber ich wußte, er hatte seine ganz eigenen Motive. Nicht nur die hundertundzwanzig waren das Trinkgeld. Auch die fünftausend.  </w:t>
      </w:r>
    </w:p>
    <w:p>
      <w:pPr>
        <w:pStyle w:val="Normal"/>
        <w:spacing w:lineRule="auto" w:line="360"/>
        <w:ind w:left="-284" w:right="567" w:firstLine="284"/>
        <w:jc w:val="both"/>
        <w:rPr/>
      </w:pPr>
      <w:r>
        <w:rPr>
          <w:sz w:val="22"/>
        </w:rPr>
        <w:t>„</w:t>
      </w:r>
      <w:r>
        <w:rPr>
          <w:i/>
          <w:sz w:val="22"/>
        </w:rPr>
        <w:t>Am Besten ist, wir lesen zuerst den Abschnitt „Hinweise und Gefahren“ in diesem Buch, damit wir das Gerät benutzen können ohne uns zu verletzen</w:t>
      </w:r>
      <w:r>
        <w:rPr>
          <w:sz w:val="22"/>
        </w:rPr>
        <w:t xml:space="preserve">“ sagte ich. </w:t>
      </w:r>
      <w:r>
        <w:rPr>
          <w:i/>
          <w:sz w:val="22"/>
        </w:rPr>
        <w:t>„Traust Du dir noch zu, eine fremde Sprache zu lernen? Ohne englisch kommen wir nicht weiter.“</w:t>
      </w:r>
    </w:p>
    <w:p>
      <w:pPr>
        <w:pStyle w:val="Normal"/>
        <w:spacing w:lineRule="auto" w:line="360"/>
        <w:ind w:left="-284" w:right="567" w:firstLine="284"/>
        <w:jc w:val="both"/>
        <w:rPr>
          <w:sz w:val="22"/>
        </w:rPr>
      </w:pPr>
      <w:r>
        <w:rPr>
          <w:sz w:val="22"/>
        </w:rPr>
        <w:t>Er war dabei.</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 xml:space="preserve">      </w:t>
      </w:r>
    </w:p>
    <w:sectPr>
      <w:footerReference w:type="default" r:id="rId2"/>
      <w:type w:val="nextPage"/>
      <w:pgSz w:w="11906" w:h="16838"/>
      <w:pgMar w:left="2268" w:right="1418" w:gutter="0" w:header="0" w:top="1418" w:footer="1134" w:bottom="1588"/>
      <w:pgNumType w:start="150"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 xml:space="preserve">H. Buchholz </w:t>
    </w:r>
    <w:r>
      <w:rPr>
        <w:rFonts w:eastAsia="Wingdings" w:cs="Wingdings" w:ascii="Wingdings" w:hAnsi="Wingdings"/>
        <w:sz w:val="18"/>
      </w:rPr>
      <w:t></w:t>
    </w:r>
    <w:r>
      <w:rPr>
        <w:sz w:val="18"/>
      </w:rPr>
      <w:t xml:space="preserve"> Torons Kalkül - Kap. 1              V.  </w:t>
    </w:r>
    <w:r>
      <w:rPr>
        <w:sz w:val="18"/>
      </w:rPr>
      <w:fldChar w:fldCharType="begin"/>
    </w:r>
    <w:r>
      <w:rPr>
        <w:sz w:val="18"/>
      </w:rPr>
      <w:instrText xml:space="preserve"> DATE \@"dd.MM.yyyy" </w:instrText>
    </w:r>
    <w:r>
      <w:rPr>
        <w:sz w:val="18"/>
      </w:rPr>
      <w:fldChar w:fldCharType="separate"/>
    </w:r>
    <w:r>
      <w:rPr>
        <w:sz w:val="18"/>
      </w:rPr>
      <w:t>30.07.2026</w:t>
    </w:r>
    <w:r>
      <w:rPr>
        <w:sz w:val="18"/>
      </w:rPr>
      <w:fldChar w:fldCharType="end"/>
    </w:r>
    <w:r>
      <w:rPr>
        <w:sz w:val="18"/>
      </w:rPr>
      <w:t xml:space="preserve">  (# 1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9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22:32:00Z</dcterms:created>
  <dc:creator>OHBP01</dc:creator>
  <dc:description/>
  <dc:language>en-US</dc:language>
  <cp:lastModifiedBy>Fujitsu-Siemens</cp:lastModifiedBy>
  <cp:lastPrinted>1998-05-18T21:45:00Z</cp:lastPrinted>
  <dcterms:modified xsi:type="dcterms:W3CDTF">2009-07-14T19:56:00Z</dcterms:modified>
  <cp:revision>16</cp:revision>
  <dc:subject/>
  <dc:title>1. Eine kleine Reise den Fluß hinab</dc:title>
</cp:coreProperties>
</file>