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ythen – platt gehämmert</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5. Mai 2011</w:t>
        </w:r>
      </w:hyperlink>
      <w:r>
        <w:rPr/>
        <w:t xml:space="preserve"> </w:t>
      </w:r>
      <w:r>
        <w:rPr>
          <w:rStyle w:val="Metasep"/>
        </w:rPr>
        <w:t>von</w:t>
      </w:r>
      <w:r>
        <w:rPr/>
        <w:t xml:space="preserve"> </w:t>
      </w:r>
      <w:hyperlink r:id="rId3">
        <w:r>
          <w:rPr>
            <w:rStyle w:val="InternetLink"/>
          </w:rPr>
          <w:t>auf</w:t>
        </w:r>
      </w:hyperlink>
      <w:r>
        <w:rPr>
          <w:rStyle w:val="Authorvcard"/>
        </w:rPr>
        <w:t xml:space="preserve"> „wissenbloggt“</w:t>
      </w:r>
      <w:r>
        <w:rPr/>
        <w:t xml:space="preserve"> </w:t>
      </w:r>
    </w:p>
    <w:p>
      <w:pPr>
        <w:pStyle w:val="StandardWeb"/>
        <w:rPr/>
      </w:pPr>
      <w:r>
        <w:rPr/>
        <w:t>Die besten Geschichten sind uralt. Schwert und Zauberei, Ehre, Liebe und Tod sind ihre Themen und Götter wie Helden haben ihre Auftritte. Wir sprechen da über den Pegasus, das Schiff Argo, die Sieben gegen Theben, die Helden von Troja, Mucius Scaevola und König Larth Porsenna, Thors Hammer, Odins weisen Raben, den gefährlichen Fenriswolf, die Walküren und das Nibelungengold, Cu Chulainn und Beowulf, Yudhistiras und Duriodhonas verhängnisvolles Würfelspiel und die Schlacht bei Kurukshetra. Früher von Skalden und Aioden an Fürstenhöfen gesungen fand sich bald jemand, der die Geschichten für die Nachwelt aufschrieb und so sind sie uns erhalten. Wir reden von den Mythen.</w:t>
      </w:r>
    </w:p>
    <w:p>
      <w:pPr>
        <w:pStyle w:val="StandardWeb"/>
        <w:rPr/>
      </w:pPr>
      <w:r>
        <w:rPr/>
        <w:t>Manche sind relativ neu wie Theoderich der Große, der sich in Dietrich von Bern verwandelt hat oder Etzel, der mächtige Attila. Auch der weiße Adler, der Lech in das Land leitete, das man jetzt Polen nennt, lässt historische Wurzeln durchschimmern. Da viele Details, die wir über die Germanengötter wissen, erst in christlicher Zeit aufgeschrieben wurden, herrscht hier ein gewisses Dunkel der Ungewissheit über die ursprüngliche Version. Dass die Götter unserer Vorfahren sterblich sind und am Tag der letzten Schlacht über den Regenbogen reitend gegen das Böse kämpfend untergehen, mag schon vom Christentum beeinflusst sein.</w:t>
      </w:r>
    </w:p>
    <w:p>
      <w:pPr>
        <w:pStyle w:val="StandardWeb"/>
        <w:rPr/>
      </w:pPr>
      <w:r>
        <w:rPr/>
        <w:t>Ausgerechnet mit als erstes sind die langen Texte wie die „Ilias“ oder die „Odyssee“ in der neu adaptierten Buchstabenschrift der Griechen aufgezeichnet worden. Das spricht für die Wertschätzung dieser Geschichten. Diese „offizielle“ Fassung wurde weiterhin bearbeitet und schon bald neu interpretiert. Herbert Hungers „Lexikon der griechischen und römischen Mythen“ (rororo 6178) listet auf 443 Seiten akribisch Plastiken, Bilder und textliche Adaptionen der mythischen Protagonisten auf – von der klassischen Zeit beginnend und mit der Neuzeit um 1450 wieder mehr und mehr einsetzend. Da wurden diese klassischen Akteure nach 1000 Jahren christlichem Schlaf für uns wieder lebendig. Einige wurden sprichwörtlich wie die verführerische Kirke, der weise Nestor oder das homerische Gelächter der Götter über Ares und Aphrodite. Viele englische Frauen heißen noch heute Penelope.</w:t>
      </w:r>
    </w:p>
    <w:p>
      <w:pPr>
        <w:pStyle w:val="StandardWeb"/>
        <w:rPr>
          <w:color w:val="0000FF"/>
        </w:rPr>
      </w:pPr>
      <w:r>
        <w:rPr>
          <w:color w:val="0000FF"/>
        </w:rPr>
        <w:drawing>
          <wp:inline distT="0" distB="0" distL="0" distR="0">
            <wp:extent cx="4770120" cy="1642110"/>
            <wp:effectExtent l="0" t="0" r="0" b="0"/>
            <wp:docPr id="1" name="securedownload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download1" descr="">
                      <a:hlinkClick r:id="rId5"/>
                    </pic:cNvPr>
                    <pic:cNvPicPr>
                      <a:picLocks noChangeAspect="1" noChangeArrowheads="1"/>
                    </pic:cNvPicPr>
                  </pic:nvPicPr>
                  <pic:blipFill>
                    <a:blip r:embed="rId4"/>
                    <a:srcRect l="-5" t="-14" r="-5" b="-14"/>
                    <a:stretch>
                      <a:fillRect/>
                    </a:stretch>
                  </pic:blipFill>
                  <pic:spPr bwMode="auto">
                    <a:xfrm>
                      <a:off x="0" y="0"/>
                      <a:ext cx="4770120" cy="1642110"/>
                    </a:xfrm>
                    <a:prstGeom prst="rect">
                      <a:avLst/>
                    </a:prstGeom>
                  </pic:spPr>
                </pic:pic>
              </a:graphicData>
            </a:graphic>
          </wp:inline>
        </w:drawing>
      </w:r>
    </w:p>
    <w:p>
      <w:pPr>
        <w:pStyle w:val="StandardWeb"/>
        <w:rPr/>
      </w:pPr>
      <w:r>
        <w:rPr/>
        <w:t>Dieser vorchristliche Teil des kulturellen Erbes der indoeuropäisch sprechenden Völker ist zwar zurückgedrängt worden durch die ewige Widerholung von Geschichten, welche Leute einem Stammesgott eines entfernter wohnenden Volkes gehorsam waren und belohnt wurden oder welche das nicht taten und wie dieser Gott sie dann strafte. Trotzdem entstanden auch noch in der frühen christlichen Zeit Europas Mythen wie die vom Gral und der Tafelrunde des Königs Artus in Camelot in eher vorchristlicher Tradition – nur etwas verkleidet. Die Mythen haben Winterschlaf gehalten und sind dann wieder aufgestanden – zu interessant, um auf Dauer auf sie zu verzichten, denn nur ein Samson ist zu wenig für das Gemüt und auch König David reißt es auf die Dauer nicht heraus.</w:t>
      </w:r>
    </w:p>
    <w:p>
      <w:pPr>
        <w:pStyle w:val="StandardWeb"/>
        <w:rPr/>
      </w:pPr>
      <w:r>
        <w:rPr/>
        <w:t>Und seit Hunderten von Jahren werden sie nun als Rohstoff genommen für neue Kunstwerke materieller oder textlicher Art. Manche modernen Adaptionen sind umwerfend. Beeindruckend poetisch war das Hörspiel von 1955 von Gregor von Rezorri über die Jagd von Kalydon (Reinke, Flickenschild, D. Hinz und andere charakteristische Stimmen). Leider gibt es den gedruckten Text nicht mehr. Ernst Schnabel hat die Odyssee („Der sechste Gesang“) und das Leben des Daidalos („Ich und die Könige“) in moderne Sprache übertragen und die Menschen des Mythos so lebendig gemacht. In moderne Umwelt verbracht wurden antike Heroen durch Filme wie „Orphée“ von Cocteau oder Theaterstücke wie die „Antigone“ von Anouilh.</w:t>
      </w:r>
    </w:p>
    <w:p>
      <w:pPr>
        <w:pStyle w:val="StandardWeb"/>
        <w:rPr/>
      </w:pPr>
      <w:r>
        <w:rPr/>
        <w:t>Auch eher triviale Literatur schöpft generös und manchmal gnadenlos aus diesem Fundus. Gisbert Haefs „Troja“ wagt den Blick von der Seite aus der Sicht einer Kaufmannsgilde. Der Film bedient sich dieser unerschöpflichen Quelle in mehr oder minder gelungenen Bearbeitungen, die hin und wieder recht frei mit dem vorgefundenen Stoff umgehen und sich manchen Ortes mit prägnanten  Versatzstücken begnügen. Mehrere Fassungen der Nibelungen mögen als Beispiel dienen oder viele viele Sandalenfilme. Auch der gehobene italienische Erotikfilm nutzt diesen Stoff aus – Troja als Großbordell und Agamamnon und Menelaos als Inhaber einer verkommenen Kneipe, die die hinreißende Helena zurück haben wollen. Harald Juhnke als Synchronsprecher für den Gast Odysseos rettet das C-Movie. </w:t>
      </w:r>
    </w:p>
    <w:p>
      <w:pPr>
        <w:pStyle w:val="StandardWeb"/>
        <w:rPr/>
      </w:pPr>
      <w:r>
        <w:rPr/>
        <w:t>Auch Amerika – eben von Europäern besiedelt und stets in kultureller Verbindung mit ihm – kennt die Verehrung von Helden. Das muss nicht immer schlichte Stärke sein, aber schaden kann sie nicht. So haben Generationen von mehr oder minder jungen Lesern die dort neu erfundenen modernen Mythen verschlungen über Supermann, Batman, die phantastischen Vier, den Hulk oder Spiderman und ihre Kolleginnen und Kollegen. Marvels alte Hefte erzielen trotz billigem Papier heute schon gute Sammlerpreise.</w:t>
      </w:r>
    </w:p>
    <w:p>
      <w:pPr>
        <w:pStyle w:val="StandardWeb"/>
        <w:rPr/>
      </w:pPr>
      <w:r>
        <w:rPr/>
        <w:t>Dennoch fehlte diesen Protagonisten irgendwie das besondere Flair. Zwar Menschen oder Bewohner eines fremden Planeten mit besonderen Fähigkeiten – aber ihr Nimbus war irgendwie auf tieferer Stufe hängen geblieben. Da stieg Thor für Marvel auf die Erde herab.</w:t>
      </w:r>
    </w:p>
    <w:p>
      <w:pPr>
        <w:pStyle w:val="StandardWeb"/>
        <w:rPr/>
      </w:pPr>
      <w:r>
        <w:rPr/>
        <w:t>Der finnische Schriftsteller Arto Paasilinna hat in den 1980-er Jahren die finnische Version herausgebracht: Der Sohn des Donnergottes muss auf die Erde, um die Finnen von den Fesseln des Christentums zu befreien. Allerdings hatte er nach wie vor die Möglichkeit des Blitzens – nie gab es in Finnland so viel Gewitter wie in diesem Jahr. Anders der Marvel-Thor.</w:t>
      </w:r>
    </w:p>
    <w:p>
      <w:pPr>
        <w:pStyle w:val="StandardWeb"/>
        <w:rPr/>
      </w:pPr>
      <w:r>
        <w:rPr/>
        <w:t>Er kommt ohne den Hammer Mjölnir, aber mit seinem göttlichen Namen in die amerikanische und dann auch europäische Comic-Welt. Nun, jeder kennt Thor, auch Donar genannt. Schließlich ist ihm der Donnerstag nach 1200 Jahren Christentum immer noch gewidmet. Man hatte ihn also nie ganz vergessen.</w:t>
      </w:r>
    </w:p>
    <w:p>
      <w:pPr>
        <w:pStyle w:val="StandardWeb"/>
        <w:rPr/>
      </w:pPr>
      <w:r>
        <w:rPr/>
        <w:t>1962 erreicht er die Marvel-Erde, verbannt von seinem Vater Odin wegen taktisch unkluger Kriegsspielerei im Götterhimmel. Zuerst im Körper des gehbehinderten Dr. John Blake findet er irgendwann seinen Hammer wieder und kämpft dann  mit wechselnden menschlichen Identitäten eine Schneise durch das Böse. Nicht so ganz das, was die Edda weiß – aber immerhin hat er mit Asgard ein besseres Zuhause als Supermann auf dem untergegangenen Planeten Krypton oder die Villa von Batman. Er ist quasi der  Geadelte unter den republikanischen Superhelden. Gut erkennbar ist er an seinem roten Bart.</w:t>
      </w:r>
    </w:p>
    <w:p>
      <w:pPr>
        <w:pStyle w:val="StandardWeb"/>
        <w:rPr/>
      </w:pPr>
      <w:r>
        <w:rPr/>
        <w:t>Es sind bescheidenere Aufgaben in Amerika, gewiß. Kein Kampf mit der Midgardschlange, die sich im Ozean um die Kontinente ringelt, kein Gastmahl bei Utgard-Loki, wo er gewaltig das Trinkhorn ansetzt und es dennoch nicht leeren kann, weil es mit dem Weltmeer verbunden ist – aber immerhin Ebbe und Flut erzeugt. Aber er hat eben seinen Hammer, das übliche Werkzeug der Donnergötter. Während der von Zeus eher wie ein eleganter stromlinienförmiger an beiden Seiten zugespitzter kurzer metallener Rundstab mit Griffmulde ist, wie man im Museum in Dodona sehen kann, sieht der von Thor eher aus wie der übliche bodenständige Schlegel, mit dem man den Meißel bearbeitet. Er hat die übliche Eigenschaft göttlichen Werkzeuges, in dem er von selbst in die Hand des Schleuderers zurück kehrt. Und doch hat Mjölnir, der Zermalmer, so starke Kraft, dass Thor selbst ihn nur anfassen kann, wenn er seine Eisenhandschuhe anzieht.</w:t>
      </w:r>
    </w:p>
    <w:p>
      <w:pPr>
        <w:pStyle w:val="StandardWeb"/>
        <w:rPr/>
      </w:pPr>
      <w:r>
        <w:rPr/>
        <w:t>Dieser nun auf Erden wandelnde Thor der Comic-Saga veranlasste keinen geringeren als Kenneth Branagh – den Shakespeare-Darsteller von Hamlet und Heinrich V aus dem Hause Lancaster, sich dieser Figur anzunehmen. Nun, er adelt damit in gewisser Weise den gezeichneten Trivial-Helden aus der nordischen Saga. In gewisser Weise mutig, das Feuilleton heraus zu fordern und doch eine unschlagbare Verkaufsidee.</w:t>
      </w:r>
    </w:p>
    <w:p>
      <w:pPr>
        <w:pStyle w:val="StandardWeb"/>
        <w:rPr/>
      </w:pPr>
      <w:r>
        <w:rPr/>
        <w:t>Mit dem Markennamen „Thor“ kann nichts schief gehen. Immer noch bewundert für Stärke und rauen Charme, absolute Trinkfestigkeit und doch Fürsorge für den Menschen ist er zwar ein fiktives Wesen, aber doch so vertraut, dass Anhänger bestimmter Musikrichtungen statt Christenkreuz mit einem Thorhammer an der Halskette umher laufen. Auch heißen viele Jungs noch Thorbjörn (Thorkind), Torben, Torsten (Thorstein d.h. Hammer) und ähnlich. Man kann mit „Thor“ also nur gewinnen. Außer vielleicht bei „Thor Steinar“, was dem positiven Image einen leichten Dämpfer gibt.</w:t>
      </w:r>
    </w:p>
    <w:p>
      <w:pPr>
        <w:pStyle w:val="StandardWeb"/>
        <w:rPr/>
      </w:pPr>
      <w:r>
        <w:rPr/>
        <w:t>Sehen wir also dieses Filmprojekt von Branagh nicht als den Verfall der Kultur. Er hat sich einer Chiffre bedient, zugegeben, um Aufmerksamkeit zu erreichen. Er hat einem Surrogat der ursprünglichen Story Bedeutung gegeben – ja, da ist das ironische Augenzwinkern, wenn man sich verschämt des Fundus unserer Mythen bedient, weil das immer noch die richtig guten Geschichten sind. Auch noch in der amerikanischen Magermilch-Version. Ist doch schön, wenn man nur den Namen „Thor“ nennen muss und ganz Nordeuropa und Nordamerika horcht auf. Kennt jedes Kind den Mann, auch wenn er seit über 1000 Jahren als Gott arbeitslos geworden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614" TargetMode="External"/><Relationship Id="rId3" Type="http://schemas.openxmlformats.org/officeDocument/2006/relationships/hyperlink" Target="http://www.wissenbloggt.de/?author=2" TargetMode="External"/><Relationship Id="rId4" Type="http://schemas.openxmlformats.org/officeDocument/2006/relationships/image" Target="media/image1.jpeg"/><Relationship Id="rId5" Type="http://schemas.openxmlformats.org/officeDocument/2006/relationships/hyperlink" Target="http://www.wissenbloggt.de/go.php?http://www.wissenbloggt.de/wp-content/uploads/2011/05/securedownload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50:00Z</dcterms:created>
  <dc:creator>Fujitsu-Siemens</dc:creator>
  <dc:description/>
  <dc:language>en-US</dc:language>
  <cp:lastModifiedBy>Fujitsu-Siemens</cp:lastModifiedBy>
  <dcterms:modified xsi:type="dcterms:W3CDTF">2014-02-21T08:10:00Z</dcterms:modified>
  <cp:revision>2</cp:revision>
  <dc:subject/>
  <dc:title>Donnerstagsmatinée über Mythen – platt gehämmert</dc:title>
</cp:coreProperties>
</file>