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r Mann von Sutton Hoo</w:t>
      </w:r>
    </w:p>
    <w:p>
      <w:pPr>
        <w:pStyle w:val="Normal"/>
        <w:rPr>
          <w:rStyle w:val="Subtitle"/>
        </w:rPr>
      </w:pPr>
      <w:r>
        <w:rPr>
          <w:rStyle w:val="Subtitle"/>
        </w:rPr>
        <w:t xml:space="preserve">England heißt nicht nach den Engeln. </w:t>
      </w:r>
    </w:p>
    <w:p>
      <w:pPr>
        <w:pStyle w:val="Normal"/>
        <w:rPr/>
      </w:pPr>
      <w:r>
        <w:rPr>
          <w:rStyle w:val="Subtitle"/>
        </w:rPr>
        <w:t>Zuerst am 11. Dezember 2011 publiziert auf „wissenbloggt“</w:t>
      </w:r>
      <w:r>
        <w:rPr/>
        <w:t xml:space="preserve"> </w:t>
      </w:r>
    </w:p>
    <w:p>
      <w:pPr>
        <w:pStyle w:val="StandardWeb"/>
        <w:jc w:val="both"/>
        <w:rPr/>
      </w:pPr>
      <w:r>
        <w:rPr/>
        <w:t>Seit den Tagen des Kaisers Claudius war England zumindest bis zum Tyne bei Newcastle ein Teil des römischen Imperiums. Seine von der Zentrale in Rom relativ abgelegene Lage machte es allerdings attraktiv für Überfälle durch benachbarte Barbarenstämme wie den Scots (damals noch in Irland), den Pikten (in Schottland)  und auch schon seit etwa 250 von über die Nordsee einfallenden Germanen. Daher waren auf der Insel drei Legionen stationiert – immerhin etwa ein Zehntel der Armee des Imperiums. Das machte diesen Teil des Reiches zusammen mit dem angrenzenden Gallien auch attraktiv für römische Magnaten, hier verschiedentlich Sonderimperien zu begründen, in dem man sich auf diese Truppen stützte.</w:t>
      </w:r>
    </w:p>
    <w:p>
      <w:pPr>
        <w:pStyle w:val="StandardWeb"/>
        <w:rPr>
          <w:lang w:val="en-GB"/>
        </w:rPr>
      </w:pPr>
      <w:r>
        <w:rPr/>
        <w:t xml:space="preserve">Doch ab 400 hatte man in Rom andere Sorgen, als sich um den Außenposten an der Nordsee noch viel zu kümmern. Die Legionen wurden jetzt in Frankreich benötigt und um 410 aus England abgezogen. Die Bevölkerung musste jetzt sehen, wie sie aus eigener Kraft klar kam und wie sie sich der Schotten und Pikten und anderer Invasoren erwehren konnten. </w:t>
      </w:r>
      <w:r>
        <w:rPr>
          <w:lang w:val="en-GB"/>
        </w:rPr>
        <w:t xml:space="preserve">Das war nun ungewohnt,  denn </w:t>
      </w:r>
      <w:r>
        <w:rPr>
          <w:rStyle w:val="Emphasis"/>
          <w:color w:val="A52A2A"/>
          <w:lang w:val="en-GB"/>
        </w:rPr>
        <w:t xml:space="preserve">… if the Roman world was more civilized than the medieval, it was proportionately more incapable of local selfhelp if anything happened to the central government and to the regular army. </w:t>
      </w:r>
    </w:p>
    <w:p>
      <w:pPr>
        <w:pStyle w:val="StandardWeb"/>
        <w:rPr/>
      </w:pPr>
      <w:r>
        <w:rPr/>
        <w:t>Einige Einheiten westgermanischer Stämme mochten schon mit der römischen Armee in England gestrandet sein. Andere wurden von keltischen Stadtvätern und Fürsten zum Schutz gerufen oder drängten den Städten ihren Schutz auf und weitere kamen sicher aus eigenem Antrieb infolge der Überlegung, dass ein zwar ungeschütztes, aber zivilisiertes Land leicht Beute hergibt für entschlossene Männer. So wurde England für die Stämme Norddeutschlands und Jütlands ein erstes neues Land, ein vielversprechendes Auswanderungsland über die See wie später Amerika für die Engländer und anderen Europäer. Man brauchte eben nur ein paar schlapp verteidigte seit einiger Zeit christliche keltische Landstriche erobern.</w:t>
      </w:r>
    </w:p>
    <w:p>
      <w:pPr>
        <w:pStyle w:val="StandardWeb"/>
        <w:rPr>
          <w:lang w:val="en-GB"/>
        </w:rPr>
      </w:pPr>
      <w:r>
        <w:rPr>
          <w:rStyle w:val="Emphasis"/>
          <w:color w:val="A52A2A"/>
          <w:lang w:val="en-GB"/>
        </w:rPr>
        <w:t>Why, the pirate-farmers began to ask each other, as they quaffed the mead, why take we only what we can carry away? In this favourable new conditions the idea was mooted of wholesale immigration to these warm well-watered lands, rich in grain-fields and in pasture and in oak forests swarming with deer and swine.</w:t>
      </w:r>
    </w:p>
    <w:p>
      <w:pPr>
        <w:pStyle w:val="StandardWeb"/>
        <w:jc w:val="center"/>
        <w:rPr>
          <w:color w:val="0000FF"/>
        </w:rPr>
      </w:pPr>
      <w:r>
        <w:rPr>
          <w:color w:val="0000FF"/>
        </w:rPr>
        <w:drawing>
          <wp:inline distT="0" distB="0" distL="0" distR="0">
            <wp:extent cx="1106170" cy="1825625"/>
            <wp:effectExtent l="0" t="0" r="0" b="0"/>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tretch>
                      <a:fillRect/>
                    </a:stretch>
                  </pic:blipFill>
                  <pic:spPr bwMode="auto">
                    <a:xfrm>
                      <a:off x="0" y="0"/>
                      <a:ext cx="1106170" cy="1825625"/>
                    </a:xfrm>
                    <a:prstGeom prst="rect">
                      <a:avLst/>
                    </a:prstGeom>
                  </pic:spPr>
                </pic:pic>
              </a:graphicData>
            </a:graphic>
          </wp:inline>
        </w:drawing>
      </w:r>
    </w:p>
    <w:p>
      <w:pPr>
        <w:pStyle w:val="StandardWeb"/>
        <w:rPr/>
      </w:pPr>
      <w:r>
        <w:rPr/>
        <w:t xml:space="preserve">So ist schon nach wenigen Generationen der gesamte Osten und Süden von Großbritannien von heidnischen westgermanischen Stämmen übernommen worden (auf der Karte links die blaue gezeichneten Gebiete). Die ursprünglich keltische und christianisierte Bevölkerung (rosa Gebiete) hatte sich nach Westen zurück gezogen. Von den ersten Plünderungen sächsischer Piraten vor 300 bis zur Herrschaft Knuts von  Dänemark (1016 – 1035) ist zu sagen: </w:t>
      </w:r>
      <w:r>
        <w:rPr>
          <w:rStyle w:val="Emphasis"/>
          <w:color w:val="A52A2A"/>
        </w:rPr>
        <w:t>Between theses dates the racial character of the inhabitants of the country was fundamentelly altered</w:t>
      </w:r>
      <w:r>
        <w:rPr/>
        <w:t>. Die überwiegend keltische Bevölkerung wurde durch eine überwiegend nordseegermanische ersetzt.</w:t>
      </w:r>
    </w:p>
    <w:p>
      <w:pPr>
        <w:pStyle w:val="StandardWeb"/>
        <w:rPr/>
      </w:pPr>
      <w:r>
        <w:rPr/>
        <w:t>Die halb mythischen Namen der Anführer dieser Landnahme lassen wir einmal außen vor. Fakt ist, dass in der Hauptsache die Stämme der Jüten (Kent) , der Sachsen (Wessex, Sussex, Essex) und der Angeln (englische Nordseeküste) an dieser Besiedlung beteiligt waren.</w:t>
      </w:r>
    </w:p>
    <w:p>
      <w:pPr>
        <w:pStyle w:val="StandardWeb"/>
        <w:rPr>
          <w:lang w:val="en-GB"/>
        </w:rPr>
      </w:pPr>
      <w:r>
        <w:rPr/>
        <w:t xml:space="preserve">Nach 500 dehnte sich der Machtbereich der nordseegermanischen Fürsten noch weiter nach Westen aus und das rosa Gebiet der keltischen Bevölkerung schrumpfte auf die drei voneinander isolierten Gebiete in Wales, Cornwall und Strathclyde zusammen. Die in die bergigeren Gegenden vertriebenen Kelten verloren die durch die Römer zivilisierten jetzt angelsächsischen Landstriche. </w:t>
      </w:r>
      <w:r>
        <w:rPr>
          <w:lang w:val="en-GB"/>
        </w:rPr>
        <w:t xml:space="preserve">Die Folge: </w:t>
      </w:r>
      <w:r>
        <w:rPr>
          <w:rStyle w:val="Emphasis"/>
          <w:color w:val="A52A2A"/>
          <w:lang w:val="en-GB"/>
        </w:rPr>
        <w:t xml:space="preserve">As Roman influence disappeared and Celtic tribalism revived, the intertribal warfare characteristic of the Celtic temperament revived with it and according to Bede </w:t>
      </w:r>
      <w:r>
        <w:rPr>
          <w:lang w:val="en-GB"/>
        </w:rPr>
        <w:t>(dem Chronisten)</w:t>
      </w:r>
      <w:r>
        <w:rPr>
          <w:rStyle w:val="Emphasis"/>
          <w:color w:val="A52A2A"/>
          <w:lang w:val="en-GB"/>
        </w:rPr>
        <w:t xml:space="preserve"> greatly assisted the Saxon Conquest.</w:t>
      </w:r>
    </w:p>
    <w:p>
      <w:pPr>
        <w:pStyle w:val="StandardWeb"/>
        <w:rPr>
          <w:lang w:val="en-GB"/>
        </w:rPr>
      </w:pPr>
      <w:r>
        <w:rPr/>
        <w:t xml:space="preserve">Man schätzt die Einwanderer auf 200.000 Leute, die durch ihr Y-Chromosom noch heute als Verwandte der Bevölkerung in Dänemark und Norddeutschland zugeordnet werden können. Diese Leute gründeten die traditionellen 7 Königreiche der Heptarchie (Wessex, Sussex, Kent, Essex, East Anglia, Mercia, Northumberland), die in wechselseitiger Koalition oder Gegnerschaft existierten. </w:t>
      </w:r>
      <w:r>
        <w:rPr>
          <w:lang w:val="en-GB"/>
        </w:rPr>
        <w:t xml:space="preserve">Ihre Bevolkerung war und blieb vorerst heidnisch, denn </w:t>
      </w:r>
      <w:r>
        <w:rPr>
          <w:rStyle w:val="Emphasis"/>
          <w:color w:val="A52A2A"/>
          <w:lang w:val="en-GB"/>
        </w:rPr>
        <w:t>… the Welsh Christinans still hates the saxons intruder too much to try to save his soul</w:t>
      </w:r>
      <w:r>
        <w:rPr>
          <w:lang w:val="en-GB"/>
        </w:rPr>
        <w:t>.</w:t>
      </w:r>
    </w:p>
    <w:p>
      <w:pPr>
        <w:pStyle w:val="StandardWeb"/>
        <w:rPr/>
      </w:pPr>
      <w:r>
        <w:rPr/>
        <w:t>Während die Heimat der Jüten auf Jütland zu suchen ist und die der Sachsen um die Elbe und südlich, kommen die Angeln aus Schleswig-Holstein, vornehmlich von der Ostseeküste (die deutsche Nordseeküste war und ist Gebiet der Friesen). Zwischen der Flensburger Förde und der Schlei bei Schleswig heißt die Landschaft noch heute nach diesem Stamm "Angeln", doch war ihr ehemaliges Siedlungsgebiet größer. Tacitus erwähnt die "Anglii" schon in seiner Germania. Mit den Engeln hat der Name nichts zu tun und auch nicht mit der Tätigkeit des Angelns, obwohl sie sich als Küstenbewohner durchaus vom Fischfang ernährten. Die Etymologie des Stammesnamens ist unklar.</w:t>
      </w:r>
    </w:p>
    <w:p>
      <w:pPr>
        <w:pStyle w:val="StandardWeb"/>
        <w:rPr/>
      </w:pPr>
      <w:r>
        <w:rPr/>
        <w:t xml:space="preserve">"East Engle" war der östliche Bereich der anglischen Siedlung, die südlichen Angeln siedelten mehr westlich in der Gegend von Lincoln (römisch </w:t>
      </w:r>
      <w:r>
        <w:rPr>
          <w:rStyle w:val="Emphasis"/>
        </w:rPr>
        <w:t>Lindum</w:t>
      </w:r>
      <w:r>
        <w:rPr/>
        <w:t>) und weitere anglische Leute in Dere (Deira) und Beornicas (Bernica) (später beide zu Northumberland vereinigt). Heute umfasst "East Anglia" hauptsächlich die beiden traditionellen Grafschaften Norfolk und Suffolk (Nordvolk und Südvolk), die vermutlich ursprünglich voneinander unabhängige Fürstentümer waren, bevor die Fürsten von Suffolk das gesamte Königreich der Ostangeln beherrschten. Wie so oft liegen auch hier die historisch faßbaren Anfänge im Dunkel der mythischen Überlieferung. Der erste König der Ostangeln, der real beschrieben werden kann, ist der Mann aus dem Grab von Sutton Hoo.</w:t>
        <w:br/>
        <w:t> </w:t>
      </w:r>
    </w:p>
    <w:p>
      <w:pPr>
        <w:pStyle w:val="StandardWeb"/>
        <w:rPr/>
      </w:pPr>
      <w:r>
        <w:rPr/>
        <w:t>1939 fand man die prächtig ausgestattete Grablege von Sutton Hoo. Der Tote war in einem 27 Meter langen und 4,5 Meter breiten Schiff unter einem Erdhügel bestattet. Die Originale der Grabbeigaben – darunter der bekannte Helm – befinden sich heute im Britischen Museum in London. Die Identität des Fürsten war zunächst unbekannt. Erst seit einiger Zeit hat man mit guten Gründen den dort begrabenen Mann mit Raedvalt (oder Redwalt) identifiziert, von 593 (oder 599) bis 617 (oder 627) König von East Anglia. Der Chronist Beda schrieb ihn "Redualt"</w:t>
      </w:r>
    </w:p>
    <w:p>
      <w:pPr>
        <w:pStyle w:val="StandardWeb"/>
        <w:rPr/>
      </w:pPr>
      <w:r>
        <w:rPr/>
        <w:t>In seiner Anfangszeit war er noch abhängig von König Aethelbert von Kent. 604 wurde Raedvalt auf Drängen König Aethelberts getauft, hatte aber immer noch einen heidnischen Altar in seiner Umgebung. Auch seine Frau – so Beda tadelnd – hielt ihn am Heidentum fest.</w:t>
      </w:r>
    </w:p>
    <w:p>
      <w:pPr>
        <w:pStyle w:val="StandardWeb"/>
        <w:rPr/>
      </w:pPr>
      <w:r>
        <w:rPr/>
        <w:t>Nach Aethelberts Tod gelang ihm, sich als "Bretwalda" zu etablieren – dem Wortführer der Könige der sieben Königreiche. Dazu trug auch bei, dass er Eadwin Zuflucht gewährte, einen Prätendanten um den Thron Northumberlands. Dessen König Aethelfrith bot Raedvalt Geld für die Auslieferung Eadwins und drohte ansonsten mit Krieg. In der Schlacht 617 am Fluss Idle besiegte East Aglia dann Nothumberland, Aethelfrith wurde getötet und Eadwin mit Raedvalts Unterstützung nordhumbrischer König. Raedvalt hinterließ seinem Sohn Eorpvald ein saturiertes Königreich. Erst nach 630 unter seinen Nachfolgern wurde die Christianisierung von East Anglia konsequent etabliert. So hat Raedvalts Begräbnis noch heidnische Anklänge und weist im Stil nach Skandinavien.</w:t>
      </w:r>
    </w:p>
    <w:p>
      <w:pPr>
        <w:pStyle w:val="StandardWeb"/>
        <w:rPr/>
      </w:pPr>
      <w:r>
        <w:rPr/>
        <w:t>Die Sprache der Einwanderer war ein westgermanisches Dialektkontinuum, aus der heute die Sprachen friesisch, niederdeutsch ("plattdeutsch") und englisch hervorgegangen sind. Noch lange konnten sich die in England siedelnden Sachsen mit den auf dem Festland verbliebenen verständigen, auch wenn die Sprachen schon verschiedene Entwicklungen nahmen. In England nannte man die Sprache des Festlandes Altsächsisch und die eigene zum Unterschied Angelsächsisch, aus dem dann der weniger sperrige und eindeutig abgrenzendere Begriff englisch entstand.</w:t>
      </w:r>
    </w:p>
    <w:p>
      <w:pPr>
        <w:pStyle w:val="StandardWeb"/>
        <w:rPr/>
      </w:pPr>
      <w:r>
        <w:rPr/>
        <w:t>Wessex mit Winchester als Hauptstadt war danach der Staat, der die anderen aufsog. Schon 686 kam Sussex dazu, 740 endete Essex, 774 schluckte Mecia Kent und 792 East-Anglia. England, das Land der Engle von East Anglia und Mercia bis Northumberland, war das Land, dass zuerst König Egbert von Wessex 827 als Overlord in Wessex einverleibte. Es wurde so – auch in Abgrenzung zur neuen Invasion der Dänen ab 832 – der Name für das gegen die Dänen zu verteidigende Gesamtgebiet und schloss dann auch die Siedlungsgebiete der Sachsen, Jüten und anderer Stämme mit ein.</w:t>
      </w:r>
    </w:p>
    <w:p>
      <w:pPr>
        <w:pStyle w:val="StandardWeb"/>
        <w:rPr/>
      </w:pPr>
      <w:r>
        <w:rPr/>
        <w:t>Da der Name England eben nicht von den Engeln hergeleitet ist, brauchten die Engländer seit Einwanderung der Angeln, Sachsen und Jüten eben auch keine zu sein, wie ein Blick in ihre Geschichte uns zeigt.</w:t>
      </w:r>
    </w:p>
    <w:p>
      <w:pPr>
        <w:pStyle w:val="Normal"/>
        <w:rPr/>
      </w:pPr>
      <w:r>
        <w:rPr/>
        <mc:AlternateContent>
          <mc:Choice Requires="wps">
            <w:drawing>
              <wp:inline distT="0" distB="0" distL="0" distR="0">
                <wp:extent cx="635" cy="19050"/>
                <wp:effectExtent l="0" t="0" r="0" b="0"/>
                <wp:docPr id="2" name="Rechteck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hteck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StandardWeb"/>
        <w:rPr>
          <w:lang w:val="en-GB"/>
        </w:rPr>
      </w:pPr>
      <w:r>
        <w:rPr>
          <w:lang w:val="en-GB"/>
        </w:rPr>
        <w:t xml:space="preserve">Zitate in </w:t>
      </w:r>
      <w:r>
        <w:rPr>
          <w:color w:val="A52A2A"/>
          <w:lang w:val="en-GB"/>
        </w:rPr>
        <w:t>rot</w:t>
      </w:r>
      <w:r>
        <w:rPr>
          <w:lang w:val="en-GB"/>
        </w:rPr>
        <w:t xml:space="preserve"> aus George M. Trevelyan "History of England", Longman &amp; Green, New York, 1942</w:t>
      </w:r>
    </w:p>
    <w:p>
      <w:pPr>
        <w:pStyle w:val="StandardWeb"/>
        <w:rPr>
          <w:lang w:val="en-GB"/>
        </w:rPr>
      </w:pPr>
      <w:r>
        <w:rPr>
          <w:lang w:val="en-GB"/>
        </w:rPr>
        <w:t>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Subtitle">
    <w:name w:val="subtitle"/>
    <w:basedOn w:val="AbsatzStandardschriftart"/>
    <w:qFormat/>
    <w:rPr/>
  </w:style>
  <w:style w:type="character" w:styleId="Entrydate">
    <w:name w:val="entry-date"/>
    <w:basedOn w:val="AbsatzStandardschriftart"/>
    <w:qFormat/>
    <w:rPr/>
  </w:style>
  <w:style w:type="character" w:styleId="Emphasis">
    <w:name w:val="Emphasis"/>
    <w:basedOn w:val="AbsatzStandardschriftart"/>
    <w:qFormat/>
    <w:rPr>
      <w:i/>
      <w:iCs/>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12/363px-Britain_in_AD500_-_Project_Gutenberg_eText_1679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14:00Z</dcterms:created>
  <dc:creator>Fujitsu-Siemens</dc:creator>
  <dc:description/>
  <dc:language>en-US</dc:language>
  <cp:lastModifiedBy>Horst</cp:lastModifiedBy>
  <dcterms:modified xsi:type="dcterms:W3CDTF">2019-01-02T09:51:44Z</dcterms:modified>
  <cp:revision>2</cp:revision>
  <dc:subject/>
  <dc:title>® Der Mann von Sutton H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2.0.5978</vt:lpwstr>
  </property>
</Properties>
</file>