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impansen</w:t>
      </w:r>
    </w:p>
    <w:p>
      <w:pPr>
        <w:pStyle w:val="Normal"/>
        <w:rPr/>
      </w:pPr>
      <w:r>
        <w:rPr>
          <w:rStyle w:val="Subtitle"/>
        </w:rPr>
        <w:t>Unser tierischen Brüder</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23. Oktober 2011</w:t>
        </w:r>
      </w:hyperlink>
      <w:r>
        <w:rPr/>
        <w:t xml:space="preserve"> </w:t>
      </w:r>
      <w:r>
        <w:rPr>
          <w:rStyle w:val="Metasep"/>
        </w:rPr>
        <w:t xml:space="preserve">auf </w:t>
      </w:r>
      <w:r>
        <w:rPr>
          <w:rStyle w:val="Authorvcard"/>
        </w:rPr>
        <w:t>„wissenbloggt“</w:t>
      </w:r>
      <w:r>
        <w:rPr/>
        <w:t xml:space="preserve"> </w:t>
      </w:r>
    </w:p>
    <w:p>
      <w:pPr>
        <w:pStyle w:val="StandardWeb"/>
        <w:jc w:val="center"/>
        <w:rPr>
          <w:color w:val="0000FF"/>
        </w:rPr>
      </w:pPr>
      <w:r>
        <w:rPr>
          <w:color w:val="0000FF"/>
        </w:rPr>
        <w:drawing>
          <wp:inline distT="0" distB="0" distL="0" distR="0">
            <wp:extent cx="2857500" cy="2857500"/>
            <wp:effectExtent l="0" t="0" r="0" b="0"/>
            <wp:docPr id="1" name="600px-Chimpanzee-Head-300x3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px-Chimpanzee-Head-300x300" descr="">
                      <a:hlinkClick r:id="rId4"/>
                    </pic:cNvP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StandardWeb"/>
        <w:rPr/>
      </w:pPr>
      <w:r>
        <w:rPr/>
        <w:t>Schimpansen (</w:t>
      </w:r>
      <w:r>
        <w:rPr>
          <w:rStyle w:val="Emphasis"/>
        </w:rPr>
        <w:t>Pan troglodytes</w:t>
      </w:r>
      <w:r>
        <w:rPr/>
        <w:t>) sind zwar nicht unsere tierischen Ahnen, aber quasi Brüder oder Cousins aus einer gemeinsamen Wurzel. Vor etwa 5 Millionen Jahren trennten sich die Wege beider Tierarten. Zumindest sind sie die Tiere, deren Gene den unseren am ähnlichsten ist (denn den Neanderthaler rechnen wir zu den Menschen). Schimpansen zeichnet eine gewisse Intelligenz aus, ihr EQ (Enzephalisationsquotient = Hirngröße in Bezug zu Körpergröße) von 2,34 ist größer als der vom Gorilla (1,63) und vom Orang-Utan (1,77), bleibt aber hinter dem des Menschen (7,0).</w:t>
      </w:r>
    </w:p>
    <w:p>
      <w:pPr>
        <w:pStyle w:val="StandardWeb"/>
        <w:rPr/>
      </w:pPr>
      <w:r>
        <w:rPr/>
        <w:t>Schimpansen leben in Horden von etwa 25 Individuen. Nachts bauen sie sich in der Gruppe geschützt gemeinsam jeder ein Blätternest in den Bäumen. Am Tage teilt sich die Horde in kleinere Gruppen auf, die jeder für sich aktiv ist. Sie "</w:t>
      </w:r>
      <w:r>
        <w:rPr>
          <w:rStyle w:val="Emphasis"/>
        </w:rPr>
        <w:t>kennen ihre Beziehungen zu jedem Artgenossen genau, vor allem aber auch die Freundschaften und Spannungen der anderen untereinander. Sie wissen, wer wem was angetan hat oder einen Gefallen schuldet. Sie bilden sogar soziale Pakte – und wechseln die Allianz, wenn ihnen eine andere besser passt.</w:t>
      </w:r>
      <w:r>
        <w:rPr/>
        <w:t>"</w:t>
      </w:r>
    </w:p>
    <w:p>
      <w:pPr>
        <w:pStyle w:val="StandardWeb"/>
        <w:rPr/>
      </w:pPr>
      <w:r>
        <w:rPr/>
        <w:t>Außerdem hat man bei Schimpansen in Gefangenschaft beobachtet, dass sie mehrer hundert von Menschen gesprochene Worte unterscheiden können und dass die fähig sind, sich mittels Symbolen und sogar sinnvollen Kombinationen von Symbolen verständlich zu machen, die sie z.B. auf einer Tastatur eingeben. Manche können um 300 von Menschen vorgegebene Symbole unterscheiden. Es ist also eine gewisse verbale Kommunikation von Menschen mit ihnen möglich, die z.B. über das Verständnis von Hunden für Menschenwünsche oder allgemeine Interpretation von Gefühlsaüßerungen anderer Tieren hinausgeht. Schimpansen können die Beziehung verstehen zwischen einem Zeichen und dem, was es real repräsentiert.</w:t>
      </w:r>
    </w:p>
    <w:p>
      <w:pPr>
        <w:pStyle w:val="StandardWeb"/>
        <w:rPr/>
      </w:pPr>
      <w:r>
        <w:rPr/>
        <w:t>Der Gebrauch von Werkzeugen durch Schimpansen ist länger bekannt. Junge Schimpansen lernen den typischen Werkzeuggebrauch "ihrer" Gruppe. So haben Forscher mehrere "Kulturen" der Schimpansen entdeckt, die auf jeweils unterschiedliche Art mit Werkzeug umgehen. Bei Schimpansen wirden 39 tradierte Verhaltensmuster im Werkzeuggebrauch beobachtet (</w:t>
      </w:r>
      <w:r>
        <w:rPr>
          <w:rStyle w:val="Emphasis"/>
        </w:rPr>
        <w:t>Details in Spektrum der Wissenschaft, 4/2001, Seite 30</w:t>
      </w:r>
      <w:r>
        <w:rPr/>
        <w:t>). Tradierung des Verhaltens ist gegenüber genetischer Vererbung selbstverständlich schneller und zuverlässiger. Kulturelle Traditionen findet man außer bei Menschenaffen und Delphinen eher selten. Ansonsten bekannt ist z.B. das Aufpicken der Milchflaschen durch Meisen in England.</w:t>
      </w:r>
    </w:p>
    <w:p>
      <w:pPr>
        <w:pStyle w:val="StandardWeb"/>
        <w:rPr/>
      </w:pPr>
      <w:r>
        <w:rPr/>
        <w:t>Männliche Schimpansen bilden Bündnisse, um das Territorium zu sichern und gelegentlich Nachbarn zu attakieren oder um kleinere Säugetiere zu erbeuten, um eine Revolution gegen das Alpha-Männchen zu organisieren oder um ein Weibchen "</w:t>
      </w:r>
      <w:r>
        <w:rPr>
          <w:rStyle w:val="Emphasis"/>
        </w:rPr>
        <w:t>sexuell zu erobern</w:t>
      </w:r>
      <w:r>
        <w:rPr/>
        <w:t>". Ja nach Zweck schließen sich jeweils andere Männchen zu diesen Teams zusammen, ohne dass sie miteinander verwandt sein müssen. Die Auseinandersetzung mit Nachbargruppen kann durchaus tödlich verlaufen und Revierverhalten äußert sich dramatisch, wenn die Säuglinge der Nachbargruppe ermordet werden.</w:t>
      </w:r>
    </w:p>
    <w:p>
      <w:pPr>
        <w:pStyle w:val="StandardWeb"/>
        <w:rPr/>
      </w:pPr>
      <w:r>
        <w:rPr/>
        <w:t>Schimpansen ernähren sich überwiegend von Früchten. So kontrollieren sie den Zustand bestimmter Bäume regelmäßig, um die Reife der Früchte nicht zu verpassen. Manchmal aber muss es Fleisch sein. Kleine andere Affen, Antilopen und junge Schweine werden gern erbeutet. In der Regel geht eine Gruppe von Männern auf die Jagd. Das Teilen der Beute ist eine aufregende Sache. Alte Feinde leer ausgehen zu lassen, neue Freunde gewinnen, Weibchen verführen – dazu ist die Verteilung von Fleisch probates Bestechungsmittel.</w:t>
      </w:r>
    </w:p>
    <w:p>
      <w:pPr>
        <w:pStyle w:val="StandardWeb"/>
        <w:rPr/>
      </w:pPr>
      <w:r>
        <w:rPr/>
        <w:t>2009 schätzt man die Zahl wild lebender Schimpansen auf nur noch 200.000. Ihr Lebensraum wird insofern ständig kleiner, weil die Menschen Afrikas aufgrund der Zunahme ihrer Anzahl mehr Fläche für sich brauchen. Der nächste tierische Verwandte, der deswegen auch uns Spiegel sein kann, ist in seinem Bestand hochgradig gefährdet.</w:t>
      </w:r>
    </w:p>
    <w:p>
      <w:pPr>
        <w:pStyle w:val="StandardWeb"/>
        <w:rPr/>
      </w:pPr>
      <w:r>
        <w:rPr/>
        <w:t>Das Bild von "edlen Wilden", das man auch auf den Schimpansen ausgeweitet hatte, hat in der neueren Forschung Risse bekommen. Er ist nicht nur intelligent und kommunikativ. Er zeigt auch das Bild listiger Intrige, von Lüge, Betrug und grausamer Gewalt. So ist gerade die dunkle und agressive Seite des Schimpansen nicht allein als Individium, sondern als zusammen agierender Mob fur uns einerseits Zeichen der Effektivität angreifender Zusammenarbeit und andererseits Mahnung, die auch den Menschen ähnlich gegebene Gewaltsamkeit zu kontrollier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Quelle = Spektrum der Wissenschaft 11/2011, S. 22 – 29, Maddalena Bearzi und Craig Stanford und wikipedia</w:t>
        <w:br/>
        <w:t>Photo = Thomas Lersch, Schimpanse im Leipziger Zoo</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6918"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10/600px-Chimpanzee-Head.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3:27:00Z</dcterms:created>
  <dc:creator>Fujitsu-Siemens</dc:creator>
  <dc:description/>
  <dc:language>en-US</dc:language>
  <cp:lastModifiedBy>Fujitsu-Siemens</cp:lastModifiedBy>
  <dcterms:modified xsi:type="dcterms:W3CDTF">2014-02-20T20:12:00Z</dcterms:modified>
  <cp:revision>2</cp:revision>
  <dc:subject/>
  <dc:title>Sonntagsmatinée über Schimpansen</dc:title>
</cp:coreProperties>
</file>