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aatgut</w:t>
      </w:r>
    </w:p>
    <w:p>
      <w:pPr>
        <w:pStyle w:val="Normal"/>
        <w:rPr/>
      </w:pPr>
      <w:r>
        <w:rPr>
          <w:rStyle w:val="Subtitle"/>
        </w:rPr>
        <w:t xml:space="preserve">Enteignung der Bauern. </w:t>
      </w:r>
    </w:p>
    <w:p>
      <w:pPr>
        <w:pStyle w:val="Normal"/>
        <w:rPr/>
      </w:pPr>
      <w:r>
        <w:rPr>
          <w:rStyle w:val="Subtitle"/>
        </w:rPr>
        <w:t>Zuerst publiziert auf „wissenbloggt“ am 12. Januar 2012</w:t>
      </w:r>
      <w:r>
        <w:rPr/>
        <w:t xml:space="preserve"> </w:t>
      </w:r>
    </w:p>
    <w:p>
      <w:pPr>
        <w:pStyle w:val="Normal"/>
        <w:rPr/>
      </w:pPr>
      <w:r>
        <w:rPr/>
      </w:r>
    </w:p>
    <w:p>
      <w:pPr>
        <w:pStyle w:val="StandardWeb"/>
        <w:jc w:val="center"/>
        <w:rPr>
          <w:color w:val="0000FF"/>
        </w:rPr>
      </w:pPr>
      <w:r>
        <w:rPr>
          <w:color w:val="0000FF"/>
        </w:rPr>
        <w:drawing>
          <wp:inline distT="0" distB="0" distL="0" distR="0">
            <wp:extent cx="2857500" cy="1895475"/>
            <wp:effectExtent l="0" t="0" r="0" b="0"/>
            <wp:docPr id="1" name="800px-Getreide-300x199"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00px-Getreide-300x199" descr="">
                      <a:hlinkClick r:id="rId3"/>
                    </pic:cNvPr>
                    <pic:cNvPicPr>
                      <a:picLocks noChangeAspect="1" noChangeArrowheads="1"/>
                    </pic:cNvPicPr>
                  </pic:nvPicPr>
                  <pic:blipFill>
                    <a:blip r:embed="rId2"/>
                    <a:srcRect l="-13" t="-19" r="-13" b="-19"/>
                    <a:stretch>
                      <a:fillRect/>
                    </a:stretch>
                  </pic:blipFill>
                  <pic:spPr bwMode="auto">
                    <a:xfrm>
                      <a:off x="0" y="0"/>
                      <a:ext cx="2857500" cy="1895475"/>
                    </a:xfrm>
                    <a:prstGeom prst="rect">
                      <a:avLst/>
                    </a:prstGeom>
                  </pic:spPr>
                </pic:pic>
              </a:graphicData>
            </a:graphic>
          </wp:inline>
        </w:drawing>
      </w:r>
    </w:p>
    <w:p>
      <w:pPr>
        <w:pStyle w:val="StandardWeb"/>
        <w:rPr/>
      </w:pPr>
      <w:r>
        <w:rPr/>
        <w:t xml:space="preserve">"Im Märzen der Bauer die Rösslein anspannt" heißt es im Volkslied. Nun, heute macht der Landwirt die Bodenvorbereitung und Feldbearbeitung mit dem Traktor. Dennoch wird es Zeit, sich allmählich um </w:t>
      </w:r>
      <w:r>
        <w:rPr>
          <w:rStyle w:val="StrongEmphasis"/>
          <w:color w:val="008000"/>
        </w:rPr>
        <w:t>das Saatgut</w:t>
      </w:r>
      <w:r>
        <w:rPr/>
        <w:t xml:space="preserve"> zu kümmern.</w:t>
      </w:r>
    </w:p>
    <w:p>
      <w:pPr>
        <w:pStyle w:val="StandardWeb"/>
        <w:rPr/>
      </w:pPr>
      <w:r>
        <w:rPr/>
        <w:t>Auf 6,5 Millionen Hektar (also 65.000 Quadratkilometern) und somit knapp über einem Fünftel der Fläche Deutschlands wird Getreide angebaut. Darauf wird 41,5 Millionen Tonnen geerntet – knapp 500 kg je Jahr je Einwohner.</w:t>
      </w:r>
      <w:r>
        <w:rPr>
          <w:rStyle w:val="StrongEmphasis"/>
        </w:rPr>
        <w:t>[1]</w:t>
      </w:r>
      <w:r>
        <w:rPr/>
        <w:t>. Fast ein Viertel – 10,1 Millionen Tonnen – wird exportiert. Den Import von Getreide dagegen gerechnet ist Deutschland aber immer noch Nettoexporteur – unser Getreide erzeugen wir also selbst.</w:t>
      </w:r>
    </w:p>
    <w:p>
      <w:pPr>
        <w:pStyle w:val="StandardWeb"/>
        <w:rPr/>
      </w:pPr>
      <w:r>
        <w:rPr/>
        <w:t xml:space="preserve">Damit diese Menge Korn dort wachsen kann, muss der Landwirt es einsäen und um das zu können, benötigt er Saatgut. Früher behielt der Bauer einen angemessenen Teil der Ernte zurück und nahm dies als Saatgut für das nächste Jahr. Gerste, Weizen und Roggen – wie auf dem Photo </w:t>
      </w:r>
      <w:r>
        <w:rPr>
          <w:rStyle w:val="StrongEmphasis"/>
        </w:rPr>
        <w:t xml:space="preserve">[2] </w:t>
      </w:r>
      <w:r>
        <w:rPr/>
        <w:t>oben – lagen in seiner Hand. Auch Hafer und ein paar andere Sorten großfrüchtiger Gräser werden zum Teil seit der Jungsteinzeit angebaut. In Deutschland werden 2,3 % der Ernte für das Saatgut verwendet. Durch die Arbeit des Landwirtes erfolgt also ein Ertrag von 1 zu 43,5 Getreidekörnern. Eins zu vierzig – das ist für den Landwirt die Standardrechnung bei Getreide.</w:t>
      </w:r>
      <w:r>
        <w:rPr>
          <w:rStyle w:val="StrongEmphasis"/>
        </w:rPr>
        <w:t>[3]</w:t>
      </w:r>
      <w:r>
        <w:rPr/>
        <w:t xml:space="preserve"> Hohe Schule der Getreidewirtschaft ist der Anbau von Sommergerste als Braugerste, die zum Bierbrauen einen Eiweißanteil unter 11,5 % haben soll. 1,8 Millionen Tonnen davon erzeugen Landwirte in Deutschland.</w:t>
      </w:r>
    </w:p>
    <w:p>
      <w:pPr>
        <w:pStyle w:val="StandardWeb"/>
        <w:rPr/>
      </w:pPr>
      <w:r>
        <w:rPr/>
        <w:t xml:space="preserve">Weltweit weitere wichtige Getreidearten sind Reis, Mais und Hirse. Insgesamt wurden 1961 weltweit 877 Millionen Tonnen Getreide für etwa 3 Milliarden Menschen (etwa je 292 kg) geerntet, 2009 dann 2.494 Milliarden Tonnen für 6,7 Milliarden Menschen (etwa je 372 kg) </w:t>
      </w:r>
      <w:r>
        <w:rPr>
          <w:rStyle w:val="StrongEmphasis"/>
        </w:rPr>
        <w:t>[3]</w:t>
      </w:r>
      <w:r>
        <w:rPr/>
        <w:t xml:space="preserve">. Mit seinen 41,5 Millionen Tonnen ist Deutschland der achtgrößte Getreideproduzent mit 1,6 % der weltweit erzeugten Menge (bei 1,17 % der Weltbevölkerung) nach Frankreich mit 70 Millionen Tonnen. 47 % der weltweiten Ernte dienen 2009 / 2010 der menschlichen Nahrung, 35 % als Futtermittel für Vieh, 6 % als Bioethanol und 12 % sonstigen Zwecken – darunter Saatgut </w:t>
      </w:r>
      <w:r>
        <w:rPr>
          <w:rStyle w:val="StrongEmphasis"/>
        </w:rPr>
        <w:t>[4]</w:t>
      </w:r>
      <w:r>
        <w:rPr/>
        <w:t>.</w:t>
      </w:r>
    </w:p>
    <w:p>
      <w:pPr>
        <w:pStyle w:val="StandardWeb"/>
        <w:rPr/>
      </w:pPr>
      <w:r>
        <w:rPr/>
        <w:t> </w:t>
      </w:r>
    </w:p>
    <w:p>
      <w:pPr>
        <w:pStyle w:val="StandardWeb"/>
        <w:rPr/>
      </w:pPr>
      <w:r>
        <w:rPr>
          <w:rStyle w:val="StrongEmphasis"/>
        </w:rPr>
        <w:t>1. konventionelles Saatgut</w:t>
      </w:r>
    </w:p>
    <w:p>
      <w:pPr>
        <w:pStyle w:val="StandardWeb"/>
        <w:rPr/>
      </w:pPr>
      <w:r>
        <w:rPr/>
        <w:t xml:space="preserve">Nun ist in Deutschland vieles gesetzlich geregelt. Wie könnte da das Saargut ausgenommen sein? Das Saatgutverkehrsgesetz (SaatG) regelt in § 1 (Anwendungsbereich) = </w:t>
      </w:r>
      <w:r>
        <w:rPr>
          <w:rStyle w:val="Emphasis"/>
        </w:rPr>
        <w:t>(1) Dieses Gesetz gilt vorbehaltlich der §§ 56 und 57 für Saatgut und Vermehrungsmaterial der im Artenverzeichnis zu diesem Gesetz aufgeführten Arten.</w:t>
      </w:r>
      <w:r>
        <w:rPr/>
        <w:t xml:space="preserve"> Er gibt sogar ein Bundessortenamt für Saatgut in Hannover. Es gibt geprüfte Sorten und Vorschriften, welche Arten von Saatgut vertrieben werden dürfen.</w:t>
      </w:r>
    </w:p>
    <w:p>
      <w:pPr>
        <w:pStyle w:val="StandardWeb"/>
        <w:rPr/>
      </w:pPr>
      <w:r>
        <w:rPr/>
        <w:t xml:space="preserve">Wenn der Landwirt Saatgut vom Züchter kauft, hat er ihm eine Lizenzgebühr zu bezahlen. </w:t>
      </w:r>
      <w:r>
        <w:rPr>
          <w:rStyle w:val="StrongEmphasis"/>
        </w:rPr>
        <w:t>Bis 1997 konnte er dann zumindest in Deutschland von seiner Ernte einen Teil einbehalten und neu aussäen.</w:t>
      </w:r>
      <w:r>
        <w:rPr/>
        <w:t xml:space="preserve"> Das war bis dahin üblich und legal.</w:t>
      </w:r>
      <w:r>
        <w:rPr>
          <w:rStyle w:val="StrongEmphasis"/>
        </w:rPr>
        <w:t xml:space="preserve">[3] </w:t>
      </w:r>
      <w:r>
        <w:rPr/>
        <w:t>Seitdem gilt dies als "Nachbau", für das weitere Gebühren an den Hersteller des ursprünglichen Saatgutes fällig sind. Auch wenn die Nachbaugebühren geringer sind als der ursprüngliche Kaufpreis, so waren dies doch neue zusätzliche Kosten. Bäuerliche Obstruktion versucht zwar, die Nachfragen der Saargutvertreiber wegen Nachbau zu verhindern, aber die Rechtslage ist klar. Zwar nicht unbegrenzt in die Vergangenheit, aber doch für 3 Jahre dürfen Saatguthersteller nach einem Urteil des Bundesgerichtshofes auf Nachbau kontrollieren.</w:t>
      </w:r>
    </w:p>
    <w:p>
      <w:pPr>
        <w:pStyle w:val="StandardWeb"/>
        <w:jc w:val="center"/>
        <w:rPr>
          <w:color w:val="0000FF"/>
        </w:rPr>
      </w:pPr>
      <w:r>
        <w:rPr>
          <w:color w:val="0000FF"/>
        </w:rPr>
        <w:drawing>
          <wp:inline distT="0" distB="0" distL="0" distR="0">
            <wp:extent cx="2857500" cy="1905000"/>
            <wp:effectExtent l="0" t="0" r="0" b="0"/>
            <wp:docPr id="2" name="Braugerste-300x20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ugerste-300x200" descr="">
                      <a:hlinkClick r:id="rId5"/>
                    </pic:cNvPr>
                    <pic:cNvPicPr>
                      <a:picLocks noChangeAspect="1" noChangeArrowheads="1"/>
                    </pic:cNvPicPr>
                  </pic:nvPicPr>
                  <pic:blipFill>
                    <a:blip r:embed="rId4"/>
                    <a:srcRect l="-13" t="-19" r="-13" b="-19"/>
                    <a:stretch>
                      <a:fillRect/>
                    </a:stretch>
                  </pic:blipFill>
                  <pic:spPr bwMode="auto">
                    <a:xfrm>
                      <a:off x="0" y="0"/>
                      <a:ext cx="2857500" cy="1905000"/>
                    </a:xfrm>
                    <a:prstGeom prst="rect">
                      <a:avLst/>
                    </a:prstGeom>
                  </pic:spPr>
                </pic:pic>
              </a:graphicData>
            </a:graphic>
          </wp:inline>
        </w:drawing>
      </w:r>
    </w:p>
    <w:p>
      <w:pPr>
        <w:pStyle w:val="StandardWeb"/>
        <w:rPr/>
      </w:pPr>
      <w:r>
        <w:rPr/>
        <w:t>Saatguthersteller und Bauernorganisationen liefern sich in dieser Frage einen medialen Kampf in Bezug auf die Wirkung im Gesetzgebungsverfahren in Deutschland und der Europäischen Union. Dabei geht es auch um Patente auf biologische Verfahren und Ergebnisse. Der Deutsche Bauernverband stellt in einer Merkschrift für seine Mitglieder vom April 2011 unter anderem fest:</w:t>
      </w:r>
    </w:p>
    <w:p>
      <w:pPr>
        <w:pStyle w:val="StandardWeb"/>
        <w:rPr/>
      </w:pPr>
      <w:r>
        <w:rPr>
          <w:rStyle w:val="StrongEmphasis"/>
          <w:i/>
          <w:iCs/>
        </w:rPr>
        <w:t xml:space="preserve">° Keine Patente gibt es </w:t>
      </w:r>
      <w:r>
        <w:rPr/>
        <w:t xml:space="preserve">[in Deutschland] </w:t>
      </w:r>
      <w:r>
        <w:rPr>
          <w:rStyle w:val="StrongEmphasis"/>
          <w:i/>
          <w:iCs/>
        </w:rPr>
        <w:t xml:space="preserve">u.a. auf Pflanzensorten und Tierrassen und „im Wesentlichen biologische Verfahren“ zur Züchtung von Pflanzen oder Tieren.  </w:t>
      </w:r>
      <w:r>
        <w:rPr/>
        <w:br/>
        <w:t> </w:t>
        <w:br/>
        <w:t xml:space="preserve">° </w:t>
      </w:r>
      <w:r>
        <w:rPr>
          <w:rStyle w:val="Emphasis"/>
        </w:rPr>
        <w:t>Andererseits wird zunehmend versucht, Biopatente auf nicht genetisch veränderte Tiere und Pflanzen zu beantragen. Ein Beispiel dafür ist das Patent auf das äthiopische Getreide TEFF (s.u.).</w:t>
      </w:r>
      <w:r>
        <w:rPr/>
        <w:br/>
        <w:t> </w:t>
        <w:br/>
      </w:r>
      <w:r>
        <w:rPr>
          <w:rStyle w:val="Emphasis"/>
        </w:rPr>
        <w:t>° Schließlich kann durch drohende Lizenzzahlungen an Patentinhaber auch eine wirtschaftliche Abhängigkeit der Landwirte und Züchter entstehen.</w:t>
      </w:r>
      <w:r>
        <w:rPr>
          <w:i/>
          <w:iCs/>
        </w:rPr>
        <w:br/>
      </w:r>
      <w:r>
        <w:rPr>
          <w:rStyle w:val="Emphasis"/>
        </w:rPr>
        <w:t> </w:t>
      </w:r>
      <w:r>
        <w:rPr>
          <w:i/>
          <w:iCs/>
        </w:rPr>
        <w:br/>
      </w:r>
      <w:r>
        <w:rPr>
          <w:rStyle w:val="Emphasis"/>
        </w:rPr>
        <w:t>° Im Bereich der pflanzlichen Produktion gilt seit Langem das Sortenschutzrecht. Der Sortenschutz hat sich als Instrument zum Schutz des geistigen Eigentums aus Sicht des Berufsstandes bewährt und gilt als Motor des Züchtungsfortschritts. </w:t>
      </w:r>
    </w:p>
    <w:p>
      <w:pPr>
        <w:pStyle w:val="StandardWeb"/>
        <w:rPr/>
      </w:pPr>
      <w:r>
        <w:rPr>
          <w:rStyle w:val="Emphasis"/>
        </w:rPr>
        <w:t xml:space="preserve">° Die Große Beschwerdekammer </w:t>
      </w:r>
      <w:r>
        <w:rPr/>
        <w:t xml:space="preserve">[des Europäischen Patentamtes] </w:t>
      </w:r>
      <w:r>
        <w:rPr>
          <w:rStyle w:val="Emphasis"/>
        </w:rPr>
        <w:t>hat nun entschieden, dass trotz der „Garnierung“ mit technischen Elementen herkömmliche Züchtungs- und Kreuzungsverfahren grundsätzlich nicht patentierbar werden.</w:t>
      </w:r>
      <w:r>
        <w:rPr>
          <w:i/>
          <w:iCs/>
        </w:rPr>
        <w:br/>
      </w:r>
      <w:r>
        <w:rPr>
          <w:rStyle w:val="Emphasis"/>
        </w:rPr>
        <w:t> </w:t>
      </w:r>
      <w:r>
        <w:rPr>
          <w:i/>
          <w:iCs/>
        </w:rPr>
        <w:br/>
      </w:r>
      <w:r>
        <w:rPr>
          <w:rStyle w:val="Emphasis"/>
        </w:rPr>
        <w:t xml:space="preserve">° Ein holländisches Unternehmen hat sich das Mehl der äthiopischen Getreideart ERAGROSTIS TEFF mit besonders hoher Fallzahl (über 300) sowie die Herstellung von Teig und Nahrungsmitteln aus diesem Teig durch ein Patent schützen lassen. Ein solch weitreichendes Patent ist zurzeit beispiellos. (…) Die Landwirtschaftskammer Niedersachsen hat Anbauversuche mit diesem Getreide durchgeführt und ist dabei auf das Patent aufmerksam geworden. Sie hat ein Einspruchsverfahren geführt und nach mündlicher Verhandlung Ende November 2010 verloren. TEFF wird in Äthiopien und anderen afrikanischen Ländern seit Jahrhunderten angebaut. (…) Es kann nicht sein, dass ein Patentanspruch sogar bis auf die Verarbeitung eines Mehls zu Brot, Keksen und Kuchen durchgreifen darf. Dies ist eines der ersten Beispiele solch weitreichender und bis auf die Lebensmittelkette durch durchgreifende Patente, die nicht nur beantragt, sondern tatsächlich erteilt und sogar in einem Einspruchsverfahren bestätigt worden sind. An diesem Beispiel zeigt sich, dass die immer wieder geäußerte Befürchtung des DBV </w:t>
      </w:r>
      <w:r>
        <w:rPr/>
        <w:t xml:space="preserve">[Deutscher Bauern Verband] </w:t>
      </w:r>
      <w:r>
        <w:rPr>
          <w:rStyle w:val="Emphasis"/>
        </w:rPr>
        <w:t xml:space="preserve">berechtigt ist, wonach bereits heute mit Patenten auf tierisches und pflanzliches Material Pflöcke eingeschlagen werden, die nicht wieder rückholbar sind. </w:t>
      </w:r>
    </w:p>
    <w:p>
      <w:pPr>
        <w:pStyle w:val="StandardWeb"/>
        <w:rPr/>
      </w:pPr>
      <w:r>
        <w:rPr/>
        <w:t>So ist für das Saatgut nicht nur die Frage der Lizenzgebühr wichtig, sondern auch die Patentierung – heute noch vornehmlich von "genverbesserter" Saat, aber auch schon mit Bestrebungen, sich natürlich gewachsene Pflanzen, deren besondere Eigenschaften entdeckt wurden, per Patent schützen zu lassen. </w:t>
      </w:r>
    </w:p>
    <w:p>
      <w:pPr>
        <w:pStyle w:val="StandardWeb"/>
        <w:rPr/>
      </w:pPr>
      <w:r>
        <w:rPr>
          <w:rStyle w:val="StrongEmphasis"/>
        </w:rPr>
        <w:t>Saatgut ist angesichts einer wachsenden Weltbevölkerung ein erheblicher Wirtschaftsfaktor</w:t>
      </w:r>
      <w:r>
        <w:rPr/>
        <w:t>. Es wäre verwunderlich, wenn Anleger von Kapital nicht auch aus diesem vielversprechenden Wirtschaftsfaktor ihren Profit holen wollten. Dies gilt nicht nur für Getreide, sondern für Saatgut allgemein. Sein Volumen allein für Getreide hat sich seit 1961 etwa auf das 2 1/2-fache erhöht.</w:t>
      </w:r>
    </w:p>
    <w:p>
      <w:pPr>
        <w:pStyle w:val="StandardWeb"/>
        <w:rPr/>
      </w:pPr>
      <w:r>
        <w:rPr/>
        <w:t>Der Streit um den Nachbau der beliebten Kartoffelsorte "Linda" in Norddeutschland 2009 und 2010 zeigt die Problematik lizensierten Saatgutes auf und die Zulasssung von Sorten, die vom Züchter nicht mehr vertrieben werden, um eine neue Sorte zu pushen.</w:t>
      </w:r>
    </w:p>
    <w:p>
      <w:pPr>
        <w:pStyle w:val="StandardWeb"/>
        <w:rPr/>
      </w:pPr>
      <w:r>
        <w:rPr/>
        <w:t> </w:t>
      </w:r>
    </w:p>
    <w:p>
      <w:pPr>
        <w:pStyle w:val="StandardWeb"/>
        <w:rPr/>
      </w:pPr>
      <w:r>
        <w:rPr>
          <w:rStyle w:val="StrongEmphasis"/>
        </w:rPr>
        <w:t>2. Genverbessertes Saatgut – Volumen</w:t>
      </w:r>
    </w:p>
    <w:p>
      <w:pPr>
        <w:pStyle w:val="StandardWeb"/>
        <w:rPr/>
      </w:pPr>
      <w:r>
        <w:rPr/>
        <w:t xml:space="preserve">Patentierung von Saatgut und genetischen Informationen stärkt die Dominanz weniger multinationaler Unternehmen </w:t>
      </w:r>
      <w:r>
        <w:rPr>
          <w:rStyle w:val="StrongEmphasis"/>
        </w:rPr>
        <w:t>[5]</w:t>
      </w:r>
      <w:r>
        <w:rPr/>
        <w:t>. 2002 waren 2 % der Patente auf Pflanzen und Saatgut gerichtet, 2008 schon 25 %. Allein die Firma Monsanto vertreibt 90 % des genveränderten Saatgutes – darüber hinaus vom Saatgut des Mais 40 %, Gurken 38 %, Chilischoten 35 %, Bohnen 30 %, Paprika 28 %, Zwiebeln und Soja je 25 % und Tomaten 23 %. Dabei ist Gensaat nicht billig. Der Preis für Maissaat genfrei stieg von 1975 bis 2000 in den USA in 25 Jahren um 63 %, der genveränderte Saatmais in den wenigen Jahren seit 2000 um 230 %.</w:t>
      </w:r>
    </w:p>
    <w:p>
      <w:pPr>
        <w:pStyle w:val="StandardWeb"/>
        <w:rPr/>
      </w:pPr>
      <w:r>
        <w:rPr/>
        <w:t xml:space="preserve">Genverändertes Saatgut kennt man seit 1996. 2009 wurde bereits in 25 Ländern Gensaat auf 1,34 Millonen Quadratkilometer </w:t>
      </w:r>
      <w:r>
        <w:rPr>
          <w:rStyle w:val="Emphasis"/>
        </w:rPr>
        <w:t>(Deutschland ist etwa 300.000 Qkm groß</w:t>
      </w:r>
      <w:r>
        <w:rPr/>
        <w:t xml:space="preserve">) ausgebracht. 2010 waren es 29 Länder mit 1,48 Millionen Quadratkilometern, d.h. 10,7 % der weltweiten Acherfläche </w:t>
      </w:r>
      <w:r>
        <w:rPr>
          <w:rStyle w:val="StrongEmphasis"/>
        </w:rPr>
        <w:t>[6][7]</w:t>
      </w:r>
      <w:r>
        <w:rPr/>
        <w:t>. Weltweit waren bei Soja 77 %, bei Baumwolle 49 %, bei Mais 26 % und bei Raps 21 % der Saat bereits gentechnisch verändert. In den USA waren 95 % der Zuckerrüben aus Gensaat gezogen. Gensaat ist also in wenigen Jahren aus dem Status eines Nischenproduktes herausgetreten.</w:t>
      </w:r>
    </w:p>
    <w:p>
      <w:pPr>
        <w:pStyle w:val="StandardWeb"/>
        <w:rPr/>
      </w:pPr>
      <w:r>
        <w:rPr/>
        <w:t>2009 verkauften 3 Firmen weltweit 34 % des Saargutes – Monsanto 18,1 %, DuPont 12,6 % und Syngenta 6,7 %.</w:t>
      </w:r>
      <w:r>
        <w:rPr>
          <w:rStyle w:val="StrongEmphasis"/>
        </w:rPr>
        <w:t>[7]</w:t>
      </w:r>
      <w:r>
        <w:rPr/>
        <w:t xml:space="preserve"> Du Pont, Monsanto, BAYER und Syngenta sind die global player im Saatgeschäft.  BAYER hat am 30.10.2011 die RU-Zulassung der genverbesserten Kartoffel "Fortuna" beantragt.</w:t>
      </w:r>
    </w:p>
    <w:p>
      <w:pPr>
        <w:pStyle w:val="StandardWeb"/>
        <w:rPr/>
      </w:pPr>
      <w:r>
        <w:rPr/>
        <w:t xml:space="preserve">Seit 1999 kaufte Monsanto für mehr als 13 Milliarden Dollar weltweit Saatgutfirmen. 2005 gab man allein 1,4 Milliarden Dollar für den Konkurrenten Seminis aus. </w:t>
      </w:r>
      <w:r>
        <w:rPr>
          <w:rStyle w:val="StrongEmphasis"/>
        </w:rPr>
        <w:t xml:space="preserve">[8] </w:t>
      </w:r>
      <w:r>
        <w:rPr/>
        <w:t>Monsanto verkaufte 2010</w:t>
      </w:r>
      <w:r>
        <w:rPr>
          <w:rStyle w:val="StrongEmphasis"/>
        </w:rPr>
        <w:t xml:space="preserve"> </w:t>
      </w:r>
      <w:r>
        <w:rPr/>
        <w:t xml:space="preserve">für 7,6 Milliarden Dollar Saatgut </w:t>
      </w:r>
      <w:r>
        <w:rPr>
          <w:rStyle w:val="StrongEmphasis"/>
        </w:rPr>
        <w:t>[7]</w:t>
      </w:r>
    </w:p>
    <w:p>
      <w:pPr>
        <w:pStyle w:val="StandardWeb"/>
        <w:rPr/>
      </w:pPr>
      <w:r>
        <w:rPr/>
        <w:t> </w:t>
      </w:r>
    </w:p>
    <w:p>
      <w:pPr>
        <w:pStyle w:val="StandardWeb"/>
        <w:rPr/>
      </w:pPr>
      <w:r>
        <w:rPr>
          <w:rStyle w:val="StrongEmphasis"/>
        </w:rPr>
        <w:t xml:space="preserve">3. Genverbessertes Saatgut – Probleme </w:t>
      </w:r>
    </w:p>
    <w:p>
      <w:pPr>
        <w:pStyle w:val="StandardWeb"/>
        <w:rPr/>
      </w:pPr>
      <w:r>
        <w:rPr/>
        <w:t>Wenn der Landwirt dann unkrautmittelresistente genveränderte Pflanzensaat kauft und dazu gleich noch "Round up", das das Unkraut vertilgt, so hört sich das nach einer guten Sache an. Gewöhnlich wird allerdings in den Verträgen mit Monsanto geregelt, dass der Landwirt nicht "nachbauen" darf, die Chemikalien nur von Monsanto kaufen darf, einer Schweigepflicht unterliegt und dass jederzeit Detektive von Monsanto Feld und Hof des Bauern kontrollieren dürfen. Manche Genmanipulation verbessert zwar die Schädlingsresistenz, vermindert aber die Keimfähigkeit der geernteten Frucht. Willkommene Folge für den Saatgutverkäufer = unkontrollierter Nachbau wird so verhindert.</w:t>
      </w:r>
    </w:p>
    <w:p>
      <w:pPr>
        <w:pStyle w:val="StandardWeb"/>
        <w:rPr/>
      </w:pPr>
      <w:r>
        <w:rPr/>
        <w:t>Inzwischen hat sich herausgestellt, dass der Ertrag der genveränderten Saat durchaus nicht immer besser ist als der von konventionell gezüchteten Pflanzen – auch wenn in den USA inzwischen 90 % des Soja und 80 % des Mais in der genveränderten Version angebaut werden. Mancher Genmais kann Temperaturen über 40 ° C nicht vertragen – die Stengel platzen und die Pflanze geht ein. Der unbekümmerte Einsatz von sehr wirksamen Herbiziden vernichtet nicht nur das Unkraut, sondern auch die Bodenkulturen; Gefahren für Menschen bestehen bei deren Anwendung..</w:t>
      </w:r>
    </w:p>
    <w:p>
      <w:pPr>
        <w:pStyle w:val="StandardWeb"/>
        <w:rPr/>
      </w:pPr>
      <w:r>
        <w:rPr/>
        <w:t>Genveränderte Pflanzen halten sich – trotz aller Abstandsregeln – nicht immer für sich, sondern kreuzen sich durchaus mit konventionellen Pflanzen der gleichen Art. Besonders Raps hat dieses Problem. Da Gräser (d.h. auch Getreide) vom Wind bestäubt wird, kann man genveränderte und konventionelle Pflanzen nicht direkt nebeneinander aussäen, wenn Vermischung vermieden werden soll. Gentechnik bedroht somit die Gewinnung konventionellen sortenreinen Saatgutes. Für deren Erzeuger fallen erhöhte Kosten an für Tests auf gentechnische Verunreinigungen und zusätzliche Schutzmaßnahmen. Saatguterzeuger sollen Gentechnikfreiheit garantieren – eine Belastung, zu der sie ohne Gentechnik nicht gekommen wären. So hatte die EU bei Saatgut eine zu tolerierende Verunreinigung von 0,3 % durch genverbessertes Saatgut ins Auge gefaßt. Damit hätten sortenreine Saaten ohne Beimischung der Vergangenheit angehört. Diese Verwässerung wurde vorerst abgeschmettert.</w:t>
      </w:r>
    </w:p>
    <w:p>
      <w:pPr>
        <w:pStyle w:val="StandardWeb"/>
        <w:rPr/>
      </w:pPr>
      <w:r>
        <w:rPr/>
        <w:t xml:space="preserve">Abstandsregeln für Saatgut gab es natürlich auch schon bei konventioneller Saatguterzeugung. So musste der Landwirt für konventionelle sortenreine Roggensaat, die er an ein Saatbauunternehmen lieferte, einen Sicherheitsabstand von 300 Metern einhalten </w:t>
      </w:r>
      <w:r>
        <w:rPr>
          <w:rStyle w:val="StrongEmphasis"/>
        </w:rPr>
        <w:t>[3]</w:t>
      </w:r>
      <w:r>
        <w:rPr/>
        <w:t>. Insofern sind Abstandsregeln für genveränderte Pflanzen nichts Besonderes, aber es berührt schon seltsam, wenn zu Naturschutzgebieten nur 200 Meter Abstand gefordert wird..</w:t>
      </w:r>
    </w:p>
    <w:p>
      <w:pPr>
        <w:pStyle w:val="StandardWeb"/>
        <w:rPr/>
      </w:pPr>
      <w:r>
        <w:rPr/>
        <w:t>In den USA und manchen anderen Ländern gibt es keine Kennzeichnungspflicht für genveränderte Nahrung. Genveränderte Pflanzen bei menschlicher Nahrung muss in der EU deklariert werden. So kann eben jeder entscheiden, ob er Vertrauen in die Gentechnik hat und in diese Nahrung beißen will. Hört sich auf den ersten Blick gut an. Tierfutter allerdings braucht nicht hinsichtlich genveränderter Bestandteile deklariert werden. So futtert das Huhn eben Gen-Food und produziert Eier oder das Rind bekommt Gen-Food und gibt Milch. Diese Eier, diese Milch, dieser Käse braucht nicht als genverändert gekennzeichnet zu werden. Unabhängig davon bemühen sich aus Marketinggründen auch viele Handelsunternehmen um "genfreies" Tierfutter.</w:t>
      </w:r>
    </w:p>
    <w:p>
      <w:pPr>
        <w:pStyle w:val="StandardWeb"/>
        <w:rPr/>
      </w:pPr>
      <w:r>
        <w:rPr/>
        <w:t>Lediglich Bier wird vermutlich von Genveränderung verschont bleiben. Die Braugerste muss als wichtige Eigenschaft ihre Keimfähigkeit behalten, damit der Mälzprozess durch das keimende Korn beginnen kann.</w:t>
      </w:r>
    </w:p>
    <w:p>
      <w:pPr>
        <w:pStyle w:val="StandardWeb"/>
        <w:rPr/>
      </w:pPr>
      <w:r>
        <w:rPr/>
        <w:t xml:space="preserve">Das Geschäft mit Gensaat hat auch politische Implikationen. Als der Anbau der seit Dezember 2007 zugelassenen Genmaissorte MON810 von Monsanto von Frau Aigner Anfang 2009 widerrufen wurde und die Klagen von Monsanto vom Verwaltungsgericht Braunschweig und dem Niedersächsischem Oberverwaltungsgericht Lüneburg am 25. Mai 2009 abgewiesen wurden war die Folge, dass in Washington der deutsche Borschafter einbestellt wurde und man ihm gegenüber das Missfallen der US-Regierung ausgedrückte. </w:t>
      </w:r>
      <w:r>
        <w:rPr>
          <w:rStyle w:val="StrongEmphasis"/>
        </w:rPr>
        <w:t>[9]</w:t>
      </w:r>
    </w:p>
    <w:p>
      <w:pPr>
        <w:pStyle w:val="StandardWeb"/>
        <w:rPr/>
      </w:pPr>
      <w:r>
        <w:rPr/>
        <w:t>Harte Bandagen werden auch sonst benutzt. Genverbot wäre ein Verstoß gegen Welthandelsverträge. Die WTO zielt auf einen Abbau von "Handelshemmnissen". So sind starke Kräfte – vor allem in den USA – dabei, genveränderte Saat weltweit durchzusetzen.</w:t>
      </w:r>
    </w:p>
    <w:p>
      <w:pPr>
        <w:pStyle w:val="StandardWeb"/>
        <w:rPr/>
      </w:pPr>
      <w:r>
        <w:rPr/>
        <w:t> </w:t>
      </w:r>
    </w:p>
    <w:p>
      <w:pPr>
        <w:pStyle w:val="StandardWeb"/>
        <w:rPr/>
      </w:pPr>
      <w:r>
        <w:rPr>
          <w:rStyle w:val="StrongEmphasis"/>
        </w:rPr>
        <w:t>4. Folgerungen</w:t>
      </w:r>
    </w:p>
    <w:p>
      <w:pPr>
        <w:pStyle w:val="StandardWeb"/>
        <w:rPr/>
      </w:pPr>
      <w:r>
        <w:rPr/>
        <w:t>Die wachsende Weltbevölkerung (aktuell 7.000.000.000) macht Nahrungsmittel und alles, was damit zusammenhängt zu einem nachfragesicherem Geschäft. Genverbessertes Saatgut sollte das Versprechen einer zweiten "grünen" Revolution sein. Angesichts der diskutierten Gefahren – seine sie real oder nur befürchtet – hat sich Gentechnik nur in Ländern durchgesetzt, auf die US-Unternehmen sich stark positionieren konnten. In Europa sind die Vorbehalte groß. Einige Länder haben sich als "genfrei" erklärt – so Lettland oder die portugiesischen Azoreninseln. Ob die von den Gensaatfirmen versprochenen Mehrerträge wirklich auf Dauer realisierbar ist, ist noch nicht bewiesen.</w:t>
      </w:r>
    </w:p>
    <w:p>
      <w:pPr>
        <w:pStyle w:val="StandardWeb"/>
        <w:rPr/>
      </w:pPr>
      <w:r>
        <w:rPr/>
        <w:t>Wenn denn 82 % aller Genpflanzen nur das alleinige Merkmal der Herbizidtoleranz aufweisen und der Ertrag von Mais zwar seit 30 Jahren auf das 1,7-fache stieg, der Preis für das Saatgut aber auf das fünffache, dann begeistert dies den Landwirt nicht wirklich.</w:t>
      </w:r>
      <w:r>
        <w:rPr>
          <w:rStyle w:val="StrongEmphasis"/>
        </w:rPr>
        <w:t>[10]</w:t>
      </w:r>
    </w:p>
    <w:p>
      <w:pPr>
        <w:pStyle w:val="StandardWeb"/>
        <w:rPr/>
      </w:pPr>
      <w:r>
        <w:rPr/>
        <w:t>Während Afrika in den 1960-er Jahren sich mit Nahrungsmitteln noch selbst versorgen konnte, muss heute 25 % der Nahrung importiert werden. Die Ackerfläche je Mensch weltweit ist von 5.000 Quadratmetern im Jahre 1950 auf jetzt (2010) nur noch 2.000 Quadratmetern zurückgegangen.</w:t>
      </w:r>
      <w:r>
        <w:rPr>
          <w:rStyle w:val="StrongEmphasis"/>
        </w:rPr>
        <w:t>[4]</w:t>
      </w:r>
      <w:r>
        <w:rPr/>
        <w:t xml:space="preserve"> Die Situation der Nahrungsmittelversorgung ist also angespannt. Ob es daher der richtige Weg ist, den Landwirten unserer Erde teures Saatgut mit restriktiven Nachbaubedingungen zur Verfügung zu stellen, ist eher die Frage. Vielversprechender ist die Schonung der Ackerkrume, das Überleben der Bodentierchen, geringerer Pestizideintrag. Das mag gerade in ärmeren Ländern zu mehr benötigter Arbeitskraft in der Landwirtschaft führen – was ja auch kein Nachteil wäre.</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StandardWeb"/>
        <w:rPr/>
      </w:pPr>
      <w:r>
        <w:rPr>
          <w:rStyle w:val="StrongEmphasis"/>
        </w:rPr>
        <w:t>[1]</w:t>
      </w:r>
      <w:r>
        <w:rPr/>
        <w:t xml:space="preserve"> = z.saatgut.de/startseite; eingesehen 5.1.2012; </w:t>
      </w:r>
      <w:r>
        <w:rPr>
          <w:rStyle w:val="StrongEmphasis"/>
        </w:rPr>
        <w:t>[2]</w:t>
      </w:r>
      <w:r>
        <w:rPr/>
        <w:t xml:space="preserve"> = Photo von "Timo1974" aus Wikipedia. Von links gesehen Ähren von Gerste, Weizen und Roggen; </w:t>
      </w:r>
      <w:r>
        <w:rPr>
          <w:rStyle w:val="StrongEmphasis"/>
        </w:rPr>
        <w:t>[3]</w:t>
      </w:r>
      <w:r>
        <w:rPr/>
        <w:t xml:space="preserve"> = Auskünfte örtlicher Landwirte; </w:t>
      </w:r>
      <w:r>
        <w:rPr>
          <w:rStyle w:val="StrongEmphasis"/>
        </w:rPr>
        <w:t xml:space="preserve">[4] </w:t>
      </w:r>
      <w:r>
        <w:rPr/>
        <w:t xml:space="preserve">= Quelle FAO mit sehr detaillierten Statistiken unter </w:t>
      </w:r>
      <w:hyperlink r:id="rId6">
        <w:r>
          <w:rPr>
            <w:rStyle w:val="InternetLink"/>
          </w:rPr>
          <w:t>www.fao.org</w:t>
        </w:r>
      </w:hyperlink>
      <w:r>
        <w:rPr/>
        <w:t xml:space="preserve">; </w:t>
      </w:r>
      <w:r>
        <w:rPr>
          <w:rStyle w:val="StrongEmphasis"/>
        </w:rPr>
        <w:t>[5]</w:t>
      </w:r>
      <w:r>
        <w:rPr/>
        <w:t xml:space="preserve"> = </w:t>
      </w:r>
      <w:hyperlink r:id="rId7">
        <w:r>
          <w:rPr>
            <w:rStyle w:val="InternetLink"/>
          </w:rPr>
          <w:t>www.weltagrarbericht.de/themen-das-weltagrarberichtes/saatgut-und -patente-auf-leben.html</w:t>
        </w:r>
      </w:hyperlink>
      <w:r>
        <w:rPr/>
        <w:t xml:space="preserve">; </w:t>
      </w:r>
      <w:r>
        <w:rPr>
          <w:rStyle w:val="StrongEmphasis"/>
        </w:rPr>
        <w:t xml:space="preserve">[6] </w:t>
      </w:r>
      <w:r>
        <w:rPr/>
        <w:t xml:space="preserve">= </w:t>
      </w:r>
      <w:hyperlink r:id="rId8">
        <w:r>
          <w:rPr>
            <w:rStyle w:val="InternetLink"/>
          </w:rPr>
          <w:t>Wikipedia "Gentechnisch veränderte Lebensmittel"</w:t>
        </w:r>
      </w:hyperlink>
      <w:r>
        <w:rPr/>
        <w:t xml:space="preserve">; </w:t>
      </w:r>
      <w:r>
        <w:rPr>
          <w:rStyle w:val="StrongEmphasis"/>
        </w:rPr>
        <w:t>[7]</w:t>
      </w:r>
      <w:r>
        <w:rPr/>
        <w:t xml:space="preserve"> = </w:t>
      </w:r>
      <w:hyperlink r:id="rId9">
        <w:r>
          <w:rPr>
            <w:rStyle w:val="InternetLink"/>
          </w:rPr>
          <w:t>Wikipedia "Grüne Gentechnik"</w:t>
        </w:r>
      </w:hyperlink>
      <w:r>
        <w:rPr/>
        <w:t xml:space="preserve"> – diese Seite beschreibt Gentechnik sehr positiv;  </w:t>
      </w:r>
      <w:r>
        <w:rPr>
          <w:rStyle w:val="StrongEmphasis"/>
        </w:rPr>
        <w:t>[8]</w:t>
      </w:r>
      <w:r>
        <w:rPr/>
        <w:t xml:space="preserve"> = Greenpeace;  </w:t>
      </w:r>
      <w:r>
        <w:rPr>
          <w:rStyle w:val="StrongEmphasis"/>
        </w:rPr>
        <w:t xml:space="preserve">[9] </w:t>
      </w:r>
      <w:r>
        <w:rPr/>
        <w:t xml:space="preserve">= </w:t>
      </w:r>
      <w:hyperlink r:id="rId10">
        <w:r>
          <w:rPr>
            <w:rStyle w:val="InternetLink"/>
          </w:rPr>
          <w:t>Wikipedia "Monsanto"</w:t>
        </w:r>
      </w:hyperlink>
      <w:r>
        <w:rPr/>
        <w:t xml:space="preserve">; </w:t>
      </w:r>
      <w:r>
        <w:rPr>
          <w:rStyle w:val="StrongEmphasis"/>
        </w:rPr>
        <w:t>[10]</w:t>
      </w:r>
      <w:r>
        <w:rPr/>
        <w:t xml:space="preserve"> = </w:t>
      </w:r>
      <w:hyperlink r:id="rId11">
        <w:r>
          <w:rPr>
            <w:rStyle w:val="InternetLink"/>
          </w:rPr>
          <w:t>www.weltagrarbericht.de/themen-des-weltagrarberichtes/gentechnik-und-biotechnologie.html</w:t>
        </w:r>
      </w:hyperlink>
      <w:r>
        <w:rPr/>
        <w:t>; 2. Photo = Braugerste von "Blonder 1984", Wikipedia</w:t>
      </w:r>
    </w:p>
    <w:p>
      <w:pPr>
        <w:pStyle w:val="StandardWeb"/>
        <w:rPr/>
      </w:pPr>
      <w:r>
        <w:rPr/>
        <w:t>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Subtitle">
    <w:name w:val="subtitle"/>
    <w:basedOn w:val="AbsatzStandardschriftart"/>
    <w:qFormat/>
    <w:rPr/>
  </w:style>
  <w:style w:type="character" w:styleId="Metaprepmetaprepauthor">
    <w:name w:val="meta-prep meta-prep-author"/>
    <w:basedOn w:val="AbsatzStandardschriftart"/>
    <w:qFormat/>
    <w:rPr/>
  </w:style>
  <w:style w:type="character" w:styleId="Entrydate">
    <w:name w:val="entry-date"/>
    <w:basedOn w:val="AbsatzStandardschriftart"/>
    <w:qFormat/>
    <w:rPr/>
  </w:style>
  <w:style w:type="character" w:styleId="Metasep">
    <w:name w:val="meta-sep"/>
    <w:basedOn w:val="AbsatzStandardschriftart"/>
    <w:qFormat/>
    <w:rPr/>
  </w:style>
  <w:style w:type="character" w:styleId="Authorvcard">
    <w:name w:val="author vcard"/>
    <w:basedOn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ssenbloggt.de/go.php?http://www.wissenbloggt.de/wp-content/uploads/2012/01/800px-Getreide.jpg" TargetMode="External"/><Relationship Id="rId4" Type="http://schemas.openxmlformats.org/officeDocument/2006/relationships/image" Target="media/image2.jpeg"/><Relationship Id="rId5" Type="http://schemas.openxmlformats.org/officeDocument/2006/relationships/hyperlink" Target="http://www.wissenbloggt.de/go.php?http://www.wissenbloggt.de/wp-content/uploads/2012/01/Braugerste.jpg" TargetMode="External"/><Relationship Id="rId6" Type="http://schemas.openxmlformats.org/officeDocument/2006/relationships/hyperlink" Target="http://www.wissenbloggt.de/go.php?http://www.fao.org" TargetMode="External"/><Relationship Id="rId7" Type="http://schemas.openxmlformats.org/officeDocument/2006/relationships/hyperlink" Target="http://www.wissenbloggt.de/go.php?http://www.weltagrarbericht.de/themen-des-weltagrarberichtes/saatgut-und-patente-auf-leben.html" TargetMode="External"/><Relationship Id="rId8" Type="http://schemas.openxmlformats.org/officeDocument/2006/relationships/hyperlink" Target="http://www.wissenbloggt.de/go.php?http://de.wikipedia.org/wiki/Gentechnisch_ver&#228;nderte_Lebensmittel" TargetMode="External"/><Relationship Id="rId9" Type="http://schemas.openxmlformats.org/officeDocument/2006/relationships/hyperlink" Target="http://www.wissenbloggt.de/go.php?http://de.wikipedia.org/wiki/Gr&#252;ne_Gentechnik" TargetMode="External"/><Relationship Id="rId10" Type="http://schemas.openxmlformats.org/officeDocument/2006/relationships/hyperlink" Target="http://www.wissenbloggt.de/go.php?http://de.wikipedia.org/wiki/Monsanto" TargetMode="External"/><Relationship Id="rId11" Type="http://schemas.openxmlformats.org/officeDocument/2006/relationships/hyperlink" Target="http://www.wissenbloggt.de/go.php?http://www.weltagrarbericht.de/themen-des-weltagrarberichtes/gentechnik-und-biotechnologie.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7:10:00Z</dcterms:created>
  <dc:creator>Fujitsu-Siemens</dc:creator>
  <dc:description/>
  <dc:language>en-US</dc:language>
  <cp:lastModifiedBy>Fujitsu-Siemens</cp:lastModifiedBy>
  <dcterms:modified xsi:type="dcterms:W3CDTF">2014-02-22T21:39:00Z</dcterms:modified>
  <cp:revision>2</cp:revision>
  <dc:subject/>
  <dc:title>® Saatgut</dc:title>
</cp:coreProperties>
</file>