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as Jahr 1277 in Paris</w:t>
      </w:r>
    </w:p>
    <w:p>
      <w:pPr>
        <w:pStyle w:val="Normal"/>
        <w:rPr/>
      </w:pPr>
      <w:r>
        <w:rPr>
          <w:rStyle w:val="Subtitle"/>
        </w:rPr>
        <w:t>zuerst erschienen am 15. Mai 2011 auf „wissenbloggt“</w:t>
      </w:r>
      <w:r>
        <w:rPr/>
        <w:t xml:space="preserve"> </w:t>
      </w:r>
    </w:p>
    <w:p>
      <w:pPr>
        <w:pStyle w:val="StandardWeb"/>
        <w:rPr/>
      </w:pPr>
      <w:r>
        <w:rPr/>
        <w:t>Wenn etwas ausdrücklich verboten wird, so kann man wohl annehmen, es gibt einen Grund dafür. Ansonsten braucht man sich mit dem Thema ja nicht zu befassen und womöglich noch schlafende Hunde wecken.</w:t>
      </w:r>
    </w:p>
    <w:p>
      <w:pPr>
        <w:pStyle w:val="StandardWeb"/>
        <w:rPr/>
      </w:pPr>
      <w:r>
        <w:rPr/>
        <w:t>Die Verdammungen des Pariser Erzbischofes  Etienne Tempier und gleichlautend des John Peckham, Erzbischof von Canterbury von 1277, beschränken sich nicht nur auf die Universitäten von Paris, Oxford und Cambridge, sondern wurden auch anderen Universitäten mitgeteilt, wo sie ebenfalls angewendet werden sollten. Studenten und Professoren hatten die Freiheit der Lehre ernst genommen und die Kirche in argumentative Bedrängnis gebracht.</w:t>
      </w:r>
    </w:p>
    <w:p>
      <w:pPr>
        <w:pStyle w:val="StandardWeb"/>
        <w:rPr/>
      </w:pPr>
      <w:r>
        <w:rPr/>
        <w:t>Nach Bologna war 1200 Paris Universität geworden, 1209 Cambridge, 1214 erhält Oxford seine Privilegien, besteht aber schon eher, denn die Cambridger hatten sich von Oxford abgespalten, 1222 trennt sich Padua von Bologna. Kaiser Friedrich II gründet 1224 Neapel und 1229 kommt Toulouse hinzu, 1220 Salamanca und 1239 Montpellier. Ein gewaltiger geistiger Aufschwung war mit diesen Gründungen verbunden. Die Mönche hatten nicht mehr das Monopol auf Bildung. Dennoch waren die Universitäten in der Absicht gegründet, den Glauben (auch im Kampf gegen den Islam) auf Vernunft zu gründen und die Argumentation für ihn sicherer zu machen. Auch die Beichte wurde in jener Zeit verstärkt zu einem Instrument der Kontrolle der Menschen (daher auch das Verbot der These 179 als „ziviler Ungehorsam“)</w:t>
      </w:r>
    </w:p>
    <w:p>
      <w:pPr>
        <w:pStyle w:val="StandardWeb"/>
        <w:rPr/>
      </w:pPr>
      <w:r>
        <w:rPr/>
        <w:t>Es war nicht die erste dieser „Sprachregelungen“, aber wohl die umfassendste. 219 Einzelpunkte umfasste der Verbotskatalog, den eine 16-köpfige Kommission zusammengestellt hatte und der am 07.03.1277 veröffentlicht wurde. Wer diese Thesen weiter lehrte, wurde mit mindestens der Strafe der Exkommunikation bedroht.</w:t>
      </w:r>
    </w:p>
    <w:p>
      <w:pPr>
        <w:pStyle w:val="Heading1"/>
        <w:rPr>
          <w:sz w:val="24"/>
        </w:rPr>
      </w:pPr>
      <w:r>
        <w:rPr>
          <w:sz w:val="24"/>
          <w:szCs w:val="16"/>
        </w:rPr>
        <w:t>Es durften – unter vielen anderen Punkten – ausdrücklich nicht gelehrt werden</w:t>
      </w:r>
    </w:p>
    <w:p>
      <w:pPr>
        <w:pStyle w:val="StandardWeb"/>
        <w:rPr/>
      </w:pPr>
      <w:r>
        <w:rPr>
          <w:rStyle w:val="Emphasis"/>
        </w:rPr>
        <w:t>1. Dass Gott einfach ist, nicht dreieinig</w:t>
      </w:r>
    </w:p>
    <w:p>
      <w:pPr>
        <w:pStyle w:val="StandardWeb"/>
        <w:rPr/>
      </w:pPr>
      <w:r>
        <w:rPr>
          <w:rStyle w:val="Emphasis"/>
        </w:rPr>
        <w:t>2. Dass Gott nicht seinesgleichen erzeugen könne – also auch nicht seinen Sohn [</w:t>
      </w:r>
      <w:r>
        <w:rPr/>
        <w:t>was nach Meinung der Ketzer nach dem 12. Buch der Metaphysik des Aristoteles nicht möglich sein könnte</w:t>
      </w:r>
      <w:r>
        <w:rPr>
          <w:rStyle w:val="Emphasis"/>
        </w:rPr>
        <w:t>]</w:t>
      </w:r>
    </w:p>
    <w:p>
      <w:pPr>
        <w:pStyle w:val="StandardWeb"/>
        <w:rPr/>
      </w:pPr>
      <w:r>
        <w:rPr>
          <w:rStyle w:val="Emphasis"/>
        </w:rPr>
        <w:t>18. Dass der Philosoph die Auferstehung des Fleisches nicht zugeben kann, weil sie nicht vernunftmäßig untersucht werden kann</w:t>
      </w:r>
    </w:p>
    <w:p>
      <w:pPr>
        <w:pStyle w:val="StandardWeb"/>
        <w:rPr/>
      </w:pPr>
      <w:r>
        <w:rPr>
          <w:rStyle w:val="Emphasis"/>
        </w:rPr>
        <w:t xml:space="preserve">19. Dass die vom Körper getrennte Seele nicht durch Feuer leiden könne </w:t>
      </w:r>
      <w:r>
        <w:rPr/>
        <w:t>[da die Seele nur Geist sei – das Feuer aber körperlich real – damit entfiel der Schrecken des Fegefeuers]</w:t>
      </w:r>
    </w:p>
    <w:p>
      <w:pPr>
        <w:pStyle w:val="StandardWeb"/>
        <w:rPr/>
      </w:pPr>
      <w:r>
        <w:rPr>
          <w:rStyle w:val="Emphasis"/>
        </w:rPr>
        <w:t>20. Dass es keine Ekstasen und Visionen gäbe – es sei denn als Naturvorgänge</w:t>
      </w:r>
    </w:p>
    <w:p>
      <w:pPr>
        <w:pStyle w:val="StandardWeb"/>
        <w:rPr/>
      </w:pPr>
      <w:r>
        <w:rPr>
          <w:rStyle w:val="Emphasis"/>
        </w:rPr>
        <w:t>37. Dass man nichts glauben dürfe, was nicht evident ist oder was nicht aus Evidentem entwickelt wurde</w:t>
      </w:r>
    </w:p>
    <w:p>
      <w:pPr>
        <w:pStyle w:val="StandardWeb"/>
        <w:rPr/>
      </w:pPr>
      <w:r>
        <w:rPr>
          <w:rStyle w:val="Emphasis"/>
        </w:rPr>
        <w:t>150. Dass man sich nicht mit der Autorität zufrieden geben dürfe, um in irgendeiner Frage zu Gewissheit zu kommen</w:t>
      </w:r>
    </w:p>
    <w:p>
      <w:pPr>
        <w:pStyle w:val="StandardWeb"/>
        <w:rPr/>
      </w:pPr>
      <w:r>
        <w:rPr>
          <w:rStyle w:val="Emphasis"/>
        </w:rPr>
        <w:t>152. Dass die Theologie auf Fabeln beruht</w:t>
      </w:r>
    </w:p>
    <w:p>
      <w:pPr>
        <w:pStyle w:val="StandardWeb"/>
        <w:rPr/>
      </w:pPr>
      <w:r>
        <w:rPr>
          <w:rStyle w:val="Emphasis"/>
        </w:rPr>
        <w:t>156. Dass Keuschheit an sich noch keine Tugend sei</w:t>
      </w:r>
    </w:p>
    <w:p>
      <w:pPr>
        <w:pStyle w:val="StandardWeb"/>
        <w:rPr/>
      </w:pPr>
      <w:r>
        <w:rPr>
          <w:rStyle w:val="Emphasis"/>
        </w:rPr>
        <w:t>169. Dass die völlige Enthaltsamkeit die Tugend und das Menschengeschlecht verdirbt</w:t>
      </w:r>
    </w:p>
    <w:p>
      <w:pPr>
        <w:pStyle w:val="StandardWeb"/>
        <w:rPr/>
      </w:pPr>
      <w:r>
        <w:rPr>
          <w:rStyle w:val="Emphasis"/>
        </w:rPr>
        <w:t>174. Dass die christliche Lehre Fabeln und Irrtümer enthält  wie die anderen Religionen</w:t>
      </w:r>
    </w:p>
    <w:p>
      <w:pPr>
        <w:pStyle w:val="StandardWeb"/>
        <w:rPr/>
      </w:pPr>
      <w:r>
        <w:rPr>
          <w:rStyle w:val="Emphasis"/>
        </w:rPr>
        <w:t>175. Dass die christliche Lehre ein Hindernis für die Wissenschaft ist</w:t>
      </w:r>
    </w:p>
    <w:p>
      <w:pPr>
        <w:pStyle w:val="StandardWeb"/>
        <w:rPr/>
      </w:pPr>
      <w:r>
        <w:rPr>
          <w:rStyle w:val="Emphasis"/>
        </w:rPr>
        <w:t xml:space="preserve">176. Dass das Glück in diesem Leben ist und nicht in einem andern </w:t>
      </w:r>
    </w:p>
    <w:p>
      <w:pPr>
        <w:pStyle w:val="StandardWeb"/>
        <w:rPr/>
      </w:pPr>
      <w:r>
        <w:rPr>
          <w:rStyle w:val="Emphasis"/>
        </w:rPr>
        <w:t>178. Dass der Tod das Ende aller schrecklichen Dinge sei</w:t>
      </w:r>
    </w:p>
    <w:p>
      <w:pPr>
        <w:pStyle w:val="StandardWeb"/>
        <w:rPr/>
      </w:pPr>
      <w:r>
        <w:rPr>
          <w:rStyle w:val="Emphasis"/>
        </w:rPr>
        <w:t>179 Dass man nur zum Schein beichten solle</w:t>
      </w:r>
    </w:p>
    <w:p>
      <w:pPr>
        <w:pStyle w:val="StandardWeb"/>
        <w:rPr/>
      </w:pPr>
      <w:r>
        <w:rPr>
          <w:rStyle w:val="Emphasis"/>
        </w:rPr>
        <w:t>182. Dass einfache Unzucht zweier Lediger keine Sünde sei</w:t>
      </w:r>
    </w:p>
    <w:p>
      <w:pPr>
        <w:pStyle w:val="StandardWeb"/>
        <w:rPr/>
      </w:pPr>
      <w:r>
        <w:rPr>
          <w:rStyle w:val="Emphasis"/>
        </w:rPr>
        <w:t>184. Dass die Erschaffung aus dem Nichts unmöglich sei, obwohl man nach dem Glauben das Gegenteil für wahr halten soll</w:t>
      </w:r>
    </w:p>
    <w:p>
      <w:pPr>
        <w:pStyle w:val="StandardWeb"/>
        <w:rPr/>
      </w:pPr>
      <w:r>
        <w:rPr>
          <w:rStyle w:val="Emphasis"/>
        </w:rPr>
        <w:t>215 Dass man von Gott nichts erkennen kann – außer dass er existiert</w:t>
      </w:r>
    </w:p>
    <w:p>
      <w:pPr>
        <w:pStyle w:val="StandardWeb"/>
        <w:rPr/>
      </w:pPr>
      <w:r>
        <w:rPr/>
        <w:t>Zwischen 1250 und 1277 waren an der Universität Paris eine Gruppe unter Siger von Braband und Boëthius von Dacien (d.h. Dänemark) aktiv, die sich zur Unterscheidung von den Theologen jetzt Philosophen nannten. Sie sahen das antike Ideal der Seelengröße als Tugend der geistigen Würde an und daher die Demut für die wissenschaftliche Forschung als hinderlich. Für diese Gruppe gab es spezielle Verbote, z.B.</w:t>
      </w:r>
    </w:p>
    <w:p>
      <w:pPr>
        <w:pStyle w:val="StandardWeb"/>
        <w:rPr/>
      </w:pPr>
      <w:r>
        <w:rPr>
          <w:rStyle w:val="Emphasis"/>
        </w:rPr>
        <w:t>40. Dass es keinen besseren Stand als den des Philosophen gebe</w:t>
      </w:r>
    </w:p>
    <w:p>
      <w:pPr>
        <w:pStyle w:val="StandardWeb"/>
        <w:rPr/>
      </w:pPr>
      <w:r>
        <w:rPr>
          <w:rStyle w:val="Emphasis"/>
        </w:rPr>
        <w:t>154. Dass nur die Philosophen die Weisen dieser Welt seien.</w:t>
      </w:r>
    </w:p>
    <w:p>
      <w:pPr>
        <w:pStyle w:val="StandardWeb"/>
        <w:rPr/>
      </w:pPr>
      <w:r>
        <w:rPr/>
        <w:t>Man muss sich schon wundern, welche zum Teil revolutionäre Thesen da im Raum standen – obwohl viele sich hüteten, darüber etwas schriftlich von sich zu geben, mit dem man sie hätte festnageln können. So wurden auch Namen bei Verdammung dieser Thesen nicht explizit genannt. Es langte offenbar, wie manche sich in den häufigen mündlichen Disputationen ausdrückten.</w:t>
      </w:r>
    </w:p>
    <w:p>
      <w:pPr>
        <w:pStyle w:val="StandardWeb"/>
        <w:rPr/>
      </w:pPr>
      <w:r>
        <w:rPr/>
        <w:t>Bei diesen Verboten waren auch einige Lehrsätze des Thomas von Aquin betroffen. Das galt wohl zuerst als Kollateralschaden dieser Säuberungsaktion. Der Franziskaner Roger Bacon und Siger von Brabant wurden gefangen gesetzt. Bacon stand unter Hausarrest. Siger wurde verurteilt und verbrannt – nach anderer Quelle entkam er aber nach Italien und wurde dort 1284 unter mysteriösen Umständen ermordet.</w:t>
      </w:r>
    </w:p>
    <w:p>
      <w:pPr>
        <w:pStyle w:val="StandardWeb"/>
        <w:rPr/>
      </w:pPr>
      <w:r>
        <w:rPr/>
        <w:t>Die Heiligsprechung des Thomas von Aquin 1323 schaffte eine peinliche Situation. Er war ja nun nicht irgendwer, sondern entstammte einer einflussreichen Adelsfamilie aus Süditalien.  Deswegen bereinigte man die Giftliste 1325 um die Punkte, die der jetzt heilige Thomas gelehrt hatte. Wie immer war also der theologische Fortschritt der Ketzerei sehr nahe. Das war schon dem heiligen Paulus und anderen Kirchenvätern passiert</w:t>
      </w:r>
    </w:p>
    <w:p>
      <w:pPr>
        <w:pStyle w:val="StandardWeb"/>
        <w:rPr/>
      </w:pPr>
      <w:r>
        <w:rPr/>
        <w:t>Selbstverständlich war man nach diesen Verboten in seinen Äußerungen vorsichtiger und versuchte sie zu umgehen. Die Macht der Kirche war ja noch durchaus umfassend und konnte empfindlich strafen, wie noch 300 Jahre später Galilei und Giordano Bruno erfahren mussten. Den verbannten (oder auch verbrannten) Siger von Brabant stellt Dante trotzdem im „Paradies“-Teil seiner Göttlichen Komödie unter die drei Leuchten des Jahrhunderts neben Bonaventura und Thomas von Aquin.</w:t>
      </w:r>
    </w:p>
    <w:p>
      <w:pPr>
        <w:pStyle w:val="StandardWeb"/>
        <w:rPr/>
      </w:pPr>
      <w:r>
        <w:rPr/>
        <w:t>Zu spät bemerkten manche konservativen Kleriker, was für ein wildes Tier sie mit dieser Art der freien Lehre und der Adaption vor allem des Aristoteles losgelassen hatten. Trotz gewisser Beschränkungen und teilweisen Verboten wurden Werke des Griechen Lehrstoff. Der Glaube sollte – so Anselm von Canterbury – auf der Suche nach der Vernunft sein. So geht die Scholastik ihren Weg auf der Rasierklinge der Ketzerei. Albertus Magnus ist Lehrer des Thomas von Aquin, der „</w:t>
      </w:r>
      <w:r>
        <w:rPr>
          <w:rStyle w:val="Emphasis"/>
        </w:rPr>
        <w:t>die Wirkungskraft der Materie sowohl in der Metaphysik des Weltalls als auch in der Psychologie und der Entwicklung der Gesellschaft forderte</w:t>
      </w:r>
      <w:r>
        <w:rPr/>
        <w:t>“ (Père Chenu).</w:t>
      </w:r>
    </w:p>
    <w:p>
      <w:pPr>
        <w:pStyle w:val="StandardWeb"/>
        <w:rPr/>
      </w:pPr>
      <w:r>
        <w:rPr/>
        <w:t>Roger Bacon träumte von einer technisierten Christenheit mit ständig brennenden Lampen, sich selbsttätig fortbewegenden Schiffen und anderen Maschinen. Er fügte der rein theoretischen Beweisführung eine weitere Erkenntnismöglichkeit hinzu: Das Experiment. 1269 verfasst dann Peter von Maricourt in Paris seinen auf Experimente beruhenden Essay über den Magnetismus.</w:t>
      </w:r>
    </w:p>
    <w:p>
      <w:pPr>
        <w:pStyle w:val="StandardWeb"/>
        <w:rPr/>
      </w:pPr>
      <w:r>
        <w:rPr/>
        <w:t>Eine ähnliche Entwicklung war ungefähr 100 Jahre früher im islamischen Bereich passiert. Die zwei Denkweisen der Vernunft und des Glaubens waren auch bei den islamischen Gelehrten ebenso wenig auf Dauer miteinander vereinbar. Hier beschritt die religiöse Orthodoxie den konsequenten Weg und erreichte den Vorrang des Glaubens vor der Vernunft. Von diesem Einschnitt hat sich die islamisch geprägte Zivilisation bis heute nicht erholt.</w:t>
      </w:r>
    </w:p>
    <w:p>
      <w:pPr>
        <w:pStyle w:val="StandardWeb"/>
        <w:rPr/>
      </w:pPr>
      <w:r>
        <w:rPr/>
        <w:t>Die Verdammungen von 1277 zielten in die gleiche Richtung. Doch der europäischen Geisteswelt waren die engen Fesseln der Religion nicht mehr anzulegen. Vielleicht spielt auch die Tatsache eine Rolle, dass Europa zum Teil viel kürzere Zeit unter monotheistischer Kontrolle war – bis 960 waren z.B. die Dänen nach Heiden – und dass verschiedene Machtstrukturen nebeneinander konkurrierten. Schon in den nächsten Jahrzehnten führten freiere Geister wie Duns Scotus, Marsilius von Padua oder William von Ockham diese unabhängigen Gedanken weiter.</w:t>
      </w:r>
    </w:p>
    <w:p>
      <w:pPr>
        <w:pStyle w:val="StandardWeb"/>
        <w:rPr/>
      </w:pPr>
      <w:r>
        <w:rPr/>
        <w:t>Wir sollten uns also lösen von der Vorstellung der totalen Dunkelheit des Mittelalters, denn mitten im Herzen der Theologie begannen Menschen unter der vorgegebenen Prämisse, ihre Vernunft für Gott zu gebrauchen mit dem Erkennen äußerst revolutionärer Gedanken. Hier lag die entscheidende Weichenstellung für die geistige Freiheit Europas.</w:t>
      </w:r>
    </w:p>
    <w:p>
      <w:pPr>
        <w:pStyle w:val="StandardWeb"/>
        <w:rPr/>
      </w:pPr>
      <w:r>
        <w:rPr/>
        <w:t>Zwar war es noch ein langer Weg bis zur Trennung von Kirche und Staat – doch danken wir den Männern, die schon 1277 die herrschende Orthodoxie soweit in Bedrängnis brachten,. dass sie sich mit diesen Verboten demaskieren mussten.</w:t>
      </w:r>
    </w:p>
    <w:p>
      <w:pPr>
        <w:pStyle w:val="StandardWeb"/>
        <w:rPr/>
      </w:pPr>
      <w:r>
        <w:rPr/>
        <w:t>[</w:t>
      </w:r>
      <w:r>
        <w:rPr>
          <w:rStyle w:val="Emphasis"/>
        </w:rPr>
        <w:t>Quelle = Jaques Le Goff in „Das Hochmittelalter“ (Fischer Weltgeschichte Band 11 Peter Grabher „Die Verurteilungen von 1277“ (Diplomarbeit Uni Wien 2005 – weitere Info zu diesem interessantem Thema findet man  bei Google unter dem Stichwort „Paris 1277“</w:t>
      </w:r>
      <w:r>
        <w:rPr/>
        <w:t>]</w:t>
      </w:r>
    </w:p>
    <w:p>
      <w:pPr>
        <w:pStyle w:val="Normal"/>
        <w:spacing w:before="280" w:after="280"/>
        <w:rPr/>
      </w:pPr>
      <w:r>
        <w:rPr/>
      </w:r>
    </w:p>
    <w:p>
      <w:pPr>
        <w:pStyle w:val="Normal"/>
        <w:spacing w:before="280" w:after="280"/>
        <w:ind w:left="720" w:hanging="0"/>
        <w:rPr/>
      </w:pPr>
      <w:r>
        <w:rPr>
          <w:rStyle w:val="Gplusonedummytwoclicknetwork"/>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character" w:styleId="Switchoff">
    <w:name w:val="switch off"/>
    <w:basedOn w:val="AbsatzStandardschriftart"/>
    <w:qFormat/>
    <w:rPr/>
  </w:style>
  <w:style w:type="character" w:styleId="Fbrecommenddummytwoclicknetwork">
    <w:name w:val="fb_recommend_dummy twoclick-network"/>
    <w:basedOn w:val="AbsatzStandardschriftart"/>
    <w:qFormat/>
    <w:rPr/>
  </w:style>
  <w:style w:type="character" w:styleId="Twitterdummytwoclicknetwork">
    <w:name w:val="twitter_dummy twoclick-network"/>
    <w:basedOn w:val="AbsatzStandardschriftart"/>
    <w:qFormat/>
    <w:rPr/>
  </w:style>
  <w:style w:type="character" w:styleId="Gplusonedummytwoclicknetwork">
    <w:name w:val="gplus_one_dummy twoclick-networ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11:00Z</dcterms:created>
  <dc:creator>Fujitsu-Siemens</dc:creator>
  <dc:description/>
  <dc:language>en-US</dc:language>
  <cp:lastModifiedBy>Fujitsu-Siemens</cp:lastModifiedBy>
  <dcterms:modified xsi:type="dcterms:W3CDTF">2014-02-20T21:13:00Z</dcterms:modified>
  <cp:revision>2</cp:revision>
  <dc:subject/>
  <dc:title>® Das Jahr 1277 in Paris</dc:title>
</cp:coreProperties>
</file>