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er Osterhase oder Harter Atheismus</w:t>
      </w:r>
    </w:p>
    <w:p>
      <w:pPr>
        <w:pStyle w:val="Normal"/>
        <w:rPr/>
      </w:pPr>
      <w:r>
        <w:rPr>
          <w:rStyle w:val="Subtitle"/>
        </w:rPr>
        <w:t xml:space="preserve">Wie deutlich soll man es sagen? </w:t>
      </w:r>
    </w:p>
    <w:p>
      <w:pPr>
        <w:pStyle w:val="Normal"/>
        <w:rPr/>
      </w:pPr>
      <w:r>
        <w:rPr>
          <w:rStyle w:val="Subtitle"/>
        </w:rPr>
        <w:t>Zuerst publiziert auf „wissenbloggt“ am 26. November 2011</w:t>
      </w:r>
      <w:r>
        <w:rPr/>
        <w:t xml:space="preserve"> </w:t>
      </w:r>
    </w:p>
    <w:p>
      <w:pPr>
        <w:pStyle w:val="StandardWeb"/>
        <w:rPr/>
      </w:pPr>
      <w:r>
        <w:rPr/>
        <w:t>Den Osterhasen kann man sich vorstellen. Es gibt tausende Bilder von ihm und zu bestimmten Jahreszeiten kann man sogar kleine Modelle von ihm erwerben – meist aus Schokolade hergestellt. Es gibt ihn aber auch aus Holz. Entweder einzeln oder sogar ganze Osterhasenschulen, wo den lütten Osterhasen beigebracht wird, woher man die Eier besorgt, sie anmalt und verteilt. Dafür hat er eine Kiepe aus Weidenholz. Damit sich der Osterhasenglaube verbreitet und erhält, gibt es eine Menge niedlicher Kinderbücher über ihn. Der Osterhasenglaube hat gewisse Verwandtschaft zu "cargo-Kulten", denn er verteilt zu Ostern generös bemalte Eier, ohne eine Gegenleistung dafür zu fordern. Anhänger dieses relativ harmlosen Kultes sind zumeist Kinder bis zu 5 Jahren.</w:t>
      </w:r>
    </w:p>
    <w:p>
      <w:pPr>
        <w:pStyle w:val="StandardWeb"/>
        <w:rPr/>
      </w:pPr>
      <w:r>
        <w:rPr/>
        <w:t>Es gibt eine Menge Leute, die die Existenz des Osterhasen schlicht bestreiten. Wie sehr sie damit der Seele der kleiner Kinder weh tun, die Eier vom Osterhasen erwarten, ist ihnen offensichtlich ganz egal. Ohne Verantwortung für die Empfindsamkeit dieser gläubigen Wesen ziehen sie ihre Leugnung der Existenz des Osterhasen mit dem fadenscheinigen Argument durch, nie hätte jemand einen Osterhasen gesehen. Dabei ist es doch offenkundig, dass es zumindest schon einmal Hasen gibt. Diese meinungsbestimmende Leugnungsfront des Osterhasen ist so erfolgreich, dass auch die hartnäckigen Anhänger des Kultes spätestens mit 8 Jahren den Glauben an ihn als unrealistisch abhaken, weil man ihnen erfolgreich eingeredt hat, die Ostereier würden von den Eltern bei Aldi, Lidl, Edeka oder sonstwo gekauft.</w:t>
      </w:r>
    </w:p>
    <w:p>
      <w:pPr>
        <w:pStyle w:val="StandardWeb"/>
        <w:rPr/>
      </w:pPr>
      <w:r>
        <w:rPr/>
        <w:t>Das Phänomen mit der Leugnung des Osterhasen steht nicht allein. Weihnachtsmänner werden ebenso geleugnet, obwohl es doch Männer an sich unbestritten gibt und man sogar traditionell rot gewandete Weihnachtsmänner mit langen Bärten in Warenhäusern sehen kann oder auch Weihnachten von ihnen zu Hause besucht wird. Doch wird behauptet, das wären alles nur Verkleidungen von gering bezahlten Arbeitern oder von Onkel Rudolf, um die Weihnachtsmann-Illusion aufrecht zu erhalten und kleine Kinder damit zu betrügen.</w:t>
      </w:r>
    </w:p>
    <w:p>
      <w:pPr>
        <w:pStyle w:val="StandardWeb"/>
        <w:rPr/>
      </w:pPr>
      <w:r>
        <w:rPr/>
        <w:t>Manche stellen es dem gläubigen Kind sogar als vorgeblich menschenfreundlich dar, dass es froh sein kann, den Weihnachtsmannglauben los zu werden, denn er gäbe ja nicht nur die Geschenke, sondern strafe unartige Kinder mit der Rute. Diese Desillusionierer stellen den Weihnachtsmann somit als deutlich gefährlicher hin als den netten Osterhasen. Und auch sie behaupten, nie hätte jemand den echten Weihnachtsmann gesehen und wie sollte er wohl mit nur einem Schlitten an einem Abend Millionen von Kindern die Geschenke bringen – schon zeitlich, organisatorisch und technisch unmöglich. Jedenfalls stellt der vom Weihnachtsmannglauben abgefallene fest, dass er sich damit in bester Gesellschaft befindet und praktisch niemand (außer kleinen Kindern) die Existenz des Weihnachtsmannes für real hält.</w:t>
      </w:r>
    </w:p>
    <w:p>
      <w:pPr>
        <w:pStyle w:val="StandardWeb"/>
        <w:rPr/>
      </w:pPr>
      <w:r>
        <w:rPr/>
        <w:t>Auch Einhörner, Feen, Meerjungfrauen, Engel, Riesen und Drachen werden geleugnet, obwohl doch diese Wesen unbestritten vorstellbar sind, abgebildet werden können, sie in Büchern erscheinen, ihnen bestimmte konventionelle Rollen zugeschrieben werden. Alles mit der gleichen Begründung: Nie hätte irgendjemand eines dieser Wesen je gesehen und alles, was man über sie denkt und zu wissen glaubt, wäre reine Phantasie. Zugegeben – manche dieser Phantasiegeschichten sind ausgesprochen gut gemacht wie das Märchen von der kleinen Meerjungfrau von H. C. Andersen – aber das sei eben kein Tatsachenbericht, sondern reine Fiktion.</w:t>
      </w:r>
    </w:p>
    <w:p>
      <w:pPr>
        <w:pStyle w:val="StandardWeb"/>
        <w:rPr/>
      </w:pPr>
      <w:r>
        <w:rPr/>
        <w:t>Und das schlimme ist – die Mehrzahl der Menschen ist sich in der Ablehnung der Existenz dieser Wesen einig und geht von ihrer Nichtexistenz so selbstverständlich aus, dass jeder sich lächerlich macht, der von ihrer Wirklichkeit überzeugt ist. Dabei ist ihre Nichtexistenz keineswegs zwingend bewiesen. Bekanntlich ist dieser Beweis der Nichtexistenz auch überhaupt nicht zu führen, wie kluge Philosophen seit hunderten von Jahren nachgewiesen haben. Dass es den Osterhasen und seine Kollegen nicht gibt, ist bei dieser Ansicht der Sachlage also reine unbewiesene Konvention.</w:t>
      </w:r>
    </w:p>
    <w:p>
      <w:pPr>
        <w:pStyle w:val="StandardWeb"/>
        <w:rPr>
          <w:color w:val="0000FF"/>
        </w:rPr>
      </w:pPr>
      <w:r>
        <w:rPr>
          <w:color w:val="0000FF"/>
        </w:rPr>
        <w:drawing>
          <wp:inline distT="0" distB="0" distL="0" distR="0">
            <wp:extent cx="2000250" cy="2286000"/>
            <wp:effectExtent l="0" t="0" r="0" b="0"/>
            <wp:docPr id="1" name="zeu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eus" descr="">
                      <a:hlinkClick r:id="rId3"/>
                    </pic:cNvPr>
                    <pic:cNvPicPr>
                      <a:picLocks noChangeAspect="1" noChangeArrowheads="1"/>
                    </pic:cNvPicPr>
                  </pic:nvPicPr>
                  <pic:blipFill>
                    <a:blip r:embed="rId2"/>
                    <a:srcRect l="-18" t="-16" r="-18" b="-16"/>
                    <a:stretch>
                      <a:fillRect/>
                    </a:stretch>
                  </pic:blipFill>
                  <pic:spPr bwMode="auto">
                    <a:xfrm>
                      <a:off x="0" y="0"/>
                      <a:ext cx="2000250" cy="2286000"/>
                    </a:xfrm>
                    <a:prstGeom prst="rect">
                      <a:avLst/>
                    </a:prstGeom>
                  </pic:spPr>
                </pic:pic>
              </a:graphicData>
            </a:graphic>
          </wp:inline>
        </w:drawing>
      </w:r>
    </w:p>
    <w:p>
      <w:pPr>
        <w:pStyle w:val="StandardWeb"/>
        <w:rPr/>
      </w:pPr>
      <w:r>
        <w:rPr/>
        <w:t>Nun schweben noch mehr Wesen zwischen Hölle und Himmel als die oben Erwähnten. Seelen, Geister, Dämonen, Teufel, Karmen, Zeus (</w:t>
      </w:r>
      <w:r>
        <w:rPr>
          <w:rStyle w:val="Emphasis"/>
        </w:rPr>
        <w:t>siehe Photo links</w:t>
      </w:r>
      <w:r>
        <w:rPr/>
        <w:t>), Götter, Weltgeister und ähnliches führen eine ebenso unbewiesene Existenz – aber der Glaube an sie hat konventionell eine stärkere Kraft. Das ist manchen Leugnern des Osterhasen zwar suspekt, denn die gedankliche Basis von Vorhandensein oder nicht ist ja die gleiche. Dennoch werden diese Wesen der zweiten Kategorie des Geisterhaften stärker verteidigt als die zuerst angeführte Sorte. Das muss doch einen Grund haben.</w:t>
      </w:r>
    </w:p>
    <w:p>
      <w:pPr>
        <w:pStyle w:val="StandardWeb"/>
        <w:rPr/>
      </w:pPr>
      <w:r>
        <w:rPr/>
        <w:t>Es gibt sogar viele Osterhasenleugner, die witzigerweise trotzdem an die zweite Sorte dieser nichtexistenten Wesen glauben, wiewohl die Gründe für deren Existenz oder Nichtexistenz die gleichen sind wie beim Osterhasen. Argumentation ist, dass Osterhase und Weihnachtsmann extra für die Kinderbelustigung und auch Kindererziehung geschaffen wurden, das wisse jeder. Die anderen Wesen seien aber nicht für Kinder geschaffen, sondern für Erwachsene gedacht und viel älter und "schon immer" vorhanden gewesen. Diesen Leuten kommt nicht der Gedanke, dass die Etablierung dieser Fiktivwesen schon so lange her ist, dass niemand sich mehr genau daran erinnert, wie es ohne sie war.</w:t>
      </w:r>
    </w:p>
    <w:p>
      <w:pPr>
        <w:pStyle w:val="StandardWeb"/>
        <w:rPr/>
      </w:pPr>
      <w:r>
        <w:rPr/>
        <w:t>Menschen können natürlich alles Mögliche behaupten. Heilige Bücher versichern gewöhnlich, dass ihr Inhalt von höherer Stelle diktiert oder zumindest inspiriert worden sei. Jede genauere Prüfung ergab allerdings, dass diese Texte allesamt von Menschen geschrieben wurden, die sich in die Dienste einer Religion eingebracht haben. Das Beispiel des Moses mit seinen beiden angeblich von Gott beschriebenen Steintafeln – selbst wenn er sie wirklich seinem Volk wie beschrieben gezeigt hätte – läßt sich leicht von ein paar entschlossenen Männern arrangieren. Diese religiösen Texte können nur Beweis der religiösen Überzeugung unserer Vorfahren sein, nicht jedoch der realen Existenz irgendeines der Götter.</w:t>
      </w:r>
    </w:p>
    <w:p>
      <w:pPr>
        <w:pStyle w:val="StandardWeb"/>
        <w:rPr/>
      </w:pPr>
      <w:r>
        <w:rPr>
          <w:rStyle w:val="StrongEmphasis"/>
        </w:rPr>
        <w:t>Nie</w:t>
      </w:r>
      <w:r>
        <w:rPr/>
        <w:t xml:space="preserve"> hat sich die unmittelbare Gegenwart irgendeines Geisteswesen so öffentlich manifestiert, dass Menschen von gesundem Verstand die Beweise ihrer Existenz überzeugend sicher stellen konnten. Dabei wäre es mit Hilfe der Macht, die diesen Fiktivwesen zugeschrieben wird, denen doch ein leichtes, ihre Anhänger unmittelbar und deutlich von ihrer Existenz zu überzeugen. Dass die Welt und dass Lebewesen vorhanden sind ist weder Indiz noch gar Beweis, dass ein bestimmter Gott dies alles geschaffen hat oder – in der abgemilderten Form – sich ausgedacht und designet hat. Vor allem ist das Argument insofern für Reiligiöse gefährlich, da man ihnen an tausenden von Beispielen zeigen kann, welcher Pfusch dabei geleistet wurde.</w:t>
      </w:r>
    </w:p>
    <w:p>
      <w:pPr>
        <w:pStyle w:val="StandardWeb"/>
        <w:rPr/>
      </w:pPr>
      <w:r>
        <w:rPr/>
        <w:t>Unsere gutgläubigen Ahnen haben wenigstens noch im Blitz ein Zeichen von Göttermacht sehen können, aber dann erzählte man, alles das sei nur Elektrizität. Hier muss nun nicht die allgemein bekannte lange Entwicklung der Erkenntnisse widerholt werden, durch die der Glaube an die Existenz von Göttern, Geistern usw. als ebenso naiv festgestellt wird wie der Glaube kleiner Kinder an den Osterhasen.</w:t>
      </w:r>
    </w:p>
    <w:p>
      <w:pPr>
        <w:pStyle w:val="StandardWeb"/>
        <w:rPr/>
      </w:pPr>
      <w:r>
        <w:rPr/>
        <w:t>Religiös Überzeugte weisen allerdings mit Recht darauf hin, dass das Fehlen positiver Beweise die Sache nicht zu ungunsten der Existenz göttlicher Wesen entscheidet, sondern die Frage schlechtestenfalls (nach deren Meinung) in der Schwebe läßt. Das ist zuzugeben. Man könnte – nach Jahrtausenden vergeblicher Suche – rein theoretisch doch immer noch irgendwann zukünftig über Beweise göttlicher Existenz stolpern. In der Tat – die Hoffnung stirbt zuletzt. So gibt es die "vorsichtigen" Ungläubigen, die gedanklich schwanken und nicht zu einem Entschluss kommen können.</w:t>
      </w:r>
    </w:p>
    <w:p>
      <w:pPr>
        <w:pStyle w:val="StandardWeb"/>
        <w:rPr/>
      </w:pPr>
      <w:r>
        <w:rPr/>
        <w:t>Religiös Überzeugte weisen weiterhin mit gewissem Thriumph darauf hin, dass nicht bewiesen sei, dass Götter oder gottähnliche Wesen nicht existieren. Das ist in der Tat nicht bewiesen und kann auch nicht bewiesen werden. Dass sich diese Apologeten damit auf das gleiche Kinderniveau begeben, die den Glauben an Osterhasen und Kollegen aufrecht erhält, tangiert sie wenig. Schließlich ist allgemeiner Grundsatz gedanklicher Aufrichtigkeit, dass der die Existenz von etwas zu beweisen hat, der es behauptet – nicht umgekehrt.</w:t>
      </w:r>
    </w:p>
    <w:p>
      <w:pPr>
        <w:pStyle w:val="StandardWeb"/>
        <w:rPr/>
      </w:pPr>
      <w:r>
        <w:rPr/>
        <w:t>Hinter diesem ganz schwachem Argument der unbeweisbaren Nichtexistenz verschanzt sich die religiöse Verteidigung. Hinter dieser letzten verzweifelten Verteidigungslinie werden die dicken Kanonen von 3000 Jahren Textexegese, Erkenntnistheorie, Philosophie und was es sonst noch so an schweren Waffen gibt in Stellung gebracht. Allein – der Angriff auf diese Linie wird nicht kommen, da aussichtslos. So können die Religiösen auf ihrer gedanklich abgeschirmten Spielwiese ungestört so agieren, als wäre alles wie vorher. Sie haben da ihr Naturschutzgebiet, in dem die Fiktion göttlicher überirdischer Wesen nicht als Fiktion gilt, sondern in jeweils bestimmter religionsspezifischer Form als real existent. Wenn es denn nicht so traurig wäre, dann könnte man sich auch noch darüber anmüsieren, wie diese verbarrikadierten Verteidiger des Glaubens sich gegenseitig auch noch die ewige Wahrheit bestreiten.</w:t>
      </w:r>
    </w:p>
    <w:p>
      <w:pPr>
        <w:pStyle w:val="StandardWeb"/>
        <w:rPr/>
      </w:pPr>
      <w:r>
        <w:rPr/>
        <w:t>Man kann sich gedanklich mit diesen Fiktionen hinter der Verteidigungslinie auseinandersetzen oder nicht. Viel wird man nicht bewegen – die Truppen der Verschanzten sind gut eingegraben und rühren sich vorsichtshalber nicht von der Stelle. Hinter der Linie gilt: "Es gibt Gott". Vor der Linie: "Gott gibt es nicht". Das ist die entscheidende Frage. Alles andere ist zeitvertreibendes Intellektuellengeplänkel.</w:t>
      </w:r>
    </w:p>
    <w:p>
      <w:pPr>
        <w:pStyle w:val="StandardWeb"/>
        <w:rPr/>
      </w:pPr>
      <w:r>
        <w:rPr>
          <w:rStyle w:val="StrongEmphasis"/>
        </w:rPr>
        <w:t xml:space="preserve">Es gilt also: Entweder – oder. </w:t>
      </w:r>
    </w:p>
    <w:p>
      <w:pPr>
        <w:pStyle w:val="StandardWeb"/>
        <w:rPr/>
      </w:pPr>
      <w:r>
        <w:rPr/>
        <w:t>Jenseits aller gedanklichen Konstruktionen und philosophischen Rückzugsgefechte, erkenntnistheoretischen Windungen und taktischen Rücksichtnahmen ist die reale Existenz eines dieser höheren Wesen nie evident nachgewiesen. Und nur darum kann es gehen: Existieren sie oder nicht? Es gibt keine "Halbexistenz", denn das wäre wieder nur eine neue Kategorie dieser Geisterwesen. Ihre Existenz ist unbewiesen, ihre Nichtexistenz unbeweisbar. Die Wahrscheinlichkeit ihrer Existenz ist allerdings so nahe bei Null, dass für das praktische Leben "Null" anzunehmen ist, ohne in moralische Gewissenskonflikte zu kommen.</w:t>
      </w:r>
    </w:p>
    <w:p>
      <w:pPr>
        <w:pStyle w:val="StandardWeb"/>
        <w:rPr/>
      </w:pPr>
      <w:r>
        <w:rPr/>
        <w:t>Wie kann man sich in einer solchen Situation verhalten?</w:t>
      </w:r>
    </w:p>
    <w:p>
      <w:pPr>
        <w:pStyle w:val="StandardWeb"/>
        <w:rPr/>
      </w:pPr>
      <w:r>
        <w:rPr/>
        <w:t>Klare Ansagen in privaten Diskussionen über das Thema verhelfen vornehmlich den Erzeugern von Rotwein zu Verkaufserfolgen, bringen aber in der Sache wenig Fortschritt, weil die Disputanten beider Lager nach mehr oder minder freundschaftlichen Auseinandersetzungen erfahrungsgemäß auf ihrem Standpunkt beharren. Da Atheisten in dieser Frage aufgrund ihres Desinteresses an höheren Wesen eher liberal sind, macht man um der Freundschaft willen oft verbale Zugeständnisse im Konjunktiv, da eben auch dem atheistischem Standpunkt die letzte Sicherheit fehlen muss. Die Erfahrung ist allerdings da, dass vernünftige Religiöse inzwischen gelernt haben, auch mit knallharten Atheisten friedlich zusammen zu leben und sogar befreundet zu sein. Der Atheist muss sich in der Regel nicht mehr verbergen.</w:t>
      </w:r>
    </w:p>
    <w:p>
      <w:pPr>
        <w:pStyle w:val="StandardWeb"/>
        <w:rPr/>
      </w:pPr>
      <w:r>
        <w:rPr/>
        <w:t>In der Öffentlichkeit beherrscht hier das christliche Establishment die Deutungshoheit, obwohl etwa 30 % der Bevölkerung dieser Religion nicht mehr angehört. Die Stimme für den harten Atheismus zu erheben, wird nicht nur von den ganz Religiösen als unhöflich empfunden – auch viele zweifelnde Agnostiker sind nicht für die konsequente Haltung. Sei es aus taktischen Gründen, um in der medialen Auseinandersetzung nicht durch Konfrontation zu erschrecken oder auch aus innerer Unsicherheit, um für sich gedanklich keine Chance auszuschließen. Oder beides.</w:t>
      </w:r>
    </w:p>
    <w:p>
      <w:pPr>
        <w:pStyle w:val="StandardWeb"/>
        <w:rPr/>
      </w:pPr>
      <w:r>
        <w:rPr/>
        <w:t>Dabei kann es nur eine Antwort geben – mit allen Konsequenzen. Entweder Gott ist wahr oder nicht. Ist er es nicht (und so sieht es aus) entfällt für alles, was auf dieser Ansicht beruht, einfach die Geschäftsgrundlage. Der Mensch steht dann allein ohne höheren Schutz. Die bisherige Erfahrung hat allerdings ergeben, dass es mit diesem Schutz ohnehin nicht viel her war. Wie auch, wenn er auf Fiktion beruht. So hat sich praktisch ohne Gott nichts verschlechtert. Theoretisch wird sich einiges verbessern, wenn man den Kinderglauben hinter sich läßt und gewohnt wird, für sich und seine Mitmenschen selbst verantwortlich zu sein. Werden wir endlich erwachs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Subtitle">
    <w:name w:val="subtitle"/>
    <w:basedOn w:val="AbsatzStandardschriftart"/>
    <w:qFormat/>
    <w:rPr/>
  </w:style>
  <w:style w:type="character" w:styleId="Metaprepmetaprepauthor">
    <w:name w:val="meta-prep meta-prep-author"/>
    <w:basedOn w:val="AbsatzStandardschriftart"/>
    <w:qFormat/>
    <w:rPr/>
  </w:style>
  <w:style w:type="character" w:styleId="InternetLink">
    <w:name w:val="Hyperlink"/>
    <w:basedOn w:val="AbsatzStandardschriftart"/>
    <w:rPr>
      <w:color w:val="0000FF"/>
      <w:u w:val="single"/>
    </w:rPr>
  </w:style>
  <w:style w:type="character" w:styleId="Entrydate">
    <w:name w:val="entry-date"/>
    <w:basedOn w:val="AbsatzStandardschriftart"/>
    <w:qFormat/>
    <w:rPr/>
  </w:style>
  <w:style w:type="character" w:styleId="Metasep">
    <w:name w:val="meta-sep"/>
    <w:basedOn w:val="AbsatzStandardschriftart"/>
    <w:qFormat/>
    <w:rPr/>
  </w:style>
  <w:style w:type="character" w:styleId="Authorvcard">
    <w:name w:val="author vcard"/>
    <w:basedOn w:val="AbsatzStandardschriftart"/>
    <w:qFormat/>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ssenbloggt.de/go.php?http://www.wissenbloggt.de/wp-content/uploads/2011/11/zeus.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8:03:00Z</dcterms:created>
  <dc:creator>Fujitsu-Siemens</dc:creator>
  <dc:description/>
  <dc:language>en-US</dc:language>
  <cp:lastModifiedBy>Fujitsu-Siemens</cp:lastModifiedBy>
  <dcterms:modified xsi:type="dcterms:W3CDTF">2014-02-21T08:54:00Z</dcterms:modified>
  <cp:revision>3</cp:revision>
  <dc:subject/>
  <dc:title>® Harter Atheismus</dc:title>
</cp:coreProperties>
</file>