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ittwoch - der Gott dieses Tages</w:t>
      </w:r>
    </w:p>
    <w:p>
      <w:pPr>
        <w:pStyle w:val="Normal"/>
        <w:rPr/>
      </w:pPr>
      <w:r>
        <w:rPr>
          <w:rStyle w:val="Subtitle"/>
        </w:rPr>
        <w:t>ursprünglich p</w:t>
      </w:r>
      <w:r>
        <w:rPr>
          <w:rStyle w:val="Metaprepmetaprepauthor"/>
        </w:rPr>
        <w:t>ubliziert am</w:t>
      </w:r>
      <w:r>
        <w:rPr/>
        <w:t xml:space="preserve"> </w:t>
      </w:r>
      <w:hyperlink r:id="rId2">
        <w:r>
          <w:rPr>
            <w:rStyle w:val="InternetLink"/>
            <w:color w:val="0000FF"/>
            <w:u w:val="single"/>
          </w:rPr>
          <w:t>11. Mai 2011</w:t>
        </w:r>
      </w:hyperlink>
      <w:r>
        <w:rPr/>
        <w:t xml:space="preserve"> </w:t>
      </w:r>
      <w:r>
        <w:rPr>
          <w:rStyle w:val="Metasep"/>
        </w:rPr>
        <w:t>auf „wissenbloggt“</w:t>
      </w:r>
      <w:r>
        <w:rPr/>
        <w:t xml:space="preserve"> </w:t>
      </w:r>
    </w:p>
    <w:p>
      <w:pPr>
        <w:pStyle w:val="StandardWeb"/>
        <w:jc w:val="center"/>
        <w:rPr>
          <w:rStyle w:val="Emphasis"/>
          <w:b/>
          <w:b/>
          <w:bCs/>
        </w:rPr>
      </w:pPr>
      <w:r>
        <w:rPr>
          <w:b/>
          <w:bCs/>
          <w:i/>
          <w:iCs/>
          <w:color w:val="0000FF"/>
        </w:rPr>
        <w:drawing>
          <wp:inline distT="0" distB="0" distL="0" distR="0">
            <wp:extent cx="1943100" cy="2857500"/>
            <wp:effectExtent l="0" t="0" r="0" b="0"/>
            <wp:docPr id="1" name="409px-Georg_von_Rosen_-_Oden_som_vandringsman_1886_Odin-_the_Wanderer-204x3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9px-Georg_von_Rosen_-_Oden_som_vandringsman_1886_Odin-_the_Wanderer-204x300" descr="">
                      <a:hlinkClick r:id="rId4"/>
                    </pic:cNvPr>
                    <pic:cNvPicPr>
                      <a:picLocks noChangeAspect="1" noChangeArrowheads="1"/>
                    </pic:cNvPicPr>
                  </pic:nvPicPr>
                  <pic:blipFill>
                    <a:blip r:embed="rId3"/>
                    <a:srcRect l="-19" t="-13" r="-19" b="-13"/>
                    <a:stretch>
                      <a:fillRect/>
                    </a:stretch>
                  </pic:blipFill>
                  <pic:spPr bwMode="auto">
                    <a:xfrm>
                      <a:off x="0" y="0"/>
                      <a:ext cx="1943100" cy="2857500"/>
                    </a:xfrm>
                    <a:prstGeom prst="rect">
                      <a:avLst/>
                    </a:prstGeom>
                  </pic:spPr>
                </pic:pic>
              </a:graphicData>
            </a:graphic>
          </wp:inline>
        </w:drawing>
      </w:r>
    </w:p>
    <w:p>
      <w:pPr>
        <w:pStyle w:val="StandardWeb"/>
        <w:rPr/>
      </w:pPr>
      <w:r>
        <w:rPr>
          <w:rStyle w:val="Emphasis"/>
          <w:b/>
          <w:bCs/>
        </w:rPr>
        <w:t>„</w:t>
      </w:r>
      <w:r>
        <w:rPr>
          <w:rStyle w:val="Emphasis"/>
          <w:b/>
          <w:bCs/>
        </w:rPr>
        <w:t>end ec forsacho allum dioboles wercum and wordum, Thunaer ende Wôden ende Saxnôte ende allum thêm unholdum, thê hira genôtas sint.“</w:t>
      </w:r>
    </w:p>
    <w:p>
      <w:pPr>
        <w:pStyle w:val="StandardWeb"/>
        <w:rPr/>
      </w:pPr>
      <w:r>
        <w:rPr/>
        <w:t>„</w:t>
      </w:r>
      <w:r>
        <w:rPr/>
        <w:t>Und ich entsage allen teuflischen Werken und Worten, Donar und Wotan und Saxnot und allen den Unholden, die ihre Genossen sind.“  So schworen vor jetzt  rund 1200 Jahren die besiegten Sachsen, als die Franken ihnen ihre christliche Fürsorge aufdrängten und als letzten Stamm nach Alemannen und Bayern zu dem Staatengebilde zufügten, aus dem später auch  Deutschland wurde. Sachsen heißt in diesem Sinne immer Niedersachsen. Das Volk der Sachsen lebte in einem Gebiet, das grob gesagt Niedersachsen umfasste (Engern und Ostfalen), den Teil Westfalen von jetzt Nordrhein-Westfalen und den südlichen Teil Schleswig-Holsteins. Von den Übersee-Kollegen in England abgesehen, die damals Länder wie Wessex, Middlesex, Sussex und Essex besiedelt hatten, die zum Teil noch so heißen.</w:t>
      </w:r>
    </w:p>
    <w:p>
      <w:pPr>
        <w:pStyle w:val="StandardWeb"/>
        <w:rPr/>
      </w:pPr>
      <w:r>
        <w:rPr/>
        <w:t>Der Schwur nützte aber nicht viel. Noch heute hat jedes anständige Bauernhaus in der Gegend an den Giebeln zwei Zierbretter mit geschnitzten sich kreuzenden Pferdeköpfen. Manche haben das als nette Dekoration (vor allem zugewanderte Städter aus Hamburg), manche aus Tradition und nur einige machen sich die wahre Bedeutung klar: Es zeigt dem im herbstlichen Sturmwind durch die Lüfte jagenden Wotan und seinem Gefolge toter Krieger, dass hier ein treuer Anhänger dieses Gottes wohnt. Wundert immer wieder, dass die Kirche so etwas Jahrhunderte ebenso duldete wie bei den Häusern der slawischen Wenden und Polaben in der Nachbarschaft einen wie ein Blitzableiter wirkenden kunstvoll gedrechselten Rundstab an der gleichen Giebelstelle für deren ähnlichen Gott Radegast.</w:t>
      </w:r>
    </w:p>
    <w:p>
      <w:pPr>
        <w:pStyle w:val="StandardWeb"/>
        <w:rPr/>
      </w:pPr>
      <w:r>
        <w:rPr/>
        <w:t>Der Wochentag heißt bei uns unverfänglich „Mittwoch“ – das haben sie diesmal hinbekommen im Gegensatz zu Dienstag, Donnerstag und Freitag – aber im englischen Wednesday ist die alte Bezeichnung noch erhalten ebenso wie im dänischen und schwedischen „onsdag“ (Odins Tag). Auch hat man bis ins 16. Jahrhundert bei Erntedankfeiern dem Wotan in Norddeutschland ein Bieropfer gebracht. Das haben erst die Lutheraner abgeschafft.</w:t>
      </w:r>
    </w:p>
    <w:p>
      <w:pPr>
        <w:pStyle w:val="StandardWeb"/>
        <w:rPr/>
      </w:pPr>
      <w:r>
        <w:rPr/>
        <w:t xml:space="preserve">Also </w:t>
      </w:r>
      <w:r>
        <w:rPr>
          <w:rStyle w:val="StrongEmphasis"/>
        </w:rPr>
        <w:t>Wotan</w:t>
      </w:r>
      <w:r>
        <w:rPr/>
        <w:t xml:space="preserve"> – weiter nördlich auch </w:t>
      </w:r>
      <w:r>
        <w:rPr>
          <w:rStyle w:val="StrongEmphasis"/>
        </w:rPr>
        <w:t>Odin</w:t>
      </w:r>
      <w:r>
        <w:rPr/>
        <w:t xml:space="preserve"> genannt. Der Obergott der Germanen. Doch im Gegensatz zu Jupiter oder Zeus, seiner römischen oder griechischen Entsprechung hat er entschieden düstere Züge. Deshalb setzen ihn die alten Römer eher mit Merkur gleich, was aber auch nicht ganz sinnvoll ist.</w:t>
      </w:r>
    </w:p>
    <w:p>
      <w:pPr>
        <w:pStyle w:val="StandardWeb"/>
        <w:rPr/>
      </w:pPr>
      <w:r>
        <w:rPr/>
        <w:t>Zusammen mit seinen Brüdern Vili und Vé, erschlägt er den Riesen Ymir und erschafft aus dessen Körper die Welt. Also ein Materialist. „</w:t>
      </w:r>
      <w:r>
        <w:rPr>
          <w:rStyle w:val="Emphasis"/>
        </w:rPr>
        <w:t>Urzeit war es / da Ymir hauste / nicht war See noch Sand / noch Salzwogen / nicht Erde unten / noch Himmel oben / Gähnung grundlos / doch Gras nirgends</w:t>
      </w:r>
      <w:r>
        <w:rPr/>
        <w:t>“ beschreibt diesen Zustand das „Gesicht der Seherin“ in Strophe 3.</w:t>
      </w:r>
    </w:p>
    <w:p>
      <w:pPr>
        <w:pStyle w:val="StandardWeb"/>
        <w:rPr/>
      </w:pPr>
      <w:r>
        <w:rPr/>
        <w:t>Mit seinem achtbeinigem Pferd Sleipnir und den beiden Wölfen Freki und Geri durchfährt er den Himmel auf seinen Totenfahrten im Sturmwind. Nach Mircea Eliade wäre auch das achtbeinige Pferd des Gottes ein deutlicher Hinweis auf schamanische Wurzeln in seinem Wesen. Logischerweise sind achtbeinige Pferde deutlich schneller als vierbeinige.</w:t>
      </w:r>
    </w:p>
    <w:p>
      <w:pPr>
        <w:pStyle w:val="StandardWeb"/>
        <w:rPr/>
      </w:pPr>
      <w:r>
        <w:rPr/>
        <w:t>Den Blitz hat er freundlicherweise seinem Sohn Thor überlassen. Dafür hatte er den Speer Gungnir, der natürlich ebenso zielgerichtet alles traf, was er anpeilte, gefertigt in der gleichen Zwergenwerkstatt wie Thors Hammer. Vili und Vé, die Brüder, verschwinden früh im Krieg gegen die Wanen – davon gleich mehr. Seitdem ist Wotan Anführer der Asen.</w:t>
      </w:r>
    </w:p>
    <w:p>
      <w:pPr>
        <w:pStyle w:val="StandardWeb"/>
        <w:rPr/>
      </w:pPr>
      <w:r>
        <w:rPr/>
        <w:t>Die Asen waren im Himmel der Götter nicht allein. Es gab noch die eher friedlicheren Wanen. Nach einer verbreiteten Theorie (</w:t>
      </w:r>
      <w:r>
        <w:rPr>
          <w:rStyle w:val="Emphasis"/>
        </w:rPr>
        <w:t>Schwantes um 1930</w:t>
      </w:r>
      <w:r>
        <w:rPr/>
        <w:t>) stellen die zuerst und älter gedachten Wanen (von „Vanir“ – die Glänzenden) eine Erinnerung an die Götter der vor-indoeuropäischen Urbevölkerung dar, deren Kultur von den eindringenden Indoeuropäern verändert wurde. Die brachten die jünger gedachten Asen mit. So ist der Götterhimmel aufgeteilt als Kompromiss. Welche ethnischen Auseinandersetzungen man zu Beginn der Bronzezeit damit verbinden kann, bleibt ein weites Feld der Spekulation: hier die ansässigen Bauern und Seefahrer und dort die einwandernden indoeuropäisch sprechenden Rinderhirten. Bezeichnenderweise weicht der Wortschatz der germanischen Sprachen in vielen Gebieten von der indoeuropäischen Mutter ab – vor allem im Bereich der Seefahrt. Immerhin waren offenbar sowohl Menschen wie Götter nach den Kämpfen beider Komponenten fähig, miteinander Frieden zu schließen und untereinander zu heiraten. Eine erfolgreiche Integration, aus der die germanischen Stämme entstanden und ihr komplizierter Götterhimmel. Wie alle Theorien über nicht reproduzierbare Ereignisse ist sie allerdings nicht unumstritten.</w:t>
      </w:r>
    </w:p>
    <w:p>
      <w:pPr>
        <w:pStyle w:val="StandardWeb"/>
        <w:rPr/>
      </w:pPr>
      <w:r>
        <w:rPr/>
        <w:t>Asen und Wanen wirkten später zusammen beim Bau von Asgard, während Wanaheim schon längst existierte. Riesen waren mit der Aufgabe betraut und ihnen wurde als Lohn die Göttin Freya versprochen (ja, die mit dem Freitag), die als Geisel der Wanen bei den Asen lebte. Sie war aber nur der Köder für die Arbeiter und letztlich wurde den Riesen das Nibelungengold gegeben. Über diesen Vertragsbruch hat Richard Wagner einen ganzen Opernzyklus komponiert.</w:t>
      </w:r>
    </w:p>
    <w:p>
      <w:pPr>
        <w:pStyle w:val="StandardWeb"/>
        <w:rPr/>
      </w:pPr>
      <w:r>
        <w:rPr/>
        <w:t>Wotan beschäftigt sich ansonsten vornehmlich mit höheren Aufgaben als der Routine der Himmelsregierung. Er gab ein Auge als Pfand für einen Trunk aus der Quelle des Gottes oder Riesen Mimir am Fuße der Weltenesche Yggdrasil und hatte dadurch die Gabe des Hellsehens und der Weissagung (ja, mühsamer als monotheistische Götter erwarb er Macht und Wissen). Er hing neun Nächte kopfunter wie ein Indianer gefesselt an der Weltenesche, um das Geheimnis der Runen zu ergründen. Dafür war er dann auch der Gott der Dichtkunst. Durch die beiden weisen Raben Hugin (Gedanke) und Munin (Erinnerung) standen ihm alle Informationen zur Verfügung.</w:t>
      </w:r>
    </w:p>
    <w:p>
      <w:pPr>
        <w:pStyle w:val="StandardWeb"/>
        <w:rPr/>
      </w:pPr>
      <w:r>
        <w:rPr/>
        <w:t>Mit seinem Zaubermantel konnte er sich sowohl unsichtbar machen als auch an jeden Ort der Erde unmittelbar hin begeben. Und er wanderte oft zwischen den Menschen, in den dunklen Mantel gehüllt, den Schlapphut halb über die Augen gezogen (oder eben das eine, das er noch hatte). Seine Erscheinung war schwarz. Im Gegensatz zum üblichen Met wird von Wotan gesagt, dass er sich ausschließlich von Wein ernährte.</w:t>
      </w:r>
    </w:p>
    <w:p>
      <w:pPr>
        <w:pStyle w:val="StandardWeb"/>
        <w:rPr/>
      </w:pPr>
      <w:r>
        <w:rPr/>
        <w:t>Zu Frauen hatte Wotan ein unbefangenes Verhältnis. Mit seiner Geliebten Jörd (Erde) hatte er seinen Sohn Thor, mit seiner Gefährtin Frigga (nicht mit Freya, der Vanin, zu verwechseln) die Söhne Tyr und  Balder sowie die Walküren und mit anderen Göttinnen und Riesinnen noch ein paar weitere Abkömmlinge. Frigga hatte im Übrigen das Hobby, die Wolken zu weben wie Himmelsgardinen.</w:t>
      </w:r>
    </w:p>
    <w:p>
      <w:pPr>
        <w:pStyle w:val="StandardWeb"/>
        <w:rPr/>
      </w:pPr>
      <w:r>
        <w:rPr/>
        <w:t>So sehen wir in Wotan nicht den abgeklärten Götterpatriarchen wie Jupiter oder Zeus, die einem wohl geordneten Olymp vorstanden, sondern der Mann hatte sowohl intellektuelle als auch deutlich anarchistische Züge. Schamanisches Treiben war ihm nicht fremd und auch die Verwandlung gehörte zu seinen Fähigkeiten. Ekstase und Totenkult waren mit seinem Namen verbunden. So wählten seine Töchter, die Walküren, auf den Schlachtfeldern die Seelen der getöteten Tapferen, die in Walhalla von Wotan bewirtet wurden, bis sie mit ihm am Tag der Götterdämmerung zum letzten Kampf aufbrachen.</w:t>
      </w:r>
    </w:p>
    <w:p>
      <w:pPr>
        <w:pStyle w:val="StandardWeb"/>
        <w:rPr/>
      </w:pPr>
      <w:r>
        <w:rPr/>
        <w:t>Pferde konnte er durch Zauber heilen, wie der zweite Merseburger Zauberspruch beweist. Allvater, der mit den flammenden Augen, der Zauberer, Graubart, der geübte Verführer, Rabengott und Vater der Erschlagenen waren einige seiner poetischen Beinamen. Ygg und Thund nennt er selbst vergangene Eigennamen und ihm ist relativ egal, dass er viele Namen hat, seit er unter den Menschen war. Er vermag die Gestalt zu wechseln, durch ein Wort Feuer zu löschen und das Meer zu beruhigen. Das Streifende, Unruhige, Suchende floss in seine Gestalt mit ein. Ja – in gewissen Aspekten erinnert er an den Dr. Faust von Goethe. Die Ekstase, der Rausch, die außersinnliche Wahrnehmung waren sein Gebiet und von allen Göttern des heimischen Himmels hätte er sich für Yoga interessiert.</w:t>
      </w:r>
    </w:p>
    <w:p>
      <w:pPr>
        <w:pStyle w:val="StandardWeb"/>
        <w:rPr/>
      </w:pPr>
      <w:r>
        <w:rPr/>
        <w:t>Manchmal wie ein Clochard trieb er sich auf der Erde herum, belohnte den unauffällig, der ihm Obdach anbot. Doch, es gibt viele Geschichten, wie er auf der Erde höchst selbst inkognito nach dem Rechten sah, als Wanderer verkleidet. Wer ihn – den vorgeblich schutzlosen Fremden, der im strömenden Regen vor seiner Tür stand – dann Einlass bot, Nahrung und Bettstatt, wurde zwar nicht reich, doch sein Leben wurde sorglos. Wer ihn aber von der Schwelle wies, hatte danach ausgesprochen schlechte Karten wie das Beispiel von König Geiröd zeigt, der ihn 9 Tage in seiner Halle warten ließ. Der Mann stürzte sich unvorhergesehenerweise unglücklich in sein eigenes Schwert. Aber dessen kleiner Sohn Agnar, der ihm heimlich zu essen brachte, wurde von Wotan belohnt. Bei Wotan waren diese Wanderungen ständige Übungen. Er war seinen Menschen näher als irgendein anderer Gott. Das trug zu seiner Volkstümlichkeit bei. Hielt sicher auch die Gastfreundschaft gegenüber Fremden auf einem guten Level – konnte ja der verkleidete Gott sein.</w:t>
      </w:r>
    </w:p>
    <w:p>
      <w:pPr>
        <w:pStyle w:val="StandardWeb"/>
        <w:rPr/>
      </w:pPr>
      <w:r>
        <w:rPr/>
        <w:t>Wundern muss man sich auch darüber, dass er es duldete, dass in den Palästen der Götter Asgards ein gewisser Loki ständiger Gast war. Eigentlich ein Riese und sogar ganz verdächtig als Vater so böser Geister wie Hel, der Herrscherin über die Toten der Unterwelt, der Midgardschlange oder dem gefährlichen Fensriswolf bewegte Loki sich dennoch frei als Gastfreund im Umfeld der Götter, manchmal sogar auf Expeditionen in deren Auftrag, wenn den Göttern selbst die Sache zu heiß oder anrüchig war. Erst als er Wotans Sohn Baldur zu Tode kommen ließ, wurde er an einen Felsen angeschmiedet. Doch so hatten die Götter natürlich nicht das Theodizeeproblem – alles dann Schuld von Loki.</w:t>
      </w:r>
    </w:p>
    <w:p>
      <w:pPr>
        <w:pStyle w:val="StandardWeb"/>
        <w:rPr/>
      </w:pPr>
      <w:r>
        <w:rPr/>
        <w:t>Wotan war – wie alle Götter der Germanen – interessanterweise sterblich. Die Äpfel der Iduna hielten die Götter jung. Am Tag der Götterdämmerung würde Wotan voraussichtlich vom Fensriswolf im Kampf gegen ihn verschlungen werden.</w:t>
      </w:r>
    </w:p>
    <w:p>
      <w:pPr>
        <w:pStyle w:val="StandardWeb"/>
        <w:rPr/>
      </w:pPr>
      <w:r>
        <w:rPr/>
        <w:t>Die alten Quellen des Wissens über die Götter der Germanen und so auch Wotan beschrieb schon Snorri Sturluson, der Dichter der (Prosa-)Edda,  als ungewiss: „</w:t>
      </w:r>
      <w:r>
        <w:rPr>
          <w:rStyle w:val="Emphasis"/>
        </w:rPr>
        <w:t>Obwohl wir nicht genau wissen, was Wahres daran ist, so wissen wir doch sicher, dass kundige Männer aus alter Zeit diese Überlieferung für wahr gehalten haben</w:t>
      </w:r>
      <w:r>
        <w:rPr/>
        <w:t>“. Das ist doch mal ein bescheidener Anspruch einer Religion. Man muss eben etwas Vertrauen haben. Mit heiligen Schriften gab Wotan sich gar nicht erst ab. Langte ja, wenn die Poeten von ihm kündeten. Verehrung statt geforderter Gehorsam ist für Götter immer die einfachere Sache.</w:t>
      </w:r>
    </w:p>
    <w:p>
      <w:pPr>
        <w:pStyle w:val="StandardWeb"/>
        <w:rPr/>
      </w:pPr>
      <w:r>
        <w:rPr/>
        <w:t>Entdeckt wurden die Götter der Vorzeit verstärkt mit der Romantik</w:t>
      </w:r>
    </w:p>
    <w:p>
      <w:pPr>
        <w:pStyle w:val="StandardWeb"/>
        <w:rPr/>
      </w:pPr>
      <w:r>
        <w:rPr/>
        <w:t>1789 – David Friedrich Gräter „Nordische Blumen“</w:t>
      </w:r>
    </w:p>
    <w:p>
      <w:pPr>
        <w:pStyle w:val="StandardWeb"/>
        <w:rPr>
          <w:lang w:val="fr-FR"/>
        </w:rPr>
      </w:pPr>
      <w:r>
        <w:rPr>
          <w:lang w:val="fr-FR"/>
        </w:rPr>
        <w:t>1808 – Fr. de la Motte-Fouque « Der Held des Nordens »</w:t>
      </w:r>
    </w:p>
    <w:p>
      <w:pPr>
        <w:pStyle w:val="StandardWeb"/>
        <w:rPr/>
      </w:pPr>
      <w:r>
        <w:rPr/>
        <w:t>1812 – Schlegel « Nordische Poesie</w:t>
      </w:r>
    </w:p>
    <w:p>
      <w:pPr>
        <w:pStyle w:val="StandardWeb"/>
        <w:rPr/>
      </w:pPr>
      <w:r>
        <w:rPr/>
        <w:t>1812 – J. und W. Grimm „Übersetzung von 13 Gesängen der Lieder-Edda“ bei Cotta</w:t>
      </w:r>
    </w:p>
    <w:p>
      <w:pPr>
        <w:pStyle w:val="StandardWeb"/>
        <w:rPr/>
      </w:pPr>
      <w:r>
        <w:rPr/>
        <w:t>Der Dichter Ludwig Uhland hielt Vorlesungen über den Mythos von Thor und den Thor – Freya – Odin-Kult, 1826 brachten dann Ch. A. Vulpius in Leipzig und 1827 Finn Magnusson in Kopenhagen erste Lexika über die nordische Mythologie heraus.</w:t>
      </w:r>
    </w:p>
    <w:p>
      <w:pPr>
        <w:pStyle w:val="StandardWeb"/>
        <w:rPr/>
      </w:pPr>
      <w:r>
        <w:rPr/>
        <w:t>1990 in einem Vorort bei Prag mit „bed &amp; breakfast“ übernachtend, sah ich zu meiner Überraschung im Bücherschrank der Familie in einer illustrierten Prachtausgabe die EDDA in tschechischer Sprache. Es interessierten sich also nicht nur Germanentümeler für die Götter der Vorzeit.</w:t>
      </w:r>
    </w:p>
    <w:p>
      <w:pPr>
        <w:pStyle w:val="StandardWeb"/>
        <w:rPr/>
      </w:pPr>
      <w:r>
        <w:rPr/>
        <w:t>Auch im Internet gibt es inzwischen Paganforen z.B. Asatru für germanisches Neuheidentum – aber auch einfach nur für den Informations-Austausch über diese Mythen. Über 33 % der Bevölkerung Niedersachsens bekennen sich zu keiner der beiden großen christlichen Religionsgemeinschaften sagt die Statistik der EKD, Stand 31. Dezember 2009. Da ist doch ein gewisses Potential.</w:t>
      </w:r>
    </w:p>
    <w:p>
      <w:pPr>
        <w:pStyle w:val="StandardWeb"/>
        <w:rPr/>
      </w:pPr>
      <w:r>
        <w:rPr/>
        <w:t>Wir haben also einen Himmelsherrscher kennen gelernt mit deutlich persönlicheren Zügen als die relativ eigenschaftslosen Götter des Monotheismus. Er hatte seine Fehler und Eigenarten und manches an ihm war nachgerade fremd und todesnahe – aber man kannte ihn, er war zwar etwas abgehoben und mächtig, manchmal auch unheimlich – aber doch einer, der viele Seiten des Gemütes ansprechen konnte. Eine ganz ambivalente Figur.</w:t>
      </w:r>
    </w:p>
    <w:p>
      <w:pPr>
        <w:pStyle w:val="Gast"/>
        <w:spacing w:before="280" w:after="280"/>
        <w:rPr/>
      </w:pPr>
      <w:r>
        <w:rPr>
          <w:rStyle w:val="StrongEmphasis"/>
          <w:b w:val="false"/>
          <w:bCs w:val="false"/>
          <w:i/>
          <w:iCs/>
        </w:rPr>
        <w:t>Titelbild: Georg von Rosen, "Oden som vandringsman" aus 1886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ubtitle">
    <w:name w:val="subtitle"/>
    <w:basedOn w:val="AbsatzStandardschriftart"/>
    <w:qFormat/>
    <w:rPr/>
  </w:style>
  <w:style w:type="character" w:styleId="Metaprepmetaprepauthor">
    <w:name w:val="meta-prep meta-prep-author"/>
    <w:basedOn w:val="AbsatzStandardschriftart"/>
    <w:qFormat/>
    <w:rPr/>
  </w:style>
  <w:style w:type="character" w:styleId="InternetLink">
    <w:name w:val="Hyperlink"/>
    <w:basedOn w:val="AbsatzStandardschriftart"/>
    <w:rPr>
      <w:color w:val="0000FF"/>
      <w:u w:val="single"/>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Gast">
    <w:name w:val="g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enbloggt.de/?p=1776" TargetMode="External"/><Relationship Id="rId3" Type="http://schemas.openxmlformats.org/officeDocument/2006/relationships/image" Target="media/image1.jpeg"/><Relationship Id="rId4" Type="http://schemas.openxmlformats.org/officeDocument/2006/relationships/hyperlink" Target="http://www.wissenbloggt.de/go.php?http://www.wissenbloggt.de/wp-content/uploads/2011/05/409px-Georg_von_Rosen_-_Oden_som_vandringsman_1886_Odin-_the_Wanderer.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44:00Z</dcterms:created>
  <dc:creator>Fujitsu-Siemens</dc:creator>
  <dc:description/>
  <dc:language>en-US</dc:language>
  <cp:lastModifiedBy>Fujitsu-Siemens</cp:lastModifiedBy>
  <dcterms:modified xsi:type="dcterms:W3CDTF">2014-02-21T08:14:00Z</dcterms:modified>
  <cp:revision>2</cp:revision>
  <dc:subject/>
  <dc:title>Mittwochsmatinée über den Gott dieses Tages</dc:title>
</cp:coreProperties>
</file>