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hrnehmung der Materie</w:t>
      </w:r>
    </w:p>
    <w:p>
      <w:pPr>
        <w:pStyle w:val="Normal"/>
        <w:rPr/>
      </w:pPr>
      <w:r>
        <w:rPr>
          <w:rStyle w:val="Subtitle"/>
        </w:rPr>
        <w:t>Zuerst publiziert auf „wissenbloggt“ am 21. Juni 2011</w:t>
      </w:r>
      <w:r>
        <w:rPr/>
        <w:t xml:space="preserve"> </w:t>
      </w:r>
    </w:p>
    <w:p>
      <w:pPr>
        <w:pStyle w:val="StandardWeb"/>
        <w:jc w:val="center"/>
        <w:rPr>
          <w:color w:val="0000FF"/>
        </w:rPr>
      </w:pPr>
      <w:r>
        <w:rPr>
          <w:color w:val="0000FF"/>
        </w:rPr>
        <w:drawing>
          <wp:inline distT="0" distB="0" distL="0" distR="0">
            <wp:extent cx="2552700" cy="2857500"/>
            <wp:effectExtent l="0" t="0" r="0" b="0"/>
            <wp:docPr id="1" name="descartes-268x3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cartes-268x300" descr="">
                      <a:hlinkClick r:id="rId3"/>
                    </pic:cNvPr>
                    <pic:cNvPicPr>
                      <a:picLocks noChangeAspect="1" noChangeArrowheads="1"/>
                    </pic:cNvPicPr>
                  </pic:nvPicPr>
                  <pic:blipFill>
                    <a:blip r:embed="rId2"/>
                    <a:srcRect l="-14" t="-13" r="-14" b="-13"/>
                    <a:stretch>
                      <a:fillRect/>
                    </a:stretch>
                  </pic:blipFill>
                  <pic:spPr bwMode="auto">
                    <a:xfrm>
                      <a:off x="0" y="0"/>
                      <a:ext cx="2552700" cy="2857500"/>
                    </a:xfrm>
                    <a:prstGeom prst="rect">
                      <a:avLst/>
                    </a:prstGeom>
                  </pic:spPr>
                </pic:pic>
              </a:graphicData>
            </a:graphic>
          </wp:inline>
        </w:drawing>
      </w:r>
    </w:p>
    <w:p>
      <w:pPr>
        <w:pStyle w:val="StandardWeb"/>
        <w:rPr/>
      </w:pPr>
      <w:r>
        <w:rPr/>
        <w:t>Licht in entsprechender Wellenlänge erzeugt im Gehirn das Bild des Objektes. Schallwellen in entsprechender Frequenz erzeugen im Gehirn das Geräusch des Objektes. Hand und Haut leiten Nervenimpulse weiter und geben dem Gehirn die Möglichkeit der Wahrnehmung der Haptik. Im Gehirn manifestiert sich eine Projektion des Objektes, denn für das reale Objekt wäre in der Regel schon einmal der Platz nicht vorhanden. Auch wenn wir träumen, sind die Bilder gleich – und sogar farbig. So kann man auf den Gedanken kommen, die Außenwelt existiere nicht und wäre nur eine Illusion unseres Wahrnehmungsvermögens. Der Blogger Harun Yahya hat dafür eine stringente Erklärung: „In Wirklichkeit erschafft Allah die Materie mit ihren Eigenschaften als Erscheinung“.</w:t>
      </w:r>
    </w:p>
    <w:p>
      <w:pPr>
        <w:pStyle w:val="StandardWeb"/>
        <w:rPr/>
      </w:pPr>
      <w:r>
        <w:rPr/>
        <w:t xml:space="preserve">Diesen Ansatz hatte schon George Berkeley (1685 – 1753), Bischof von Cloyne (Irland), konkretisiert. </w:t>
      </w:r>
      <w:r>
        <w:rPr>
          <w:i/>
          <w:iCs/>
        </w:rPr>
        <w:t>Berkeley unterstellte, die Welt sei nichts anderes als ein Phänomen des menschlichen Bewusstseins, ist eine Konsequenz seiner Überlegungen, dass die Welt abhängig ist von ihrem Beobachter. Die Ideen, an denen wir, laut Berkeley dank unserer Seele teilhaben, sind auf den göttlichen Geist zurückzuführen</w:t>
      </w:r>
      <w:r>
        <w:rPr/>
        <w:t>. [1]  Berkely nannte jeden, der überhaupt bloß an die Existenz von Materie glaubte, schon einen Materialisten. Nun mag Bertrand Russel sogar konzedieren, dass Berkerly das Verdienst gebührt, gezeigt zu haben, dass die Existenz der Materie bestritten werden kann, ohne ins absurde abzugleiten (</w:t>
      </w:r>
      <w:r>
        <w:rPr>
          <w:i/>
          <w:iCs/>
        </w:rPr>
        <w:t>Problems of Philosophie</w:t>
      </w:r>
      <w:r>
        <w:rPr/>
        <w:t>). Und auch wenn Berkeley die Materie als nicht existent postuliert, so hat er uns zum Trost zur Freude unseres Wahrnehmungsvermögens ja immer noch die Ideen, die auf den göttlichen Geist zurück geführt werden können.</w:t>
      </w:r>
    </w:p>
    <w:p>
      <w:pPr>
        <w:pStyle w:val="StandardWeb"/>
        <w:rPr/>
      </w:pPr>
      <w:r>
        <w:rPr/>
        <w:t>Konsequenz dieser Weltsicht ist also, dass ein Subjekt existiert, das irgendetwas wahrnimmt. Ob es seinen eigenen Körper gibt, andere Menschen, Erde, Wasser, Tiere und Pflanzen – alles ungewiss und im günstigsten Fall nur Wahrnehmung. Diese autistische Weltsicht des Egomanen, der wie ein kleines ängstliches Kind sich die Hand vor Augen hält und denkt man sieht es nicht, kann Angst sein oder Schabernack. Oder, dass man die ganze Welt für sich allein haben will und dass andere seine wahrgenommene Idylle nicht stören. Denn die Konsequenz wäre ja, dass Allah oder Gottes Ideen oder irgendetwas sonst sich die Mühe machen, dieses autonome Wesen mit Wahrnehmungen zu unterhalten. Da auch andere Menschen ebenso illusionär sind, wurde der ganze Kosmos nur zum Vergnügen dieses so sonderbar ausgezeichneten Subjektes erfunden. Eben Subjekt – Mensch kann man diese Spezies ja nicht nennen, da auch ihr Menschenkörper Illusion ist. Letztlich ist es ein Wesen, dass nur sich selbst haben will und wenn es die Existenz der Materie der Außenwelt ablehnt ist es in seiner ureigenen Art nichts anderes wie Gott. So hat jedes Subjekt seinen eigenen Urknall, nach dem das Bewusstsein aufblüht. Sogar die Illusion einer Vergangenheit vor Existenz des Subjektes wird von wohlmeinenden dienstbaren Geistern zur Verfügung gestellt.</w:t>
      </w:r>
    </w:p>
    <w:p>
      <w:pPr>
        <w:pStyle w:val="StandardWeb"/>
        <w:rPr/>
      </w:pPr>
      <w:r>
        <w:rPr>
          <w:i/>
          <w:iCs/>
        </w:rPr>
        <w:t>Man kann in der Metaphysik auf mancherlei Weise herumpfuschen, ohne zu besorgen, dass man auf Unwahrheit werde betreten werden. (…) So können wir in allen solchen Fällen, wo die Begriffe, die wir verknüpfen, bloße Ideen sind, die gar nicht in der Erfahrung gegeben werden können, niemals durch Erfahrung widerlegt werden</w:t>
      </w:r>
      <w:r>
        <w:rPr/>
        <w:t xml:space="preserve"> meint Kant, der Klassiker [2]. Dieser Warnung eingedenk wollen wir auch diese bescheidene Mindestregel – die Regel 1 des Descartes – beherzigen: „</w:t>
      </w:r>
      <w:r>
        <w:rPr>
          <w:i/>
          <w:iCs/>
        </w:rPr>
        <w:t>Es muss das Ziel der wissenschaftlichen Bestrebungen sein, den Geist so zu lenken, dass er über alle sich ihm darbietenden Gegenstände begründete und wahre Urteile fällt.</w:t>
      </w:r>
      <w:r>
        <w:rPr/>
        <w:t xml:space="preserve"> [3]</w:t>
      </w:r>
    </w:p>
    <w:p>
      <w:pPr>
        <w:pStyle w:val="StandardWeb"/>
        <w:rPr/>
      </w:pPr>
      <w:r>
        <w:rPr/>
        <w:t>Descartes schreibt ebenfalls:</w:t>
      </w:r>
      <w:r>
        <w:rPr>
          <w:i/>
          <w:iCs/>
        </w:rPr>
        <w:t xml:space="preserve"> Alsbald aber machte ich die Wahrnehmung, dass, während ich so denken wollte, alles sei falsch, doch notwendig ich, der ich dachte, irgend etwas sein müsse, und da ich bemerkte, dass diese Wahrheit </w:t>
      </w:r>
      <w:r>
        <w:rPr>
          <w:b/>
          <w:bCs/>
          <w:i/>
          <w:iCs/>
        </w:rPr>
        <w:t>ich denke, also bin ich</w:t>
      </w:r>
      <w:r>
        <w:rPr>
          <w:i/>
          <w:iCs/>
        </w:rPr>
        <w:t xml:space="preserve"> so fest und sicher wäre, dass auch die überspanntesten Annahmen der Skeptiker sie nicht zu erschüttern vermöchten, so konnte ich sie meinem Dafürhalten nach als das erste Prinzip der Philosophie, die ich suchte, annehmen</w:t>
      </w:r>
      <w:r>
        <w:rPr/>
        <w:t xml:space="preserve"> [4]. Damit setzt er nun einen Fixpunkt, den zu bezweifeln jede Diskussion sinnlos werden lässt. Jedes Menschen gedankliche Erfahrung ist zumindest die Gewissheit seiner selbst.</w:t>
      </w:r>
    </w:p>
    <w:p>
      <w:pPr>
        <w:pStyle w:val="StandardWeb"/>
        <w:rPr/>
      </w:pPr>
      <w:r>
        <w:rPr/>
        <w:t>Nun spricht Descartes von „Wahrnehmung“. Ein eigentlich treffendes Wort: Jemand nimmt etwas für wahr an. Nun sind uns Täuschungen unseres Vermögens, die Umwelt wahr zu nehmen, durchaus bekannt. Optische Täuschungen sind der Klassiker. Illusionisten und „Zauberer“ verdienen ihr Brot damit, ihr Publikum mit ihren Tricks zu verblüffen. Dabei ist den Beteiligten – außer kleinen Kindern – aber schon klar, dass hier eine kunstvolle Verwirrung statt findet.</w:t>
      </w:r>
    </w:p>
    <w:p>
      <w:pPr>
        <w:pStyle w:val="StandardWeb"/>
        <w:rPr/>
      </w:pPr>
      <w:r>
        <w:rPr/>
        <w:t>Die Geschichte der Wahrnehmung ist eine von evolutionär immer größer werdender Komplexität. Ein Bakterium hat wenig Möglichkeiten, sich Gedanken zu machen über die Metaphysik seiner Wahrnehmungsfähigkeit. Ein relativ höher entwickeltes Tier wie ein Gelbrandkäfer (Dytiscus marginalis) ist allerdings schon blitzschnell in der Lage, aus seinen Wahrnehmungen die richtigen Schlüsse zu ziehen. Er sieht den Menschen am Teichrand – mit oder ohne Kescher – und taucht sofort senkrecht nach unten. Dass das die falsche Reaktion ist, kann er nicht mehr lernen, wenn man den Kescher unter ihn hält und ihn fängt. Der Regelkreis von Wahrnehmung und Abtauchen funktioniert in der realen Welt, ob nun vom Bewusstsein des Gebrandkäfers wahr genommen oder nicht. Vermutlich ist es auch besser, dass er nicht noch lange metaphysische Überlegungen zu seiner Wahrnehmung anstellt, bevor er abhaut oder reflektiert, ob der wahr genommene Mensch real existiert.</w:t>
      </w:r>
    </w:p>
    <w:p>
      <w:pPr>
        <w:pStyle w:val="StandardWeb"/>
        <w:rPr/>
      </w:pPr>
      <w:r>
        <w:rPr/>
        <w:t>Die bekannte frei laufende Hauskatze hat nur 2 Sorten Farbzäpfchen und sieht andere Farben als der Mensch. Rot scheint für sie gelb zu sein. Dennoch zieht sie, weil sie es nicht anders kennt, ebenso daraus ihre Schlüsse wie ein farbenblinder Mensch. Schon optisch ist also die Katzenwelt anders als die des Menschen. Sie hört eine Maus auf 30 Meter Entfernung – ein ganz anderes akustisches Wahrnehmungsraster bis zu 50.000 Hertz. Ihr Geruchssinn ist zwar nicht so gut wie der des Hundes, aber um Klassen besser als der menschliche. Mit ihren Vibrissen hat sie eine Besonderheit des Tastsinns für Bewegungen in der Dunkelheit. Außerdem hat sie die Umgebung aus ihrer Interessenlage gerendert. Im Gehirn hat sie eine genaue Zeichnung von Haus und Revier und kann auch logische Verknüpfungen herstellen.</w:t>
      </w:r>
    </w:p>
    <w:p>
      <w:pPr>
        <w:pStyle w:val="StandardWeb"/>
        <w:jc w:val="center"/>
        <w:rPr>
          <w:color w:val="0000FF"/>
        </w:rPr>
      </w:pPr>
      <w:r>
        <w:rPr>
          <w:color w:val="0000FF"/>
        </w:rPr>
        <w:drawing>
          <wp:inline distT="0" distB="0" distL="0" distR="0">
            <wp:extent cx="2857500" cy="2143125"/>
            <wp:effectExtent l="0" t="0" r="0" b="0"/>
            <wp:docPr id="2" name="IMG_4729-300x2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729-300x225"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StandardWeb"/>
        <w:rPr/>
      </w:pPr>
      <w:r>
        <w:rPr/>
        <w:t>Subjektiv sieht der gleiche Teil der Welt für eine Katze anders aus und hört sich anders an als für einen Menschen. Das ist aber solange kein philosophisches Problem, wie Mensch und Katze gemeinsam durch den Garten gehen oder ein Bewegungsspiel spielen. Beide haben zwar eine subjektiv unterschiedliche Vorstellung und Interpretation der Umgebung, aber eine objektive Schnittstelle in der Existenz der Materie. So können sich beide Lebewesen erfolgreich miteinander koordinieren.</w:t>
      </w:r>
    </w:p>
    <w:p>
      <w:pPr>
        <w:pStyle w:val="StandardWeb"/>
        <w:rPr/>
      </w:pPr>
      <w:r>
        <w:rPr/>
        <w:t>Nun ist das Gehirn einer Katze wahrscheinlich primär eher nicht für das philosophische Denken geeignet. Ihre Interessenlage ist für sie als Säugetier mittlerer Komplexität relativ einfach: Beute machen, Futtern, Sex, Wärme, Bequemlichkeit, Dienstleistungen von Menschen anfordern. Details beschrieb ich ja schon in “Über den freien Willen“. Ansonsten ist sie aber offensichtlich zu Gefühlen fähig wie Zorn, Angst, Behaglichkeit, Zuneigung oder Ablehnung zu anderen Katzen und zu Menschen. Sie greift auch selbst gestaltend in ihr Leben ein und verlässt z. B. ihr nicht zusagende Menschen und sucht sich andere (hier dreimal konkret beobachtet). Und natürlich kann sie lernen – und das leichter im Zeitfenster als Kitten bis zu 1 ½ Jahren. Ihre Wahrnehmungsfähigkeit erfüllt also ihren Zweck und befähigt dieses Wesen damit zumindest so um 10 bis 18 Jahre zu existieren. Ihre Denkkapazität ist beobachtbar vorhanden, aber begrenzt. Doch für die Katze langt es. Ob sie ein Bewusstsein ihrer selbst hat, ist eine ungeklärte Frage. Sie sagt es einem ja nicht, sondern miaut nur.</w:t>
      </w:r>
    </w:p>
    <w:p>
      <w:pPr>
        <w:pStyle w:val="StandardWeb"/>
        <w:rPr/>
      </w:pPr>
      <w:r>
        <w:rPr/>
        <w:t>Der Mensch als weiter entwickeltes Wesen hat von seiner Sinnesleistung her eine etwas anders gelagerte Wahrnehmungspotenz, die der der Katze in manchem unterlegen ist, in anderen Aspekten aber besser. Zumindest hat er da keinen hervorragenden biologischen Vorteil. Seine Rolle als wahrnehmendes Subjekt ist also von den technischen Möglichkeiten nicht besonders exclusiv angelegt – was man doch annehmen sollte, wenn er ein singulär existierendes Etwas wäre. Seine Stärke ist eher die Verarbeitungspotenz der Wahrnehmungen, die sich im Bewusstsein des Menschen ausdrückt.</w:t>
      </w:r>
    </w:p>
    <w:p>
      <w:pPr>
        <w:pStyle w:val="StandardWeb"/>
        <w:rPr/>
      </w:pPr>
      <w:r>
        <w:rPr/>
        <w:t>Das Bewusstsein im Menschen ist allerdings nicht isoliert. Es ist eher der Teil des Eisbergs, der über das Wasser ragt. Darunter hängt das Unterbewusste, die Erinnerung, die Gefühle und die Triebe, die auf das Bewusstsein einwirken. Dabei ist die Abgrenzung fließend. Während der Fahrschüler noch jedes Mal bewusst den Gang für die Autofahrt wählt und einlegt, hat der routinierte Kraftfahrer diese Aufgabe regelmäßig seinem Unterbewusstsein zugeschoben. Atmung und Herzschlag laufen automatisch, doch kann jeder zumindest die Atmung und können angeblich manche den Herzschlag bewusst beeinflussen. Auch stinkbesoffen kann man sich so auf sein Unterbewusstsein verlassen, dass man da ankommt, wohin man will, ohne dass das abgeschaltete Bewusstsein es mitbekommt. Zudem hat das Bewußtsein begrenzte Kräfte, denn jeden Tag muss es sich ein paar Stunden im Schlaf erholen. Letztlich ist das Bewusstsein eine evolutionär relativ neue Errungenschaft und sie bildet sich im Menschen auch allmählich. Kaum jemand erinnert sich an Dinge, die vor seinem vierten Lebensjahr passierten.</w:t>
      </w:r>
    </w:p>
    <w:p>
      <w:pPr>
        <w:pStyle w:val="Normal"/>
        <w:spacing w:before="280" w:after="280"/>
        <w:rPr/>
      </w:pPr>
      <w:r>
        <w:rPr>
          <w:i/>
          <w:iCs/>
        </w:rPr>
        <w:t>Das menschliche Hirn ist nur wenig geeignet, für die dauernde exakte Wiederholung einer Tätigkeit, die bewusstes Denken erfordert. (…) Das Gehirn verlangt nach Abwechslung, und wenn es sich nur um geringfügige Variationen handelt</w:t>
      </w:r>
      <w:r>
        <w:rPr/>
        <w:t xml:space="preserve"> [5] zeigt Hoyle einen Sachverhalt auf, der eine Schwachstelle des Bewusstseins aufzeigt – und gleichzeitig eine seiner Stärken. Die Stärke ist die Verarbeitung des Neuen und die Lernfähigkeit. So haben viele Menschen das Gefühl, die Zeit vergehe um so schneller, je älter sie sind, weil immer weniger wirklich neue Eindrücke als Input hereinkommen und Zeitstempel hinterlassen. Da arbeitet Allah oder Berkeleys Gottesgeist oder sonst wer ein wenig luschig, dass sie mit neuen Illusionen für die Wahrnehmung nur in Kindheit und Jugend freigiebig sind und im späteren Alter des Subjektes so zurückhaltend. Da begnügt sich der Weltgeist mit Wiederholungen.</w:t>
      </w:r>
    </w:p>
    <w:p>
      <w:pPr>
        <w:pStyle w:val="StandardWeb"/>
        <w:rPr/>
      </w:pPr>
      <w:r>
        <w:rPr/>
        <w:t>Wir sehen also, dass das Bewusstsein im Laufe der Evolution überhaupt erst entstanden ist und an Komplexität und Potenz zugenommen hat. Es bedurfte schon eines gewissen Überflusses an Denkkapazität, um sich des Luxusproblemes der Nichtexistenz der Materie anzunehmen. Unter der Ebene dieser Bewusstheit spielen sich allerdings auch beim Menschen einfache Regelkreise des Verhaltens ab ähnlich wie beim Gelbrandkäfer und der Katze, ohne dass unser Bewusstsein dort viel eingreift. Die Erzeugung von Gefühlen „dort unten“ steigt aber in das Bewusstsein auf.</w:t>
      </w:r>
    </w:p>
    <w:p>
      <w:pPr>
        <w:pStyle w:val="StandardWeb"/>
        <w:rPr/>
      </w:pPr>
      <w:r>
        <w:rPr/>
        <w:t>Nun kommt der Input in unser Denken durch Impulse von Nerven, ausgelöst durch Elektrizität. Dabei ist egal, ob das Bewusstsein wach ist, im Traum vom Unterbewusstsein beeinflusst wird, ob die beobachtete Welt die allgemein als real angenommene ist oder eine virtuelle, bei der sogar Cybersex möglich sein soll. Eigentlich müsste Denken ohne Stofflichkeit und Energie möglich sein. Eigentlich müsste sogar unser Gehirn stofflos sein, energielos sein – eben reiner „Geist“. Wenn jemand dieser Ansicht zuneigt ist es sinnlos, ihm etwas von Materie und Kräften oder Energie zu erzählen.</w:t>
      </w:r>
    </w:p>
    <w:p>
      <w:pPr>
        <w:pStyle w:val="StandardWeb"/>
        <w:rPr/>
      </w:pPr>
      <w:r>
        <w:rPr/>
        <w:t>In dem Moment, in den aufgrund der Kopplung von Bewusstsein und Unterbewusstsein Informationsübertragung durch Impulse zugegeben ist, ist Energie nötig. Energie bedingt Körper und / oder Wellen. Schon haben wir unser reines Denken mit Materie beschmutzt. Informationsübertragung ohne jedwede Energie mag denkbar sein – ebenso wie Gott denkbar ist oder das Einhorn mit der goldenen Mähne.</w:t>
      </w:r>
    </w:p>
    <w:p>
      <w:pPr>
        <w:pStyle w:val="StandardWeb"/>
        <w:rPr/>
      </w:pPr>
      <w:r>
        <w:rPr/>
        <w:t>Die Außenwelt nur eine Illusion? Hier ist das „nur“ verräterisch in seiner Abwertung der Außenwelt. Nein – entweder ist sie real vorhanden oder sie ist weniger als eine Illusion, eben Nichts. Man muss weiterhin damit rechnen, auch von anderen Menschen „nur als Illusion“ angesehen zu werden oder umgekehrt andere Menschen als nicht existent zu betrachten. Dann fragt man sich natürlich, welchen Sinn die Verlautbarung eines Selbst als einzig realen Subjektes anderen gegenüber haben soll. Sie könne ja mangels Existenz ohnehin nicht darauf  reagieren, sondern man bekommt – wenn schon – ein Illusionsecho.</w:t>
      </w:r>
    </w:p>
    <w:p>
      <w:pPr>
        <w:pStyle w:val="StandardWeb"/>
        <w:rPr/>
      </w:pPr>
      <w:r>
        <w:rPr/>
        <w:t>Ob die Materie nun von Subjekten wahr genommen wird, die bewusstseinsfähig sind, kann ihr völlig gleichgültig sein. Sie existiert fröhlich vor sich hin, zu 17 % baryonisch organisiert ordentlich mit Atomkernen und ihren Kleinbestandteilen und zu den anderen 83 % als errechnete dunkle Materie. Zugegeben – zwischen den Elektronen um den Atomkern ist viel leerer Platz, doch stört das eigentlich niemand, weil Kräfte dafür sorgen, dass diese Leere erhalten bleibt. So gibt eben Descartes auch zu </w:t>
      </w:r>
      <w:r>
        <w:rPr>
          <w:i/>
          <w:iCs/>
        </w:rPr>
        <w:t xml:space="preserve"> … dass, während ich so denken wollte … </w:t>
      </w:r>
      <w:r>
        <w:rPr/>
        <w:t xml:space="preserve">er sich in einem bewussten Akt des Willens zu einer gewollten Gedankenkonstruktion aufraffen musste, um sein Selbst als denkendes Subjekt vom Rest der Welt zu extrahieren. </w:t>
      </w:r>
      <w:r>
        <w:rPr>
          <w:i/>
          <w:iCs/>
        </w:rPr>
        <w:t>Der Skeptizismus ist ursprünglich aus der Metaphysik und ihrer polizeilosen Dialektik entsprungen</w:t>
      </w:r>
      <w:r>
        <w:rPr/>
        <w:t xml:space="preserve"> [6] meint Kant etwas tadelnd. In der Tat ist nicht alles Denkbare real und ebenso wenig alles Bezweifelte irreal. Die Regel 1 des Descartes ist immer noch eine gute Richtschnur des praktischen Lebens.</w:t>
      </w:r>
    </w:p>
    <w:p>
      <w:pPr>
        <w:pStyle w:val="StandardWeb"/>
        <w:rPr/>
      </w:pPr>
      <w:r>
        <w:rPr>
          <w:rStyle w:val="StrongEmphasis"/>
        </w:rPr>
        <w:t>[1]</w:t>
      </w:r>
      <w:r>
        <w:rPr/>
        <w:t xml:space="preserve"> Wikipedia – George Berkeley;   </w:t>
      </w:r>
      <w:r>
        <w:rPr>
          <w:rStyle w:val="StrongEmphasis"/>
        </w:rPr>
        <w:t>[2]</w:t>
      </w:r>
      <w:r>
        <w:rPr/>
        <w:t xml:space="preserve"> I. Kant – </w:t>
      </w:r>
      <w:r>
        <w:rPr>
          <w:rStyle w:val="Emphasis"/>
        </w:rPr>
        <w:t>Prolegomena zu einer jeden künftigen Metaphysik</w:t>
      </w:r>
      <w:r>
        <w:rPr/>
        <w:t xml:space="preserve"> … § 52 b;  </w:t>
      </w:r>
      <w:r>
        <w:rPr>
          <w:rStyle w:val="StrongEmphasis"/>
        </w:rPr>
        <w:t xml:space="preserve"> [3] </w:t>
      </w:r>
      <w:r>
        <w:rPr/>
        <w:t xml:space="preserve">R. Descartes – </w:t>
      </w:r>
      <w:r>
        <w:rPr>
          <w:rStyle w:val="Emphasis"/>
        </w:rPr>
        <w:t>Aus den Regeln zur Leitung des Geistes</w:t>
      </w:r>
      <w:r>
        <w:rPr/>
        <w:t>, Regel 1;  </w:t>
      </w:r>
      <w:r>
        <w:rPr>
          <w:rStyle w:val="StrongEmphasis"/>
        </w:rPr>
        <w:t xml:space="preserve"> [4]</w:t>
      </w:r>
      <w:r>
        <w:rPr/>
        <w:t xml:space="preserve"> R. Descartes – </w:t>
      </w:r>
      <w:r>
        <w:rPr>
          <w:rStyle w:val="Emphasis"/>
        </w:rPr>
        <w:t>Abhandlung über die Methode</w:t>
      </w:r>
      <w:r>
        <w:rPr/>
        <w:t xml:space="preserve">, Kapitel 4;   </w:t>
      </w:r>
      <w:r>
        <w:rPr>
          <w:rStyle w:val="StrongEmphasis"/>
        </w:rPr>
        <w:t>[5]</w:t>
      </w:r>
      <w:r>
        <w:rPr/>
        <w:t xml:space="preserve"> F. Hoyle – </w:t>
      </w:r>
      <w:r>
        <w:rPr>
          <w:rStyle w:val="Emphasis"/>
        </w:rPr>
        <w:t>Mensch und Materialismus</w:t>
      </w:r>
      <w:r>
        <w:rPr/>
        <w:t>;  </w:t>
      </w:r>
      <w:r>
        <w:rPr>
          <w:rStyle w:val="StrongEmphasis"/>
        </w:rPr>
        <w:t xml:space="preserve"> [6]</w:t>
      </w:r>
      <w:r>
        <w:rPr/>
        <w:t xml:space="preserve"> I. Kant – </w:t>
      </w:r>
      <w:r>
        <w:rPr>
          <w:rStyle w:val="Emphasis"/>
        </w:rPr>
        <w:t>Prolegomena zu einer jeden künftigen Metaphysik</w:t>
      </w:r>
      <w:r>
        <w:rPr/>
        <w:t xml:space="preserve"> … § 57</w:t>
      </w:r>
    </w:p>
    <w:p>
      <w:pPr>
        <w:pStyle w:val="StandardWeb"/>
        <w:rPr/>
      </w:pPr>
      <w:r>
        <w:rPr/>
        <w:t>Ich danke meinem jüngeren Sohn für anregende Diskussionen zu diesem Thema am Wochenen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senbloggt.de/go.php?http://www.wissenbloggt.de/wp-content/uploads/2011/06/descartes.jpg" TargetMode="External"/><Relationship Id="rId4" Type="http://schemas.openxmlformats.org/officeDocument/2006/relationships/image" Target="media/image2.jpeg"/><Relationship Id="rId5" Type="http://schemas.openxmlformats.org/officeDocument/2006/relationships/hyperlink" Target="http://www.wissenbloggt.de/go.php?http://www.wissenbloggt.de/wp-content/uploads/2011/06/IMG_4729.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59:00Z</dcterms:created>
  <dc:creator>Fujitsu-Siemens</dc:creator>
  <dc:description/>
  <dc:language>en-US</dc:language>
  <cp:lastModifiedBy>Fujitsu-Siemens</cp:lastModifiedBy>
  <dcterms:modified xsi:type="dcterms:W3CDTF">2014-02-22T09:25:00Z</dcterms:modified>
  <cp:revision>2</cp:revision>
  <dc:subject/>
  <dc:title>® Wahrnehmung der Materie</dc:title>
</cp:coreProperties>
</file>