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 Fall Jeanne d’ Arc</w:t>
      </w:r>
    </w:p>
    <w:p>
      <w:pPr>
        <w:pStyle w:val="Normal"/>
        <w:rPr>
          <w:rStyle w:val="Subtitle"/>
        </w:rPr>
      </w:pPr>
      <w:r>
        <w:rPr>
          <w:rStyle w:val="Subtitle"/>
        </w:rPr>
        <w:t xml:space="preserve">Religion als Handlanger der Politik. </w:t>
      </w:r>
    </w:p>
    <w:p>
      <w:pPr>
        <w:pStyle w:val="Normal"/>
        <w:rPr/>
      </w:pPr>
      <w:r>
        <w:rPr>
          <w:rStyle w:val="Subtitle"/>
        </w:rPr>
        <w:t>zuerst auf „wissenbloggt“ am 6. Dezember 2011</w:t>
      </w:r>
      <w:r>
        <w:rPr/>
        <w:t xml:space="preserve"> publiziert</w:t>
      </w:r>
    </w:p>
    <w:p>
      <w:pPr>
        <w:pStyle w:val="StandardWeb"/>
        <w:rPr/>
      </w:pPr>
      <w:r>
        <w:rPr/>
        <w:t>Schiller und Shaw, Anouilh und Brecht haben ihr Schicksal auf das Theater gebracht. In vielen Filmen wurde ihre Geschichte dargestellt. Als man sie umbrachte, war sie gerade 19.</w:t>
      </w:r>
    </w:p>
    <w:p>
      <w:pPr>
        <w:pStyle w:val="StandardWeb"/>
        <w:rPr/>
      </w:pPr>
      <w:r>
        <w:rPr/>
        <w:t>Geboren wurde Johanna vermutlich 1412 in Domrémy in Lothringen. Ihre Eltern waren wohlhabendere Landwirte. Schon in früher Jugend meinte sie Stimmen zu hören, die ihr auftrugen, Frankreich von der englischen Besatzung zu befreien.</w:t>
      </w:r>
    </w:p>
    <w:p>
      <w:pPr>
        <w:pStyle w:val="StandardWeb"/>
        <w:rPr/>
      </w:pPr>
      <w:r>
        <w:rPr/>
        <w:t>Nach der für ihn siegreichen Schlacht bei Azincourt 1415 hatte Englands König Heinrich V Lancaster weite Teile Frankreichs wieder in  Besitz genommen. 1420 erreichte er im Vertrag von Troyes mit dem französischem Königshaus die Vereinbarung, nach dem Tod Charles VI durch Heirat mit der französischen Prinzessin Katharina Erbe von Frankreich zu werden. Dem Dauphin Charles (später Charles VII von Frankreich) wurden alle Rechte aberkannt. In der Tat wurde schon 1422 nach dem Tod Charles VI und auch Heinrich V des letzteren Sohn Heinrich VI – zehn Monate alt – in Reims zum König von Frankreich erklärt. Da der Dauphin aber das südlichere Frankreich noch behaupten konnte, konnte John, Herzog von Bedford und Bruder des verstorbenen Heinrich V, nur im nördlichen und südwestlichen Frankreich die Ansprüche seines Neffen durchsetzen. Zu diesem Zeitpunkt war Johanna etwa 10 Jahre alt und danach glaubte sie, für sie bestimmte Stimmen zu hören.</w:t>
      </w:r>
    </w:p>
    <w:p>
      <w:pPr>
        <w:pStyle w:val="StandardWeb"/>
        <w:rPr/>
      </w:pPr>
      <w:r>
        <w:rPr/>
        <w:t>Mit 17 Jahren überzeugte Johanna den Ritter Robert von Baudricourt, den Kommandanten der Festung von Vaucoulers, vom Ernst ihrer Mission. Er schickte sie mit einer kleinen Escorte zu König Charles VII zur Festung von Chinon. Dort an der Vienne, nahe deren Einmündung in die Loire, residierte der König Frankreichs, dem nur noch ein Teil seines Landes geblieben war. Paris war in englischer Hand und ebenso Reims, wo Charles hätte gekrönt werden sollen.</w:t>
      </w:r>
    </w:p>
    <w:p>
      <w:pPr>
        <w:pStyle w:val="StandardWeb"/>
        <w:rPr/>
      </w:pPr>
      <w:r>
        <w:rPr/>
        <w:t>Wie und womit auch immer sie König Charles überzeugte, er gab ihr Truppen und sie entsetzte das belagerte Orleans. Ihre Siege ermöglichten, dass am 17. Juli 1429 Charles in der Kathedrale von Reims zum König Frankreichs gekrönt werden konnte. Den von ihr vorgeschlagenen Feldzug nach Paris wollte er jedoch nicht mehr unterstützen. Kurze Zeit später wurde Johanna von burgundischen Truppen gefangen und gegen eine hohe Summe an die Engländer verkauft. In Rouen wurde ihr der Prozeß gemacht und am 30. Mai 1431 wurde sie dort als Ketzerin verbrannt.</w:t>
      </w:r>
    </w:p>
    <w:p>
      <w:pPr>
        <w:pStyle w:val="StandardWeb"/>
        <w:rPr/>
      </w:pPr>
      <w:r>
        <w:rPr/>
        <w:t>Die Prozeßakten sind weitgehend erhalten. Das vom Notar Giuilleaume Manehon geschriebene französische Original befindet sich heute in der Bibliothèque nationale unter der Manuskriptnummer 8838. Ebenso erhalten sind die Akten des Rehabilitationsprozesses unter der Archivnummer 5970.</w:t>
      </w:r>
    </w:p>
    <w:p>
      <w:pPr>
        <w:pStyle w:val="Normal"/>
        <w:rPr/>
      </w:pPr>
      <w:r>
        <w:rPr/>
        <mc:AlternateContent>
          <mc:Choice Requires="wps">
            <w:drawing>
              <wp:inline distT="0" distB="0" distL="0" distR="0">
                <wp:extent cx="635" cy="19050"/>
                <wp:effectExtent l="0" t="0" r="0" b="0"/>
                <wp:docPr id="1" name="Rechteck 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hteck 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andardWeb"/>
        <w:rPr/>
      </w:pPr>
      <w:r>
        <w:rPr/>
        <w:t xml:space="preserve">Der Prozess gegen Johanna fand statt nach den Regularien eines Inquisationsprozesses. Die erste öffentliche Sitzung begann am Mittwoch, dem 21. Februar 1431 in der königlichen Kapelle des Schlosses von Rouen. Den Vorsitz führt Pierre Cauchon, Bischof von Beauvais und Ratgeber des Königs von England. Promotor (Ankläger) des Prozesses war Jean d'Estivet. Neben weiteren Richtern sind 43 Beisitzer anwesend, aber offenbar kein Beobachter der englischen Krone. Das war auch nicht nötig, denn Pierre Cauchon wußte, was man von ihm erwartete, als er den Prozeß mit den Worten begann: </w:t>
      </w:r>
      <w:r>
        <w:rPr>
          <w:rStyle w:val="Emphasis"/>
          <w:color w:val="A52A2A"/>
        </w:rPr>
        <w:t>Dieses Mädchen, das ihr hier seht, Johanna, ist im Bereich unserer Diözese Beauvais gefangen genommen worden. Sie ist verschiedener Vergehen gegen den rechten Glauben angeklagt, die sie innerhalb unserer Diözese und anderorts begangen und wovon die ganze Christenheit Kenntnis hat. Der allerchristlichste Fürst und Herrscher, unser König Heinrich, hat sie uns übergeben, um einen Prozeß gegen sie in Sachen des Glaubens anzustrengen. So haben wir Johanna heute zu erscheinen geladen. – Johanna, nun leistet den Eid auf die Evangelien, dass ihr alle Fragen, die wir euch stellen, wahrheitsgemäß beantworten wollt.</w:t>
      </w:r>
    </w:p>
    <w:p>
      <w:pPr>
        <w:pStyle w:val="StandardWeb"/>
        <w:rPr/>
      </w:pPr>
      <w:r>
        <w:rPr/>
        <w:t xml:space="preserve">Johannas erste Antwort war relativ kühn: </w:t>
      </w:r>
      <w:r>
        <w:rPr>
          <w:rStyle w:val="Emphasis"/>
          <w:color w:val="800080"/>
        </w:rPr>
        <w:t xml:space="preserve">Ich weiß nicht, worüber ihr mich befragen wollt. Es gibt vielleicht Fragen, auf die ich nicht antworten werde. </w:t>
      </w:r>
      <w:r>
        <w:rPr/>
        <w:t>und etwas später</w:t>
      </w:r>
      <w:r>
        <w:rPr>
          <w:rStyle w:val="Emphasis"/>
          <w:color w:val="800080"/>
        </w:rPr>
        <w:t xml:space="preserve"> Jeder Gefangene hat das Recht zu fliehen.</w:t>
      </w:r>
    </w:p>
    <w:p>
      <w:pPr>
        <w:pStyle w:val="StandardWeb"/>
        <w:rPr/>
      </w:pPr>
      <w:r>
        <w:rPr/>
        <w:t>Johanna wird dann hauptsächlich über ihre Stimmen befragt. Dabei erzählt sie dem Gericht durchaus Details zu den Aussagen der Stimmen für sie persönlich, weigert sich aber standhaft Einzelheiten zu verraten, was die Stimmen ihr in Bezug zu König Charles VII rieten. Dazu sagt sie nur, was allgemein bekannt war. Charles VII hatte ihr 10.000 bis 12.000 Mann anvertraut, mit denen sie Orleans befreite. Stets beteuert sie, eine gute Katholikin zu sein. Konsequent weist sie zurück, Übernatürliches bewirkt zu haben oder dass ihre Fahne und Waffen besondere Verehrung erfuhren. Verhöre und Sonderverhöre dauerten bis zum 17. März 1431. Die Ergebnisse der Verhöre wurden zusammengefaßt und am Sonnabend, dem 24. März, vor Johanna verlesen. Johanna bekannte, "</w:t>
      </w:r>
      <w:r>
        <w:rPr>
          <w:rStyle w:val="Emphasis"/>
        </w:rPr>
        <w:t>dass sie wohl glaube, dass das, was sie gesagt mit dem, was geschrieben war und ihr vorgelesen wurde, übereinstimme</w:t>
      </w:r>
      <w:r>
        <w:rPr/>
        <w:t>."</w:t>
      </w:r>
    </w:p>
    <w:p>
      <w:pPr>
        <w:pStyle w:val="StandardWeb"/>
        <w:rPr/>
      </w:pPr>
      <w:r>
        <w:rPr/>
        <w:t xml:space="preserve">An 27. März unterbreitete der Promotor dem Gericht die Anklageakte. Sie umfasste 70 Einzelpunkte. Diese sollten Johanna vorgelesen werden. Falls sie sich weigerte zu antworten, galten die fraglichen Artikel als anerkannt und eingestanden. Man bot ihr aus dem Gericht einen von ihr selbst zu wählenden Beistand an. Das lehnte Sie ab: </w:t>
      </w:r>
      <w:r>
        <w:rPr>
          <w:rStyle w:val="Emphasis"/>
          <w:color w:val="800080"/>
        </w:rPr>
        <w:t>Für den Berater, den Ihr mir anbietet, danke ich Euch ebenfalls; aber ich habe nicht im Sinn, mich vom Rate Gottes zu trennen.</w:t>
      </w:r>
    </w:p>
    <w:p>
      <w:pPr>
        <w:pStyle w:val="StandardWeb"/>
        <w:rPr/>
      </w:pPr>
      <w:r>
        <w:rPr/>
        <w:t xml:space="preserve">Verhörender: </w:t>
      </w:r>
      <w:r>
        <w:rPr>
          <w:rStyle w:val="Emphasis"/>
          <w:color w:val="A52A2A"/>
        </w:rPr>
        <w:t>Wenn euch die streitende Kirche sagt, Eure Offenbarungen sind Trugbilder und teuflisches Blendwerk! Unterwerft ihr euch dann der Kirche?</w:t>
      </w:r>
      <w:r>
        <w:rPr/>
        <w:t xml:space="preserve"> – Johanna: </w:t>
      </w:r>
      <w:r>
        <w:rPr>
          <w:rStyle w:val="Emphasis"/>
          <w:color w:val="800080"/>
        </w:rPr>
        <w:t>Ich werde mich auf unseren Herrn berufen, dessen Gebot ich immer befolgen will.</w:t>
      </w:r>
    </w:p>
    <w:p>
      <w:pPr>
        <w:pStyle w:val="StandardWeb"/>
        <w:rPr/>
      </w:pPr>
      <w:r>
        <w:rPr/>
        <w:t>Anfang April 1431 wurden die Anklagepunkte vom Gericht und durch Theologen diskutiert. Konsens war, dass die Erscheinungen, deren sich Johanna rühmte, unglaubwürdig seien und weitere schwere Frevel gegen Glauben und Konvention offenkundig. Sollte sie nicht abschwören, verlangte die Mehrheit, sie der weltlichen Gerichtsbarkeit zu übergeben. Eine Minderheit hatte Bedenken und schlug vor, die Artikel der Anklage dem Papst zur Begutachtung vorzulegen, so wie es auch Johanna wollte.</w:t>
      </w:r>
    </w:p>
    <w:p>
      <w:pPr>
        <w:pStyle w:val="StandardWeb"/>
        <w:rPr/>
      </w:pPr>
      <w:r>
        <w:rPr/>
        <w:t xml:space="preserve">In zwei Mahnreden am 18. April und 2. Mai wurde Johanna ermahnt, zum rechten Glauben zurück zu kehren. Johanna: </w:t>
      </w:r>
      <w:r>
        <w:rPr>
          <w:rStyle w:val="Emphasis"/>
          <w:color w:val="800080"/>
        </w:rPr>
        <w:t xml:space="preserve">Welchen Aufschub billigt ihr mit zu? </w:t>
      </w:r>
      <w:r>
        <w:rPr/>
        <w:t xml:space="preserve">- Richter Cauchon: </w:t>
      </w:r>
      <w:r>
        <w:rPr>
          <w:rStyle w:val="Emphasis"/>
          <w:color w:val="A52A2A"/>
        </w:rPr>
        <w:t>Ihr müsst Euch sofort entscheiden. Antwortet nach Eurem Belieben.</w:t>
      </w:r>
      <w:r>
        <w:rPr/>
        <w:t xml:space="preserve"> Johanna schwieg aber und wurde in das Gefängnis zurück geführt. Am 9. Mai wurde ihr die Folter angedroht, doch sie widerief nicht. Bei den Beratungen des Gerichtes herrschte dann die Meinung vor, ein bisher so sauber und korrekt durchgeführtes Verfahren nicht unsportlich durch die Folter zu verderben.</w:t>
      </w:r>
    </w:p>
    <w:p>
      <w:pPr>
        <w:pStyle w:val="StandardWeb"/>
        <w:rPr/>
      </w:pPr>
      <w:r>
        <w:rPr/>
        <w:t>Am 23. Mai werden Johanna die 12 Schuldartikel vorgelesen. Hierin wurden detailliert die Häresien dargestellt. Punkt VII gipfelt in der Feststellung: "Du hast eine falsche Auffassung von der Freiheit des menschlichen Willens". Auch nach einer weiteren Mahnrede ist Johanna nicht bereit, etwas zurück zu nehmen.</w:t>
      </w:r>
    </w:p>
    <w:p>
      <w:pPr>
        <w:pStyle w:val="StandardWeb"/>
        <w:rPr/>
      </w:pPr>
      <w:r>
        <w:rPr/>
        <w:t xml:space="preserve">Eine erste Urteilsverkündigung erfolgt am 24. Mai 1431. Mitten in der Verkündung unterbricht Johanna überraschend und widerruft: </w:t>
      </w:r>
      <w:r>
        <w:rPr>
          <w:rStyle w:val="Emphasis"/>
          <w:color w:val="800080"/>
        </w:rPr>
        <w:t>Da die Geistlichen sagen, dass meine Erscheinungen und Offenbarungen weder aufrecht zu erhalten noch zu glauben sind, so will ich sie nicht aufrecht erhalten. Ich überlasse mich gänzlich dem Urteil der Richter und unserer heiligen Mutter, der Kirche.</w:t>
      </w:r>
      <w:r>
        <w:rPr/>
        <w:t xml:space="preserve"> Sie unterzeichnet ein entsprechendes Schriftstück mit einem Kreuz und dem Namen "Jehanne". Das Urteil wird nun als "Begnadigung" zu lebenslanger Kerkerhaft abgewandelt.</w:t>
      </w:r>
    </w:p>
    <w:p>
      <w:pPr>
        <w:pStyle w:val="StandardWeb"/>
        <w:rPr/>
      </w:pPr>
      <w:r>
        <w:rPr/>
        <w:t>Am Montag, dem 28. Mai, widerruft Johanna ihren Widerruf. So tritt das Tribunal am Dienstag erneut zusammen. Die Entscheidung am 29. Mai ist klar. Als hartnäckige und rückfällige Ketzerin sei sie dem weltlichen Arm zur Betrafung auszuliefern. Nun geht alles sehr schnell. Am Mittwoch, dem 30. Mai 1431, morgens 9:00 Uhr, habe Johanna auf dem alten Marktplatz in Rouen sich dem Gericht zu stellen.</w:t>
      </w:r>
    </w:p>
    <w:p>
      <w:pPr>
        <w:pStyle w:val="StandardWeb"/>
        <w:rPr/>
      </w:pPr>
      <w:r>
        <w:rPr/>
        <w:t xml:space="preserve">An diesem Tage versammelt sich das Gericht, englische Truppen und eine große Volksmenge, Johanna auf einem Gerüst. Nikolaus Midi, Doktor der Theologie, hält eine Predigt über das Thema des ersten Briefes des Apostel Paulus an die Korinther: "Wenn ein Glied an etwas leidet, leiden die anderen Glieder mit". Daraufhin verliest der vorsitzende Richter Cauchon das Urteil. </w:t>
      </w:r>
      <w:r>
        <w:rPr>
          <w:rStyle w:val="Emphasis"/>
          <w:color w:val="A52A2A"/>
        </w:rPr>
        <w:t>"Wann immer der Irrglaube mit seinem verpestenden Gift ein Glied der Kirche ansteckt und in ein Glied des Satans verwandelt, so muss man mit brennendem Eifer verhindern, dass die gefährliche Ansteckung auch auf die anderen Teile des mystischen Leibes Christi übergreife. … und dass ihr dem weltlichen Arm ausgeliefert werdet. Wir bitten die weltliche Gerichtsbarkeit, das Urteil über euch zu mäßigen ohne Tötung und Verstümmelung der Glieder. … "</w:t>
      </w:r>
    </w:p>
    <w:p>
      <w:pPr>
        <w:pStyle w:val="StandardWeb"/>
        <w:rPr/>
      </w:pPr>
      <w:r>
        <w:rPr/>
        <w:t>Ohne dass die erforderliche Formalität eines weltlichen Urteiles überhaupt abgewartet wird, wird das geistliche sofort vollstreckt. Johanna wird dem Henker ausgeliefert und auf dem bereits errichteten Scheiterhaufen lebendig verbrannt.</w:t>
      </w:r>
    </w:p>
    <w:p>
      <w:pPr>
        <w:pStyle w:val="Normal"/>
        <w:rPr/>
      </w:pPr>
      <w:r>
        <w:rPr/>
        <mc:AlternateContent>
          <mc:Choice Requires="wps">
            <w:drawing>
              <wp:inline distT="0" distB="0" distL="0" distR="0">
                <wp:extent cx="635" cy="19050"/>
                <wp:effectExtent l="0" t="0" r="0" b="0"/>
                <wp:docPr id="2" name="Rechteck 3"/>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hteck 3"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andardWeb"/>
        <w:rPr/>
      </w:pPr>
      <w:r>
        <w:rPr/>
        <w:t xml:space="preserve">19 Jahre später. </w:t>
      </w:r>
    </w:p>
    <w:p>
      <w:pPr>
        <w:pStyle w:val="StandardWeb"/>
        <w:rPr/>
      </w:pPr>
      <w:r>
        <w:rPr/>
        <w:t>Paris war seit 1436 wieder in französischer Hand. 1449 kam auch Rouen wieder unter die Herrschaft Charles VII. Im Bewußtsein des französischen Volkes war Johannas Schmach auch die von König Charles, ihre Ehre auch die des Königs. Er hatte seine charismatische Anführerin im Stich gelassen. Charles VII hatte daher schon aus Eigeninteresse ein politisches Motiv an der Rehabilitation Johannas.</w:t>
      </w:r>
    </w:p>
    <w:p>
      <w:pPr>
        <w:pStyle w:val="StandardWeb"/>
        <w:rPr/>
      </w:pPr>
      <w:r>
        <w:rPr/>
        <w:t>Doch kann der König nicht das Urteil eines geistigen Gerichtes aufheben, er muss indirekt vorgehen. So schrieb der König am 15. Februar 1450 an Guilleaume Bouillé, seit 1439 neuer Rektor der Universität Paris. Dieser möge doch bitte vorsorglich alle erreichbaren Dokumente hinsichtlich des Prozesses gegen Johanna sicherstellen. Der Gelehrte handelt unverzüglich. Kaum drei Wochen nach Erhalt des königlichen Schreibens beginnen die Untersuchungen. Der vorsitzende Richter Piere Cauchon und der Promotor (Ankläger) Jean d'Estivet waren inzwischen gestorben, aber andere Beteiligte wurden am 4. und 5. März 1450 vernommen.</w:t>
      </w:r>
    </w:p>
    <w:p>
      <w:pPr>
        <w:pStyle w:val="StandardWeb"/>
        <w:rPr/>
      </w:pPr>
      <w:r>
        <w:rPr/>
        <w:t>Beisitzer Ysambert de la Pierre bezeugt, auf Druck der Engländer gehandelt zu haben, was Bruder Guilleaume Duval und andere bestätigen. Der Notar Guilleaume Manchon bezeugt klar, dass der Prozeß auf Drängen der Engländer stattfand. Er bezeugt weiterhin, zu Protokollfälschungen zu ungunsten Johannas aufgefordert zu sein. Mehrer Prozeßbeteiligte bemängelten das formal fehlende weltliche Urteil, bevor Johanna verbrannt wurde.</w:t>
      </w:r>
    </w:p>
    <w:p>
      <w:pPr>
        <w:pStyle w:val="StandardWeb"/>
        <w:rPr/>
      </w:pPr>
      <w:r>
        <w:rPr/>
        <w:t>Papst Martin V führte im Herbst 1451 die Sache weiter. Giulleaume d'Estouteville, der päpstliche Legat in Frankreich kümmerte sich mit Jean Bréhal, dem Inquisitor in Frankreich, um die Rechtfertigung Johannas. Guilleaume Prévosteau wurde als Anwalt der Familie d'Arc bestellt und im Mai 1452 wurde eine Liste mit 27 Feststellungen aufgesetzt. Daraus Punkt 3: "Unter dem Vorwand des Rechtes führten sie Johanna nach Rouen, das unter englischer Gewaltherrschaft stand" oder Punkt 6: "… war es sogar verboten, Johannas entlastende Aussagen festzuhalten" oder in Punkt 18, dass die spätere lateinische Fassung in vielen Fällen zu Lasten Johannas vom französischem Original abweicht. Alle 27 Punkte, die zugunsten Johannas sprachen, enden mit dem Zusatz: "Et sic fuit, et est verum". Man war sich des Ablaufes damals also sicher. Die protokollierten Aussagen von 16 Zeugen zu den jeweils 27 Punkten zugeordnet sind danach minutiös aufgeführt. Auch damalige Richter Johannas bezeugten jetzt, dass es sich hier um einen Prozess im Sinne der Engländer gehandelt habe.</w:t>
      </w:r>
    </w:p>
    <w:p>
      <w:pPr>
        <w:pStyle w:val="StandardWeb"/>
        <w:rPr/>
      </w:pPr>
      <w:r>
        <w:rPr/>
        <w:t>Nachdem 1453 auch Bordeaux erneut von französischen Truppen befreit war und der Hundertjährige Krieg ohne formellen Friedensschluss damit endete, dass den Engländern auf dem französischem Festland bis 1558 nur Calais geblieben war, war das Gewicht Frankreichs in Europa wieder stark gestiegen.</w:t>
      </w:r>
    </w:p>
    <w:p>
      <w:pPr>
        <w:pStyle w:val="StandardWeb"/>
        <w:rPr/>
      </w:pPr>
      <w:r>
        <w:rPr/>
        <w:t>Nach diesen Voruntersuchungen empfahl der inzwischen Kardinal gewordene d'Estouteville das Rehabilitationsverfahren. Isabelle d'Arc, Johannas Mutter, die zurückgezogen in Orleans lebte, richtete eine Bittschrift an Papst Calixtus III, die wie zu erwarten positiv beschieden wurde. Im päpstlichen Antwortschreiben an Frau d'Arc vom 11. Juni 1455 war bereits ausgeführt worden, dass man den Ablauf des geistlichen Prozesses in Rouen für irregulär und ungültig hielt und man bemängelte, dass Johanna nicht – wie von ihr verlangt – zugestanden war, sich auf den Papst zu berufen.</w:t>
      </w:r>
    </w:p>
    <w:p>
      <w:pPr>
        <w:pStyle w:val="StandardWeb"/>
        <w:rPr/>
      </w:pPr>
      <w:r>
        <w:rPr/>
        <w:t xml:space="preserve">Am 7. November 1455 begann in der Kathedrale Notre-Dame in Paris die Rehabilitation. Vor Bischöfen und dem Inquisitor, Gelehrten und Laien und einer Menge Volk brachte Isabelle d'Arc ihr Anliegen vor: </w:t>
      </w:r>
      <w:r>
        <w:rPr>
          <w:rStyle w:val="Emphasis"/>
          <w:color w:val="800080"/>
        </w:rPr>
        <w:t>Ich hatte eine Tochter. Sie war getauft und gefirmt, so wie es sich gehört. …. Sie hat nie irgendetwas gegen den Glauben gedacht oder getan. Und dennoch haben sie die Feinde des Königreiches vor das Gericht gezerrt. Sie haben sie zum Feuertod verurteilt.</w:t>
      </w:r>
      <w:r>
        <w:rPr/>
        <w:t xml:space="preserve"> Weinend warf sich Frau d'Arc dem Gericht zu Füßen, überreichte das päpstliche Antwortschreiben und verlangte Gerechtigkeit.</w:t>
      </w:r>
    </w:p>
    <w:p>
      <w:pPr>
        <w:pStyle w:val="StandardWeb"/>
        <w:rPr/>
      </w:pPr>
      <w:r>
        <w:rPr/>
        <w:t>Im weiteren Verlauf des Prozesses zumeist in Rouen vertraten die Anwälte Guilleaume Prévosteau und Pierre Maugier die Interessen der Familie d'Arc als Kläger. Die Anwälte der Beklagten beriefen sich wegen deren möglicher Schuld am Tode Johannas auf eine allgemeine Amnestie König Charles VII anläßlich der Befreiung der Normandie – gestanden aber zu, dass Johanna nie der Prozeß gemacht worden wäre ohne Drängen der englischen Besatzungsmacht.</w:t>
      </w:r>
    </w:p>
    <w:p>
      <w:pPr>
        <w:pStyle w:val="StandardWeb"/>
        <w:rPr/>
      </w:pPr>
      <w:r>
        <w:rPr/>
        <w:t>Zeugenvernehmungen in Johannas Heimat vom 28. Januar bis 11. Februar 1456 – Bauern, Verwandte, Ritter und Geistliche wurden über ihren Leumund befragt und ergaben das erwartete positive Bild. Vom 22. Februar bis 16. März 1456 befragte man Zeugen in Orleans – unter anderem Renauld Thierry, den königlichen Leibarzt und Prinz Jean, Graf von Dunois, Bastard von Orleans, Cousin des Königs und der Anführer der königlichen französischen Truppen sowie weiterer Männer von Einfluss. Vom 2. bis 11. Mai befragte das Gericht in Paris Jean, den Herzog von Alencon und weitere Personen, die mit Johanna bekannt waren. Johannas Arzt Guilleaume de la Chambre erzählte dabei, dass während einer Erkrankung Johannas in der Gefangenschaft die größte Sorge des Grafen von Warwick gewesen sei, Johanna könne eines natürlichen Todes sterben. Der Bischof von Noyon, Jean de Mailly, der erst nach einigem Zögern zugab, am Prozeß beteiligt gewesen zu sein, sagte dann aber, dass sämtliche Kosten des Prozesses durch die Engländer bezahlt worden wären. Vom 10. bis 14. Mai 1456 gehen die Zeugenvernehmungen in Rouen weiter. Dabei bestätigt der Priester Jean Massieu, die Asche Johannas und alles was übrig geblieben war eigenhändig gesammelt und in die Seine geworfen zu haben.</w:t>
      </w:r>
    </w:p>
    <w:p>
      <w:pPr>
        <w:pStyle w:val="StandardWeb"/>
        <w:rPr/>
      </w:pPr>
      <w:r>
        <w:rPr/>
        <w:t xml:space="preserve">Die Zeugenbefragungen wurden von Jean Bréhal, dem Inquisitor Frankreichs, zusammengefaßt. Er lenkte in dieser </w:t>
      </w:r>
      <w:r>
        <w:rPr>
          <w:rStyle w:val="Emphasis"/>
        </w:rPr>
        <w:t>recollectio</w:t>
      </w:r>
      <w:r>
        <w:rPr/>
        <w:t xml:space="preserve"> auch den Blick auf die paradoxe Tatsache, dass die Richter Johanna als verurteilte Ketzerin und Exkommunizierte zum Sakrament der heiligen Kommunion zuließen. Die Vorladung der Gegner einer Rehabilitation wurde auf den 1. Juli bekannt gegeben. Niemand erschien. Auch weitere Termine verstrichen. So setzte man den 7. Juli 1456 zur Verkündung des Urteils an.</w:t>
      </w:r>
    </w:p>
    <w:p>
      <w:pPr>
        <w:pStyle w:val="StandardWeb"/>
        <w:rPr/>
      </w:pPr>
      <w:r>
        <w:rPr/>
        <w:t xml:space="preserve">Um 8 Uhr morgens unter Anwesenheit von Jean d'Arc, dem Bruder Johannas, den Anwälten der Familie, Würdenträgern und viel Publikum verkündete Jean Juvénal des Ursins, Erzbischof von Reims, im großen Saal des erzbischöflichen Palastes von Rouen das Urteil des geistlichen Gerichtes. Wesentlicher Punkt ist: </w:t>
      </w:r>
      <w:r>
        <w:rPr>
          <w:rStyle w:val="Emphasis"/>
          <w:color w:val="A52A2A"/>
        </w:rPr>
        <w:t xml:space="preserve">Wir erklären, verkünden, verordnen, verfügen, dass besagter Prozeß und seine Urteile befleckt von Arglist, falscher Beschuldigung, Unrecht, Lüge, ein öffentlich kundgetanener Rechtsirrtum, ebenso wie der besagte Widerruf und alle Vollziehungen und Folgen rechtlos und ungültig, null und nichtig waren, sind und sein werden. </w:t>
      </w:r>
    </w:p>
    <w:p>
      <w:pPr>
        <w:pStyle w:val="StandardWeb"/>
        <w:rPr/>
      </w:pPr>
      <w:r>
        <w:rPr/>
        <w:t>Auch sollte ein Kreuz auf dem Altmarkt in Rouen zur Erinnerung an Johanna aufgestellt werden. Nun – das alles machte Johanna zwar nicht wieder lebendig. Aber die Karriere von der Ketzerin zur Heiligen war doch bemerkenswert eng verbunden mit dem Erfolg von König Charles VII von Frankreich. So dass eben auch der Papst des Königs indirekt ausgesprochene Bitte der Rehabilation Johannas ganz formvollendet und juristisch wasserdicht betrieb, weil Frankreich nun wieder ein stärkeres Gewicht hatte als England. Da konnte man Charles Valois schon einmal einen kleinen Gefallen tun, selbst wenn man dabei einen Fehler seiner eigenen Leute zugeben musste. Bestraft wurde keiner der am Prozess gegen Johanna Beteiligten – die vermutlich andere Seite des Deal. Ein Symbol der französischen Nation wurde so installiert mit Hilfe einer kirchlichen Rechtsprechung, die zuerst dem Willen Englands und dann dem Willen Frankreichs diente je nach politischer Gewichtung als Erfüllungsgehilfin des Königs, der gerade der Mächtigere war.</w:t>
      </w:r>
    </w:p>
    <w:p>
      <w:pPr>
        <w:pStyle w:val="Normal"/>
        <w:rPr/>
      </w:pPr>
      <w:r>
        <w:rPr/>
        <mc:AlternateContent>
          <mc:Choice Requires="wps">
            <w:drawing>
              <wp:inline distT="0" distB="0" distL="0" distR="0">
                <wp:extent cx="635" cy="19050"/>
                <wp:effectExtent l="0" t="0" r="0" b="0"/>
                <wp:docPr id="3" name="Rechteck 4"/>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hteck 4"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Metaprepmetaprepauthor">
    <w:name w:val="meta-prep meta-prep-author"/>
    <w:basedOn w:val="AbsatzStandardschriftart"/>
    <w:qFormat/>
    <w:rPr/>
  </w:style>
  <w:style w:type="character" w:styleId="Subtitle">
    <w:name w:val="subtitle"/>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11:00Z</dcterms:created>
  <dc:creator>Fujitsu-Siemens</dc:creator>
  <dc:description/>
  <dc:language>en-US</dc:language>
  <cp:lastModifiedBy>Horst</cp:lastModifiedBy>
  <dcterms:modified xsi:type="dcterms:W3CDTF">2019-01-02T09:50:48Z</dcterms:modified>
  <cp:revision>3</cp:revision>
  <dc:subject/>
  <dc:title>® Der Fall Jeanne d’ 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0.2.0.5978</vt:lpwstr>
  </property>
</Properties>
</file>