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glische Ingenieure</w:t>
      </w:r>
    </w:p>
    <w:p>
      <w:pPr>
        <w:pStyle w:val="Normal"/>
        <w:rPr/>
      </w:pPr>
      <w:r>
        <w:rPr>
          <w:rStyle w:val="Subtitle"/>
        </w:rPr>
        <w:t>Am Anfang des Fortschritts</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0. Juni 2012</w:t>
        </w:r>
      </w:hyperlink>
      <w:r>
        <w:rPr/>
        <w:t xml:space="preserve"> auf „wissenbloggt“</w:t>
      </w:r>
    </w:p>
    <w:p>
      <w:pPr>
        <w:pStyle w:val="StandardWeb"/>
        <w:rPr>
          <w:color w:val="0000FF"/>
        </w:rPr>
      </w:pPr>
      <w:r>
        <w:rPr>
          <w:color w:val="0000FF"/>
        </w:rPr>
        <w:drawing>
          <wp:inline distT="0" distB="0" distL="0" distR="0">
            <wp:extent cx="1914525" cy="2390775"/>
            <wp:effectExtent l="0" t="0" r="0" b="0"/>
            <wp:docPr id="1" name="jwat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att" descr="">
                      <a:hlinkClick r:id="rId4"/>
                    </pic:cNvPr>
                    <pic:cNvPicPr>
                      <a:picLocks noChangeAspect="1" noChangeArrowheads="1"/>
                    </pic:cNvPicPr>
                  </pic:nvPicPr>
                  <pic:blipFill>
                    <a:blip r:embed="rId3"/>
                    <a:srcRect l="-19" t="-15" r="-19" b="-15"/>
                    <a:stretch>
                      <a:fillRect/>
                    </a:stretch>
                  </pic:blipFill>
                  <pic:spPr bwMode="auto">
                    <a:xfrm>
                      <a:off x="0" y="0"/>
                      <a:ext cx="1914525" cy="2390775"/>
                    </a:xfrm>
                    <a:prstGeom prst="rect">
                      <a:avLst/>
                    </a:prstGeom>
                  </pic:spPr>
                </pic:pic>
              </a:graphicData>
            </a:graphic>
          </wp:inline>
        </w:drawing>
      </w:r>
    </w:p>
    <w:p>
      <w:pPr>
        <w:pStyle w:val="StandardWeb"/>
        <w:rPr/>
      </w:pPr>
      <w:r>
        <w:rPr>
          <w:rStyle w:val="StrongEmphasis"/>
        </w:rPr>
        <w:t xml:space="preserve">James Watt </w:t>
      </w:r>
      <w:r>
        <w:rPr/>
        <w:t>- noch heute geehrt durch die Maßeinheit der Leistung bzw. besonders der verbrauchten elektrischen Energie in Volt * Ampere – verbesserte um 1780 die bisher noch unbefriedigenden Konstruktionen der Dampfmaschine. So gab es einen ersten Motor, der menschliche oder tierische Kraft ersetzen konnte und dessen Leistung nur von der Größe seiner Mechanik und dem aufgewendeten Brennstoff abhing. Bis zur Praxistauglichkeit des Elektromotors um 1866 und der Erfindung des Ottomotors 1876 und des Dieselmotors 1892 beherrschte die Dampfmaschine die mechanische Energieerzeugung. Die Industrialisierung konnte so langsam beginnen. In England hatte sie ihre erste Blüte – einschließlich der Nebenwirkungen auf die Arbeiter, die Marx und Engels zu ihren Kommentaren herausforderten.</w:t>
      </w:r>
    </w:p>
    <w:p>
      <w:pPr>
        <w:pStyle w:val="StandardWeb"/>
        <w:rPr/>
      </w:pPr>
      <w:r>
        <w:rPr/>
        <w:t>Als man auf die Idee kam, eine Dampfmaschine nicht nur stationär zu betreiben, sondern auf Räder zu stellen und diese Lokomotive dann auf Schienen von "A" nach "B" fahren zu lassen, kam ab 1830 eine Entwicklung in Gang, die den Landtransport revolutionär verbesserte. Innerhalb der nächsten 40 Jahre wurde praktisch ganz Europa von einem tausende Kilometer langen Netz von Eisenbahnlinien überzogen. Maßgebend war hierbei der englische Ingenieur.</w:t>
      </w:r>
    </w:p>
    <w:p>
      <w:pPr>
        <w:pStyle w:val="StandardWeb"/>
        <w:rPr/>
      </w:pPr>
      <w:r>
        <w:rPr/>
        <w:t xml:space="preserve">Einer von ihnen, </w:t>
      </w:r>
      <w:r>
        <w:rPr>
          <w:rStyle w:val="StrongEmphasis"/>
        </w:rPr>
        <w:t>Charles B. Vignoles</w:t>
      </w:r>
      <w:r>
        <w:rPr/>
        <w:t>, erfand schon 1836 das Schienenprofil, das noch heute weltweit maßgebend ist – ein schmaler Fuß, der leicht durch eine Platte an der Schwelle zu befestigen ist, ein relativ dünner Steg und nur oben mehr Material, das die Räder von Lokomotiven und Wagen trägt. Das abgebildete Profil des verwilderten Gleises ist ein deutsches S30-Profil, d.h. ein Meter dieser Schiene wiegt 30 Kilogramm. Eingesetzt wurde es bei Nebenbahnen – heutige Hauptbahnen verwenden z.B. ein S60-Profil, das ca. 60 Kilogramm je Meter wiegt. Aktiv war Vignoles in England, Deutschland, Spanien und in Kiew in der Ukraine, wo er eine große Brücke über den Djnepr errichten ließ.</w:t>
      </w:r>
    </w:p>
    <w:p>
      <w:pPr>
        <w:pStyle w:val="StandardWeb"/>
        <w:rPr>
          <w:color w:val="0000FF"/>
        </w:rPr>
      </w:pPr>
      <w:r>
        <w:rPr>
          <w:color w:val="0000FF"/>
        </w:rPr>
        <w:drawing>
          <wp:inline distT="0" distB="0" distL="0" distR="0">
            <wp:extent cx="2857500" cy="2133600"/>
            <wp:effectExtent l="0" t="0" r="0" b="0"/>
            <wp:docPr id="2" name="svignoles-300x2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ignoles-300x224" descr="">
                      <a:hlinkClick r:id="rId6"/>
                    </pic:cNvPr>
                    <pic:cNvPicPr>
                      <a:picLocks noChangeAspect="1" noChangeArrowheads="1"/>
                    </pic:cNvPicPr>
                  </pic:nvPicPr>
                  <pic:blipFill>
                    <a:blip r:embed="rId5"/>
                    <a:srcRect l="-13" t="-17" r="-13" b="-17"/>
                    <a:stretch>
                      <a:fillRect/>
                    </a:stretch>
                  </pic:blipFill>
                  <pic:spPr bwMode="auto">
                    <a:xfrm>
                      <a:off x="0" y="0"/>
                      <a:ext cx="2857500" cy="2133600"/>
                    </a:xfrm>
                    <a:prstGeom prst="rect">
                      <a:avLst/>
                    </a:prstGeom>
                  </pic:spPr>
                </pic:pic>
              </a:graphicData>
            </a:graphic>
          </wp:inline>
        </w:drawing>
      </w:r>
    </w:p>
    <w:p>
      <w:pPr>
        <w:pStyle w:val="StandardWeb"/>
        <w:rPr/>
      </w:pPr>
      <w:r>
        <w:rPr/>
        <w:t xml:space="preserve">Manche Städte leisteten sich zu Beginn der Industrialisierung und dem Beginn des Baus von Eisenbahnen einen eigenen englischen Ingenieur als anerkannte Fachkraft für den technischen Fortschritt. Beispielsweise war in Hamburg jahrelang </w:t>
      </w:r>
      <w:r>
        <w:rPr>
          <w:rStyle w:val="StrongEmphasis"/>
        </w:rPr>
        <w:t>William Lindley</w:t>
      </w:r>
      <w:r>
        <w:rPr/>
        <w:t xml:space="preserve"> (1808 bis 1900) maßgeblich tätig. 1833 wirkte er mit an der Planung der direkten Strecke einer Eisenbahn von Lübeck nach Hamburg. Durch dänische Widerstände konnte diese wichtige Linie allerdings erst 1865 eröffnet werden. 1838 wurde Lindley mit der Planung einer Bahn von Hamburg nach Bergedorf als Vorstufe einer Linie nach Berlin beauftragt. Diese Strecke wurde im Mai 1842 eröffnet. Stellt man dazu in Relation, wie lange es heutzutage zwischen Planung und Eröffnung größerer Bauvorhaben dauert, muss man das beherzte Agieren der damaligen Ingenieure schon bewundern.</w:t>
      </w:r>
    </w:p>
    <w:p>
      <w:pPr>
        <w:pStyle w:val="StandardWeb"/>
        <w:rPr/>
      </w:pPr>
      <w:r>
        <w:rPr/>
        <w:t>Im Mai 1842 brannten große Teile der Hamburger Innenstadt ab. Diese Katastrophe löste damals in ganz Europa Hilfsbereitschaft und Mitgefühl aus. Lindleys legte seinen Aufbauplan für das abgebrannte Drittel der Stadt bereits nach wenigen Tagen vor. Im Detail wurde anders geplant, aber in Grundsätzen folgte man seinen Intentionen mit deutlich breiteren und geraden Straßen und einer modernen Infrastruktur. Erstmals in der Neuzeit wurden wieder unterirdische Abwasserkanäle in Kontinentaleuropa gebaut und eine zentrale Wasserversorgung vorgesehen. Mittels Hochbehältern hatte das Fließwasser den Druck, dass es auch in den oberen Stockwerken aus dem Hahn lief. Zwar entnahm man in Rothenburgsort gefiltertes Elbwasser, aber immerhin. Billhorner Röhrendamm heißt die Straße noch immer, unter der die Trinkwasserrohre in die Innenstadt liefen. Die ganze Anlage hieß poetisch "Wasserkunst", da man das Wasser künstlich in die Haushalte leitete.</w:t>
      </w:r>
    </w:p>
    <w:p>
      <w:pPr>
        <w:pStyle w:val="StandardWeb"/>
        <w:rPr/>
      </w:pPr>
      <w:r>
        <w:rPr/>
        <w:t>Nicht nur Hamburg kam in den Genuß der Arbeit von Lindley – Trinkwasserversorgungen baute er auch auf in Kiel, Stralsund, Stettin, Leipzig, Düsseldorf und Frankfurt am Main – später auch in Warschau.</w:t>
      </w:r>
    </w:p>
    <w:p>
      <w:pPr>
        <w:pStyle w:val="StandardWeb"/>
        <w:rPr/>
      </w:pPr>
      <w:r>
        <w:rPr/>
        <w:t>Das Gaswerk von 1845 auf dem Grasbrook, die Entwässerung des tiefliegenden Stadterweiterungsgebietes Hammerbrook 1840 waren weitere Aufgaben für den englischen Ingenieur. Nun ja – man warf ihm zu große Nähe zu Senat und Kaufmannschaft vor und die einheimischen Techniker leisteten offenen oder versteckten Widerstand – wie das so ist, wenn man um gute Posten rangelt. Doch war die Besiedlung des sumpfigen Hammerbrook in der Elbe- und Billeniederung mit mehrstöckigen Mietshäusern eine Art von Grundstücksspekulation, die heute wohl als amoralisch betrachtet werden würde. So verweigerte man Lindley nach politischem Umschwung 1860 die erwartete Anstellung als Oberbaurat und der Spezialist zog sich enttäuscht nach London zurück.</w:t>
      </w:r>
    </w:p>
    <w:p>
      <w:pPr>
        <w:pStyle w:val="StandardWeb"/>
        <w:rPr>
          <w:color w:val="0000FF"/>
        </w:rPr>
      </w:pPr>
      <w:r>
        <w:rPr>
          <w:color w:val="0000FF"/>
        </w:rPr>
        <w:drawing>
          <wp:inline distT="0" distB="0" distL="0" distR="0">
            <wp:extent cx="1428750" cy="1532890"/>
            <wp:effectExtent l="0" t="0" r="0" b="0"/>
            <wp:docPr id="3" name="sculi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ulin" descr="">
                      <a:hlinkClick r:id="rId8"/>
                    </pic:cNvPr>
                    <pic:cNvPicPr>
                      <a:picLocks noChangeAspect="1" noChangeArrowheads="1"/>
                    </pic:cNvPicPr>
                  </pic:nvPicPr>
                  <pic:blipFill>
                    <a:blip r:embed="rId7"/>
                    <a:srcRect l="-19" t="-18" r="-19" b="-18"/>
                    <a:stretch>
                      <a:fillRect/>
                    </a:stretch>
                  </pic:blipFill>
                  <pic:spPr bwMode="auto">
                    <a:xfrm>
                      <a:off x="0" y="0"/>
                      <a:ext cx="1428750" cy="1532890"/>
                    </a:xfrm>
                    <a:prstGeom prst="rect">
                      <a:avLst/>
                    </a:prstGeom>
                  </pic:spPr>
                </pic:pic>
              </a:graphicData>
            </a:graphic>
          </wp:inline>
        </w:drawing>
      </w:r>
    </w:p>
    <w:p>
      <w:pPr>
        <w:pStyle w:val="StandardWeb"/>
        <w:rPr/>
      </w:pPr>
      <w:r>
        <w:rPr/>
        <w:t>Nun begann auch die Entwicklung, dass die einheimischen Techniker aufgeholt hatten und man selber laufen konnte. Die Motoren von Siemens, Otto und Diesel legen davon Zeugnis ab. Man hatte gelernt und war nun fähig, selbst initiativ zu werden. So gelang dann dem hamburger Ingenieur Culin 1882 ein ähnlich genialer Wurf wie Vignoles mit der noch heute übliche Rillenschiene für Straßenbahnen. Diese Schiene ist heute als "Phönix-Schiene" bekannt, weil die Phönix-Werke sie walzten. Der englische Ingenieur hatte den Start erleichtert, die englischen Firmen hatten exportiert und verdient, aber jetzt wurde der Markt durch einheimische Unternehmen beliefert, die bald begannen nun ihrerseits zu exportieren und dies bis zum heutigen Tag tun und damit zu einem erheblichen Teil zu unserer Wirtschaftsleistung beitragen.</w:t>
      </w:r>
    </w:p>
    <w:p>
      <w:pPr>
        <w:pStyle w:val="StandardWeb"/>
        <w:rPr/>
      </w:pPr>
      <w:r>
        <w:rPr/>
        <w:t>"Made in Germany" sollte zuerst vor dieser Konkurrenz schützen, aber diese Bezeichnung wurde bald zum positiven Markenzeichen. Wir sehen hier, wie technischer Vorsprung und die Möglichkeit, ihn wirtschaftlich auszubeuten, auch immer daran gemessen wird, wie die Konkurrenz agiert. Wir sehen auch den Zwiespalt, dass man zwar seine Technik verkaufen kann, aber nie davor geschützt ist, dass clevere Techniker und Ingenieure sich auch im bisherigen Käuferland heranbilden und dem bisherigem König des Exportes nach gewisser Zeit Konkurrenz machen. Davor schützt nur die Anstrengung, besser zu sein und Qualitätsarbeit abzuliefern.</w:t>
      </w:r>
    </w:p>
    <w:p>
      <w:pPr>
        <w:pStyle w:val="StandardWeb"/>
        <w:rPr/>
      </w:pPr>
      <w:r>
        <w:rPr/>
        <w:t>Der Markt kümmert sich nicht viel um Befindlichkeiten und Empfindlichkeiten. So hat England seinen ehemaligen technischen Vorsprung schon längst eingebüßt und statt der Produktion von Qualitätswaren muss man sich mit windigen Finanzdienstleistungen über Wasser halten. So kann man technischen Vorsprung und den Verdienst daraus auch nur halten und bewahren, wenn man sich ständig darum kümmert. Prioritäten in unserem Bildungswesen müssen darauf ausgerichtet werden. Soziologie und "etwas mit Menschen" und "etwas mit Medien" kann man sich nur leisten, wenn diese Grundvoraussetzung einer industriellen Volkswirtschaft gegeben sind – quaso dann als Bonu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Graphik = James Watt – (Wikipedia) – Photos Schienenprofile = Verfass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1693"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6/jwatt.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6/svignoles.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2/06/sculin.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13:00Z</dcterms:created>
  <dc:creator>Fujitsu-Siemens</dc:creator>
  <dc:description/>
  <dc:language>en-US</dc:language>
  <cp:lastModifiedBy>Fujitsu-Siemens</cp:lastModifiedBy>
  <dcterms:modified xsi:type="dcterms:W3CDTF">2014-03-01T10:16:00Z</dcterms:modified>
  <cp:revision>2</cp:revision>
  <dc:subject/>
  <dc:title>Sonntagsmatinée über englische Ingenieure</dc:title>
</cp:coreProperties>
</file>