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nntagsmatinée über Hagen</w:t>
      </w:r>
    </w:p>
    <w:p>
      <w:pPr>
        <w:pStyle w:val="Normal"/>
        <w:rPr/>
      </w:pPr>
      <w:r>
        <w:rPr>
          <w:rStyle w:val="Subtitle"/>
        </w:rPr>
        <w:t>Der Mann für das Gefährliche und Illegale</w:t>
      </w:r>
      <w:r>
        <w:rPr/>
        <w:t xml:space="preserve"> </w:t>
      </w:r>
    </w:p>
    <w:p>
      <w:pPr>
        <w:pStyle w:val="Normal"/>
        <w:rPr/>
      </w:pPr>
      <w:r>
        <w:rPr>
          <w:rStyle w:val="Metaprepmetaprepauthor"/>
        </w:rPr>
        <w:t>Ursprünglich publiziert am</w:t>
      </w:r>
      <w:r>
        <w:rPr/>
        <w:t xml:space="preserve"> </w:t>
      </w:r>
      <w:hyperlink r:id="rId2">
        <w:r>
          <w:rPr>
            <w:rStyle w:val="InternetLink"/>
            <w:color w:val="0000FF"/>
            <w:u w:val="single"/>
          </w:rPr>
          <w:t>18. März 2012</w:t>
        </w:r>
      </w:hyperlink>
      <w:r>
        <w:rPr/>
        <w:t xml:space="preserve"> auf „wissenbloggt“</w:t>
      </w:r>
    </w:p>
    <w:p>
      <w:pPr>
        <w:pStyle w:val="StandardWeb"/>
        <w:rPr/>
      </w:pPr>
      <w:r>
        <w:rPr/>
        <w:t>Hagen von Tronje ist einer der seltsamsten Helden in der europäischen Mythenwelt. Der Mann, der das Notwendige tat, ohne viel Skrupel zu haben, ob dies gefahrvoll, illegal oder beides war. Der Mann, der sich die Hände schmutzig machte, weil kein anderer sich traute, dies zu tun. Der, dem der Zweck die Mittel heiligte.</w:t>
      </w:r>
    </w:p>
    <w:p>
      <w:pPr>
        <w:pStyle w:val="StandardWeb"/>
        <w:rPr/>
      </w:pPr>
      <w:r>
        <w:rPr/>
        <w:t>Vielen gilt er als Schurke, aber er hat seine Fans. Manchen galt er als falsches Vorbild – aber auch das hätte Hagen in Kauf genommen und sein Handeln darob nicht geändert. Stets in dunkel gewandet hat er in seinem Wesen gewisse Ähnlichkeit mit dem Gott Wotan, die gleiche düstere Entschlossenheit, eine gewisse Geheimniskrämerei und die Ansicht, dass Gut und Böse nur für andere zu gelten brauchen. Ihm galt die Zweckmäßigkeit als notwendig. Außerdem war er einäugig wie der Gott – das eine Auge verlor er im Kampf gegen Walther, der mit Hildegund und einem Schatz von Etzels Hof fliehen konnte.</w:t>
      </w:r>
    </w:p>
    <w:p>
      <w:pPr>
        <w:pStyle w:val="StandardWeb"/>
        <w:rPr/>
      </w:pPr>
      <w:r>
        <w:rPr/>
        <w:t>Hagen war der Onkel (oder Halbbruder) des Königs Gunther der Burgunder, dessen Brüder Gernot und Giselher und deren Schwester Kriemhild. Diese drei Brüder schimmern zwischen Mythos und Historie in der mit dem Frankenreich und dem untergehendem römischen Imperium verbundenen Geschichte. Etzel wird mit Attila gleichgesetzt, der 453 starb und gewöhnlich bringt man den Untergang des burgundischen Reiches am Mittelrhein durch hunnische Hilfstruppen mit der Sage in Verbindung. Ein historischer Hintergrund der Person Hagens ist nicht bekannt.</w:t>
      </w:r>
    </w:p>
    <w:p>
      <w:pPr>
        <w:pStyle w:val="StandardWeb"/>
        <w:rPr/>
      </w:pPr>
      <w:r>
        <w:rPr/>
        <w:t>Gundahars (des "historischen" Gunthers) Aktionen, sein Territorium vom Rhein aus weiter nach Westen auszudehnen, provozierte einen Konflikt mit dem römischen Reich. Der römische Feldherr Aëtius besiegte Gundahar 435 und ein Heer hunnischer Hilfstruppen vernichtete das Burgunderreich 436 endgültig. Von den Römern wurden die Reste des unbotmäßigen Germanenstammes weiter südlich in der Westschweiz angesiedelt. 451 kämpften die Burgunder dann auf den Katalaunischen Feldern gegen die Hunnen und Ostgoten.</w:t>
      </w:r>
    </w:p>
    <w:p>
      <w:pPr>
        <w:pStyle w:val="StandardWeb"/>
        <w:rPr/>
      </w:pPr>
      <w:r>
        <w:rPr/>
        <w:t>Worms war also der erste Ort des Geschehens. Sagenhafte Zeit: ungefähr 425. Dort tauchte Siegfried auf, stark und etwas naiv, aber reich. Vom Drachen Fafnir hatte er den Schatz der Nibelungen erbeutet, der dem Ursprung nach aus dem Rheingold entstanden war durch kunstvolle Zwergenarbeit und zuerst der Bezahlung der Bauarbeiten am Göttersitz Walhall diente.</w:t>
      </w:r>
    </w:p>
    <w:p>
      <w:pPr>
        <w:pStyle w:val="StandardWeb"/>
        <w:rPr/>
      </w:pPr>
      <w:r>
        <w:rPr/>
        <w:t>Mit Siegfrieds Hilfe konnte Gunther die Walküre Brunhilde bezwingen – aber wie Frauen so sind: Krimhild plauderte das Geheimnis aus im Zickenkrieg vor dem Domportal in Worms und Siegfried musste weg. Brunhilde forderte Rache für diesen Betrug. Doch wie ihn ermorden? Der Mann war in Drachenblut getaucht und unverwundbar. Allerdings hat Unverwundbarkeit gerechterweise immer eine Lücke. Beim griechischen Trojaheld war es die Achillesferse und bei Siegfried eben das Lindenblatt, das beim Bad im unverwundbar machenden Drachenblut von ihm unbemerkt auf seiner Schulter lag.</w:t>
      </w:r>
    </w:p>
    <w:p>
      <w:pPr>
        <w:pStyle w:val="StandardWeb"/>
        <w:rPr/>
      </w:pPr>
      <w:r>
        <w:rPr/>
        <w:t>Hagen war hier nicht nur verbrecherisch, sondern – schlimmer – auch hinterlistig. So erfuhr er von seiner ihm vertrauenden Nichte Krimhild die verwundbare Lücke. Dort nähte sie ein dezentes Kreuz auf Siegfrieds Kleidung. Als Siegfried wie verabredet an einer Quelle trank, erhitzt von der Jagd im Wasgenwald, war Hagen zur Stelle. Man muss sich wundern, wie genau er den Speer werfen konnte – durch die kleine Lücke von der Größe eines Lindenblattes traf er tödlich.</w:t>
      </w:r>
    </w:p>
    <w:p>
      <w:pPr>
        <w:pStyle w:val="StandardWeb"/>
        <w:rPr/>
      </w:pPr>
      <w:r>
        <w:rPr/>
        <w:t>Zusammen mit Gunther versenkte er dann den Schatz Siegfrieds, den Krimhild als dessen Frau geerbt hätte, in einer Nacht- und Nebelaktion im Rhein. So kam das Rheingold wieder dort hin, wo es herkam und manche suchen es noch heute in den Auen bei Worms. So zumindest war Krimhild die Möglichkeit genommen, mit dem Gold Krieger anzuwerben, um Rache zu nehmen des Todes Siegfrieds wegen. Doch das Tuch war zerschnitten. Als dann Etzel, der Hunnenkönig, um sie warb verließ Krimhild Worms und folge den Werbern zu Etzel in das ungarische Grasland.</w:t>
      </w:r>
    </w:p>
    <w:p>
      <w:pPr>
        <w:pStyle w:val="StandardWeb"/>
        <w:rPr/>
      </w:pPr>
      <w:r>
        <w:rPr/>
        <w:t>Jahre später. In Worms kam Krimhilds Bitte und Einladung an, dass die Brüder sie doch besuchen mögen. Der nette Giselher war ganz begeistert, die Schwester wieder zu sehen, doch Hagen warnte. Diese Einladung konnte nicht freundlich gemeint sein. Und Hagen ist es, der während der langen Reise die Hindernisse beseitigt – nicht Gunther, der König.</w:t>
      </w:r>
    </w:p>
    <w:p>
      <w:pPr>
        <w:pStyle w:val="StandardWeb"/>
        <w:rPr/>
      </w:pPr>
      <w:r>
        <w:rPr/>
        <w:t>Schnell stellte sich an Etzels Hof die Falle heraus, als von Kriemhild gedungene Krieger die Burgunder angreifen und es offensichtlich ist, dass alle sterben sollen – auch der junge und frisch verheiratete Giselher findet keine Gnade vor dem Auge seiner rachelüsternden Schwester. Hagen allein kommt auf das Naheliegende: Er tötet Ortlieb, den kleinen Sohn von Kriemhild und Etzel, der nach dem Tode von Gunter, Gernot und Giselher Erbe von Burgund geworden wäre. Das ruft auch Etzels Feindschaft auf den Plan.</w:t>
      </w:r>
    </w:p>
    <w:p>
      <w:pPr>
        <w:pStyle w:val="StandardWeb"/>
        <w:rPr/>
      </w:pPr>
      <w:r>
        <w:rPr/>
        <w:t>Nach dem Gemetzel waren von allen Burgundern nur noch Gunther und Hagen am Leben. Krimhild ging es um das Rheingold. Nun – meinte Hagen – wenn er denn wohl sterben müsse, würde er den Ort verraten, um vielleicht sein Leben zu retten. Allerdings erst nach dem Tode von Gunther, seinem König, denn dessen Vertrauen auf sein Schweigen könne er nicht enttäuschen. Daher ließ Krimhild ihren Bruder umbringen und das Kalkül von Hagen ging auf. Nur noch er wußte jetzt den Ort und ihn Krimhild zu nennen, wäre mit ihm nicht zu machen. Dass dies sein Tod sein würde, war ihm schon klar.</w:t>
      </w:r>
    </w:p>
    <w:p>
      <w:pPr>
        <w:pStyle w:val="StandardWeb"/>
        <w:rPr/>
      </w:pPr>
      <w:r>
        <w:rPr/>
        <w:t>Hier haben wir also einen ganz gefährlichen und nicht unumstrittenen Mann. Nicht von seiner Kampfkraft her, seiner Treffsicherheit mit dem Speer und seiner Fähigkeit, Sachen zu organisieren. Hier war einer, der die Verantwortung für seine Taten auf sich nahm und mit sich trug, die Taten waren zu Nutzen anderer. Der die Schuld des Bösen etrug als Schatten der Macht, Mann für das Grobe und der, der die Folgen der Handlungen und Situationen konsequent und langfristig vorausdenkt und danach ohne Furcht, mitleidlos, unmoralisch und wirkungsvoll agiert.</w:t>
      </w:r>
    </w:p>
    <w:p>
      <w:pPr>
        <w:pStyle w:val="StandardWeb"/>
        <w:rPr/>
      </w:pPr>
      <w:r>
        <w:rPr/>
        <w:t>Er ist anders als die tumben Draufschläger wie Siegfried, hat nicht die Eleganz und Weltläufigkeit eines Dietrich von Bern. Freunde sind ihm kaum gegeben – nur Volker, der Spielmann aus Alzey, kommt ihm näher. Dennoch braucht ihn Gunther, denn sein Rat trifft den Kern der als böse und nachteilig vorhergesehenen Entwicklung. Seine Entschlossenheit läßt Unbehagen zurück. Doch wäre es ohne ihn nicht schlimmer gekommen?</w:t>
      </w:r>
    </w:p>
    <w:p>
      <w:pPr>
        <w:pStyle w:val="StandardWeb"/>
        <w:rPr/>
      </w:pPr>
      <w:r>
        <w:rPr/>
        <w:t>Hagen ist wahrlich kein guter Mensch. Dennoch ist er anerkannt im Kreise der Burgunder als Berater der Königssippe. Er zeigt, dass das als zu tun erkannte auch jemand tun muss. Dafür war er selbst bereit, die Verantwortung zu übernehmen und zu tragen. So zog Hagen die Sünden der Burgunder auf sich, damit die anderen ein sauberes Image haben konnten. Von ihm bekommt die ganze Nibelungengeschichte Dichte und Tiefe.</w:t>
      </w:r>
    </w:p>
    <w:p>
      <w:pPr>
        <w:pStyle w:val="StandardWeb"/>
        <w:rPr/>
      </w:pPr>
      <w:r>
        <w:rPr/>
        <w:t>Die Stadt Worms ist offensichtlich stolz auf ihren Sohn der Stadt, wie man an seinem Denkmal am Rheinufer sehen kann. Wenn sich die falschen Leute auf ihn berufen, wird man das nicht verhindern können.</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04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45:00Z</dcterms:created>
  <dc:creator>Fujitsu-Siemens</dc:creator>
  <dc:description/>
  <dc:language>en-US</dc:language>
  <cp:lastModifiedBy>Fujitsu-Siemens</cp:lastModifiedBy>
  <dcterms:modified xsi:type="dcterms:W3CDTF">2014-02-21T08:06:00Z</dcterms:modified>
  <cp:revision>2</cp:revision>
  <dc:subject/>
  <dc:title>Sonntagsmatinée über Hagen</dc:title>
</cp:coreProperties>
</file>