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old und Mais</w:t>
      </w:r>
    </w:p>
    <w:p>
      <w:pPr>
        <w:pStyle w:val="Normal"/>
        <w:rPr/>
      </w:pPr>
      <w:r>
        <w:rPr>
          <w:rStyle w:val="Subtitle"/>
        </w:rPr>
        <w:t>Grenzen der Spekulation</w:t>
      </w:r>
      <w:r>
        <w:rPr/>
        <w:t xml:space="preserve"> </w:t>
      </w:r>
    </w:p>
    <w:p>
      <w:pPr>
        <w:pStyle w:val="Normal"/>
        <w:rPr/>
      </w:pPr>
      <w:r>
        <w:rPr>
          <w:rStyle w:val="Metaprepmetaprepauthor"/>
        </w:rPr>
        <w:t>zuerst publiziert am</w:t>
      </w:r>
      <w:r>
        <w:rPr/>
        <w:t xml:space="preserve"> </w:t>
      </w:r>
      <w:hyperlink r:id="rId2">
        <w:r>
          <w:rPr>
            <w:rStyle w:val="InternetLink"/>
            <w:color w:val="0000FF"/>
            <w:u w:val="single"/>
          </w:rPr>
          <w:t>2. September 2011</w:t>
        </w:r>
      </w:hyperlink>
      <w:r>
        <w:rPr/>
        <w:t xml:space="preserve"> auf „wissenbloggt“</w:t>
      </w:r>
    </w:p>
    <w:p>
      <w:pPr>
        <w:pStyle w:val="StandardWeb"/>
        <w:jc w:val="center"/>
        <w:rPr>
          <w:color w:val="0000FF"/>
        </w:rPr>
      </w:pPr>
      <w:r>
        <w:rPr>
          <w:color w:val="0000FF"/>
        </w:rPr>
        <w:drawing>
          <wp:inline distT="0" distB="0" distL="0" distR="0">
            <wp:extent cx="2218690" cy="2858135"/>
            <wp:effectExtent l="0" t="0" r="0" b="0"/>
            <wp:docPr id="1" name="467px-Giselle_Chisholm-Stone-233x30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7px-Giselle_Chisholm-Stone-233x300" descr="">
                      <a:hlinkClick r:id="rId4"/>
                    </pic:cNvPr>
                    <pic:cNvPicPr>
                      <a:picLocks noChangeAspect="1" noChangeArrowheads="1"/>
                    </pic:cNvPicPr>
                  </pic:nvPicPr>
                  <pic:blipFill>
                    <a:blip r:embed="rId3"/>
                    <a:srcRect l="-16" t="-13" r="-16" b="-13"/>
                    <a:stretch>
                      <a:fillRect/>
                    </a:stretch>
                  </pic:blipFill>
                  <pic:spPr bwMode="auto">
                    <a:xfrm>
                      <a:off x="0" y="0"/>
                      <a:ext cx="2218690" cy="2858135"/>
                    </a:xfrm>
                    <a:prstGeom prst="rect">
                      <a:avLst/>
                    </a:prstGeom>
                  </pic:spPr>
                </pic:pic>
              </a:graphicData>
            </a:graphic>
          </wp:inline>
        </w:drawing>
      </w:r>
    </w:p>
    <w:p>
      <w:pPr>
        <w:pStyle w:val="StandardWeb"/>
        <w:rPr/>
      </w:pPr>
      <w:r>
        <w:rPr/>
        <w:t>Vor einigen Jahren warf der Juwelier im Souk von Aleppo leger die Ohrringe auf die Waage, erkannte auf der Skala 5,1 Gramm und forderte 51 $. Das schien angemessen bei Gold von 22 Karat und einem damaligem Goldpreis von fast genau 10 $ das Gramm. Heute geistert der Grammpreis bei etwa 60 $ herum und die Ohrringe sind also etwa sechsmal so wertvoll geworden. Mehr als sie zum Schmuck in die Ohrlöcher einer Frau zu plazieren kann man allerdings nach wie vor damit nicht machen. Höchstens verkaufen. Wer aber gerade jetzt Goldschmuck kauft, kann nur in einer Zwangslage sein.</w:t>
      </w:r>
    </w:p>
    <w:p>
      <w:pPr>
        <w:pStyle w:val="StandardWeb"/>
        <w:rPr/>
      </w:pPr>
      <w:r>
        <w:rPr/>
        <w:t>Der Traum vom Gold statt Papiergeld als Deckung aller Waren und Löhne hat einen Haken. Für jeden der 7 Milliarden Menschen stehen rechnerisch nur wenige Gramm Gold zur Verfügung. Weltweit sind 153.000 Tonnen Gold vorhanden – also 153 Milliarden Gramm. Rechnen wir also 21,85 Gramm für jeden, so wären es gerade einmal 1.311 $, also kaum mehr als 900 €. Billigt man fairerweise jeder Frau ein paar Ohrringe zu, wäre damit schon etwa ein Achtel des gesamten Goldbestandes verbraucht. Mit dem Rest des Goldes das für den Umlauf nötige Papiergeld in voller Höhe zu decken scheitert also schon an der viel zu geringen Menge des vorhandenen Edelmetalles. Es sei denn, sein Preis schnellt in derartige Höhen, dass vergoldete Stromkontakte, Eheringe und Ohrringe kein Handelsgut des Mittelstandes mehr wären.</w:t>
      </w:r>
    </w:p>
    <w:p>
      <w:pPr>
        <w:pStyle w:val="StandardWeb"/>
        <w:rPr/>
      </w:pPr>
      <w:r>
        <w:rPr/>
        <w:t>Gold jetzt als Reservesicherheit zu kaufen bedeutet auch, dass jemand da ist und verkauft und somit seine Gewinnerwartung realisiert. Was macht man dann mit seiner Reservesicherheit? Nachdem die Hype vorbei sein wird, ist der Preisverfall sicher. Wenn jedoch zivilisatorisch alles zusammenbricht – wer gibt dann etwas Reales für Gold? Dann hat man den Schwarzmarkt, wo edlere Dinge sich für den Besitzer in wertlosen Krempel verwandeln, mit dem er ein paar profan lebensnotwendige Sachen eintauscht. Er hätte Bohnen anpflanzen sollen und ein paar Schweine mästen. Oder die 40 Pflanzen, die pro erwachsener Person gesetzlich von der Tabaksteuer befreit sind.</w:t>
      </w:r>
    </w:p>
    <w:p>
      <w:pPr>
        <w:pStyle w:val="StandardWeb"/>
        <w:rPr/>
      </w:pPr>
      <w:r>
        <w:rPr/>
        <w:t>So ist die Spekulation in diesem Metall jenseits seines Gebrauchswertes für seltenen technischen und häufigeren Schmuckgebrauch eine reine Luftnummer, solange man keinen findet, der kauft. Daher lohnt sich durchaus für den Verkäufer des Goldes der Aufbau von Horrorszenarien, damit er jetzt noch Dumme findet, die seine überhöhten Preise bezahlen. Wem hübsche Ohrringe nicht mehr als 100 $ wert sind, läßt jetzt seine Hände vom Kauf von Gold.</w:t>
      </w:r>
    </w:p>
    <w:p>
      <w:pPr>
        <w:pStyle w:val="StandardWeb"/>
        <w:rPr/>
      </w:pPr>
      <w:r>
        <w:rPr/>
        <w:t>Wiewohl die Spekulation mit Gold immerhin ein eher relativ harmloses Geschäft ist, denn für das tägliche Leben ist Gold eigentlich so ziemlich irrelevant. Spekulanten haben aber neben dem traditionellem Spekulationsobjekt Gold inzwischen andere attraktive Güter entdeckt. Dieses Mal Güter, die tatsächlich jeder täglich braucht.</w:t>
      </w:r>
    </w:p>
    <w:p>
      <w:pPr>
        <w:pStyle w:val="StandardWeb"/>
        <w:rPr/>
      </w:pPr>
      <w:r>
        <w:rPr/>
        <w:t>Weizen stieg von 2009 bis 2011 von 175 auf 300 $  je Tonne, Mais von 140 auf 290 und Palmöl von 500 auf 1.300 $  je Tonne. Wenn dann die jetzt an den Börsen gehandelte Menge des Mais fast 3 Milliarden Tonnen beträgt, die reale globale Produktion aber nur gute 0,8 Milliarden Tonnen, so funktioniert zwar "der Markt", aber nur aufgrund von Umgehung elementarer Regeln</w:t>
      </w:r>
      <w:r>
        <w:rPr>
          <w:rStyle w:val="StrongEmphasis"/>
        </w:rPr>
        <w:t xml:space="preserve"> [1]</w:t>
      </w:r>
      <w:r>
        <w:rPr/>
        <w:t>.</w:t>
      </w:r>
    </w:p>
    <w:p>
      <w:pPr>
        <w:pStyle w:val="StandardWeb"/>
        <w:rPr/>
      </w:pPr>
      <w:r>
        <w:rPr/>
        <w:t>Sogenannte "Futures" können das Preisrisiko für Bauern und Händler begrenzen. Erzeuger verkaufen die zu erwartende Ernte zu einem vorher festgelegtem Preis. Der ist meist einen Tick höher als der Marktpreis. Vorteil für den Bauern bei Lieferung der Ware: lag der Marktpreis bei Ernte unter dem des Future machte er Profit. Lag der Marktpreis darüber, hatte zwar der Inhaber der Future-Vereinbarung den Vorteil, aber der Bauer zumindest den vereinbarten Future-Preis, mit dem er gerechnet hatte. So hatten die Futures schon einen Sinn.</w:t>
      </w:r>
    </w:p>
    <w:p>
      <w:pPr>
        <w:pStyle w:val="StandardWeb"/>
        <w:rPr/>
      </w:pPr>
      <w:r>
        <w:rPr/>
        <w:t>Der Zugang zu diesen Märkten war aus gutem Grund streng reguliert. Bis 1999 die Commodities Futur Trading Commission der USA diese Märkte für Banken öffnete. Futures der einzelnden Waren wurden zu Mixfonds verbunden. Kurz vor der Einlösefrist werden die Mixfonds-Futures verkauft und das Geld in neue Futures für Nahrungsmittel investiert.</w:t>
      </w:r>
    </w:p>
    <w:p>
      <w:pPr>
        <w:pStyle w:val="StandardWeb"/>
        <w:rPr/>
      </w:pPr>
      <w:r>
        <w:rPr/>
        <w:t xml:space="preserve">So hat sich der Preis der realen Ware dem Preis der Spekulation angenähert, die Spekulation mit Nahrungsmitteln entzieht sich staatlichen Kontrollversuchen durch direkte Geschäfte abseits der Börsen und man befindet sich auch hier im gierigem Raum der Renditeversprechen von 25 %. Schon 800.000 Quadratkilometer Ackerland </w:t>
      </w:r>
      <w:r>
        <w:rPr>
          <w:rStyle w:val="StrongEmphasis"/>
        </w:rPr>
        <w:t>[2]</w:t>
      </w:r>
      <w:r>
        <w:rPr/>
        <w:t xml:space="preserve"> zumeist in Afrika sind in die Hände ausländischer Investoren geraten. Zum Vergleich: Deutschland umfaßt etwa 300.000 Quadratkilometer. Es ist logischerweise das Land, das höhere Renditen durch bessere Fruchtbarkeit verspricht. In Kumpanei mit korrupten Regierungen werden Bauern vertrieben, Wasser umgeleitet, Wälder abgeholzt, Monokulturen mit Pestiziden geschützt, Märkte in den Erzeugerländern zerstört.</w:t>
      </w:r>
    </w:p>
    <w:p>
      <w:pPr>
        <w:pStyle w:val="StandardWeb"/>
        <w:rPr/>
      </w:pPr>
      <w:r>
        <w:rPr/>
        <w:t xml:space="preserve">Investitionen, die höhere Rendite bringen sollten, flohen aus dem zusammengebrochenen Häusermarkt. Im Allgemeinen bedeutete dies die Flucht in Rohstoffe. So erzeugte man eine künstliche Nachfrage auf bestimmte Nahrungsmittel, in dem man nur kaufte, aber nicht verkaufte. 2003 lag das Volumen bei 13 Milliarden $, 2008 schon bei 318 Milliarden $. So gab es 2008 in 30 Ländern Unruhen wegen steigender Nahrungsmittelpreise. </w:t>
      </w:r>
      <w:r>
        <w:rPr>
          <w:rStyle w:val="StrongEmphasis"/>
        </w:rPr>
        <w:t>[3]</w:t>
      </w:r>
      <w:r>
        <w:rPr/>
        <w:t xml:space="preserve"> Nur 3 % der Umsätze mündeten in echte Lieferung der Ware. Obwohl z.B. im Jahre 2008 die Weizenernte um 7 % höher als im Vorjahr war, lag der Preis bei 400 $ , während 2005 für die gleiche Menge nur 150 $  zu zahlen gewesen war.</w:t>
      </w:r>
      <w:r>
        <w:rPr>
          <w:rStyle w:val="StrongEmphasis"/>
        </w:rPr>
        <w:t>[4]</w:t>
      </w:r>
    </w:p>
    <w:p>
      <w:pPr>
        <w:pStyle w:val="StandardWeb"/>
        <w:rPr/>
      </w:pPr>
      <w:r>
        <w:rPr>
          <w:rStyle w:val="Emphasis"/>
        </w:rPr>
        <w:t xml:space="preserve">Der Verband der Maisbauern, Viehfutterfirmen, getreideverarbeitende Betriebe u.a. hatten im Vorfeld gegen die geplante Entscheidung protestiert, weil sie tatsächlich Mais brauchen und mehr Preisschwankungen fürchten. Sie bilden aber nur eine kleine Minderheit an der Warenbörse </w:t>
      </w:r>
      <w:r>
        <w:rPr/>
        <w:t>[in Chicago]</w:t>
      </w:r>
      <w:r>
        <w:rPr>
          <w:rStyle w:val="Emphasis"/>
        </w:rPr>
        <w:t xml:space="preserve">, weit über 80% des Handels entfallen auf Hedgefonds und andere Spekulanten außerhalb der Nahrungsmittelbranche. </w:t>
      </w:r>
      <w:r>
        <w:rPr/>
        <w:t xml:space="preserve">kann man mit verständlichem Vorwurf auf "Büwo" lesen, einer Webseite für bürgerrechtliche Solidarität </w:t>
      </w:r>
      <w:r>
        <w:rPr>
          <w:rStyle w:val="StrongEmphasis"/>
        </w:rPr>
        <w:t>[5]</w:t>
      </w:r>
    </w:p>
    <w:p>
      <w:pPr>
        <w:pStyle w:val="StandardWeb"/>
        <w:rPr/>
      </w:pPr>
      <w:r>
        <w:rPr/>
        <w:t>Das Gesetz von Angebot und Nachfrage allein sollte also bestimmte Dinge nicht regeln. Während man die Wetten auf den Goldpreis noch als Spekulationsspielzeug aus Privatvergnügen betrachten kann, weil dem Rohstoff keine oder kaum praktische Verwertung zugrunde liegt und der Wert des Metalles eine fiktive Größe darstellt, die eher emotional beurteilt wird, liegt der Fall bei Nahrungsmitteln durchaus anders. Eine völlig ungebundene Spekulation mit diesen Gütern führt zu Verwerfungen, um die sich zwar der Finanzjongleur nicht kümmert, die aber dennoch reale Auswirkungen auf das Leben von Millionen von Menschen haben – genau genommen auf alle.</w:t>
      </w:r>
    </w:p>
    <w:p>
      <w:pPr>
        <w:pStyle w:val="StandardWeb"/>
        <w:rPr/>
      </w:pPr>
      <w:r>
        <w:rPr/>
        <w:t>Nun ist die Vorgabe bestimmter Preise in der Tat ein überholtes Rezept. Auch der Erzeuger von Nahrungsmitteln und ihr Aufkäufer, Verarbeiter und Verkäufer hat sich schon dem Markt zu stellen. Aber dann doch bitte einem realen Markt, dessen Basis und Begrenzung die Menge der realen Ware ist. Wie oft hängen die Reaktionen von Regierungen den Aktivitäten des Geldes um Jahre hinterher. Falls überhaupt die Absicht besteht, hier rechtliche Grenzen zu setzen, kann man schon froh sein. Ansonsten ist offenbar in den USA und dem Vereinigtem Königreich eher die Tendenz auszumachen, der Profitgier der großen Geldbeweger Vorrang zu geben vor fairen Preisen für Landwirte und Verbraucher – weltweit.</w:t>
      </w:r>
    </w:p>
    <w:p>
      <w:pPr>
        <w:pStyle w:val="StandardWeb"/>
        <w:rPr/>
      </w:pPr>
      <w:r>
        <w:rPr/>
        <w:t>Dann muss man sich nicht wundern, wenn nicht nur Sozialisten mit gewissem Grimm auf die Investoren sehen, die den Hunger von Völkern in Kauf nehmen für abgehobene Realgewinne aus Preistreiberei. Das, was man früher als Betrug und Wucher betrachtete, ist offensichtlich heute zu oft ein reguläres cleveres Geschäft geworde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rStyle w:val="StrongEmphasis"/>
        </w:rPr>
        <w:t>[1]</w:t>
      </w:r>
      <w:r>
        <w:rPr/>
        <w:t xml:space="preserve"> Spiegel 33/2011 vom 29.08.2011, Seiten 75 ff; </w:t>
      </w:r>
      <w:r>
        <w:rPr>
          <w:rStyle w:val="StrongEmphasis"/>
        </w:rPr>
        <w:t>[2]</w:t>
      </w:r>
      <w:r>
        <w:rPr/>
        <w:t xml:space="preserve"> laut Weltbank; </w:t>
      </w:r>
      <w:r>
        <w:rPr>
          <w:rStyle w:val="StrongEmphasis"/>
        </w:rPr>
        <w:t>[3]</w:t>
      </w:r>
      <w:r>
        <w:rPr/>
        <w:t xml:space="preserve"> Süddeutsche online 5.8.2010; </w:t>
      </w:r>
      <w:r>
        <w:rPr>
          <w:rStyle w:val="StrongEmphasis"/>
        </w:rPr>
        <w:t>[4]</w:t>
      </w:r>
      <w:r>
        <w:rPr/>
        <w:t xml:space="preserve"> Focus online, 21.4.2008;</w:t>
      </w:r>
      <w:r>
        <w:rPr>
          <w:rStyle w:val="StrongEmphasis"/>
        </w:rPr>
        <w:t xml:space="preserve"> [5]</w:t>
      </w:r>
      <w:r>
        <w:rPr/>
        <w:t xml:space="preserve"> </w:t>
      </w:r>
      <w:hyperlink r:id="rId5">
        <w:r>
          <w:rPr>
            <w:rStyle w:val="InternetLink"/>
          </w:rPr>
          <w:t>www.bueso.de/node/10123</w:t>
        </w:r>
      </w:hyperlink>
      <w:r>
        <w:rPr/>
        <w:t xml:space="preserve"> ;</w:t>
      </w:r>
    </w:p>
    <w:p>
      <w:pPr>
        <w:pStyle w:val="StandardWeb"/>
        <w:rPr>
          <w:lang w:val="en-GB"/>
        </w:rPr>
      </w:pPr>
      <w:r>
        <w:rPr>
          <w:lang w:val="en-GB"/>
        </w:rPr>
        <w:t>Photo: Giselle Chisholm-Stone von "ernostreetwise" (Wikipedia, public domain)</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5834"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1/08/467px-Giselle_Chisholm-Stone.jpg" TargetMode="External"/><Relationship Id="rId5" Type="http://schemas.openxmlformats.org/officeDocument/2006/relationships/hyperlink" Target="http://www.wissenbloggt.de/go.php?http://www.bueso.de/node/101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3:49:00Z</dcterms:created>
  <dc:creator>Fujitsu-Siemens</dc:creator>
  <dc:description/>
  <dc:language>en-US</dc:language>
  <cp:lastModifiedBy>Fujitsu-Siemens</cp:lastModifiedBy>
  <dcterms:modified xsi:type="dcterms:W3CDTF">2014-02-22T21:05:00Z</dcterms:modified>
  <cp:revision>2</cp:revision>
  <dc:subject/>
  <dc:title>Gold und Mais</dc:title>
</cp:coreProperties>
</file>