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winner</w:t>
      </w:r>
    </w:p>
    <w:p>
      <w:pPr>
        <w:pStyle w:val="Normal"/>
        <w:rPr/>
      </w:pPr>
      <w:r>
        <w:rPr>
          <w:rStyle w:val="Subtitle"/>
        </w:rPr>
        <w:t>Kulturfolger als Gewinner der Evolution</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27. November 2011</w:t>
        </w:r>
      </w:hyperlink>
      <w:r>
        <w:rPr/>
        <w:t xml:space="preserve"> </w:t>
      </w:r>
      <w:r>
        <w:rPr>
          <w:rStyle w:val="Metasep"/>
        </w:rPr>
        <w:t xml:space="preserve">bei </w:t>
      </w:r>
      <w:r>
        <w:rPr>
          <w:rStyle w:val="Authorvcard"/>
        </w:rPr>
        <w:t>„wissenbloggt“</w:t>
      </w:r>
      <w:r>
        <w:rPr/>
        <w:t xml:space="preserve"> </w:t>
      </w:r>
    </w:p>
    <w:p>
      <w:pPr>
        <w:pStyle w:val="StandardWeb"/>
        <w:jc w:val="center"/>
        <w:rPr>
          <w:color w:val="0000FF"/>
        </w:rPr>
      </w:pPr>
      <w:r>
        <w:rPr>
          <w:color w:val="0000FF"/>
        </w:rPr>
        <w:drawing>
          <wp:inline distT="0" distB="0" distL="0" distR="0">
            <wp:extent cx="2857500" cy="2143125"/>
            <wp:effectExtent l="0" t="0" r="0" b="0"/>
            <wp:docPr id="1" name="800px-AfricanWildCat-300x2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AfricanWildCat-300x225"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StandardWeb"/>
        <w:rPr/>
      </w:pPr>
      <w:r>
        <w:rPr/>
        <w:t>Sich als Tier durch das Leben zu schlagen ist ständige Suche nach Nahrung, ständige Vorsicht vor Feinden denen man selbst als Nahrung dient und ständige Sorge um die Aufzucht von Jungen. So leben Tiere nach der Prämisse von Psalm 90, Vers 10 – allerdings meist mit kürzerer Lebenszeit als die dem Menschen gewöhnlich mögliche. Um ihr Überleben erfolgreich zu gestalten, haben Tiere vielfältige Taktiken entwickelt, über deren Variationsbreite oder auch Rafinesse jedes bessere Biologiebuch erstaunliche Tatsachen offenbart.</w:t>
      </w:r>
    </w:p>
    <w:p>
      <w:pPr>
        <w:pStyle w:val="StandardWeb"/>
        <w:rPr/>
      </w:pPr>
      <w:r>
        <w:rPr/>
        <w:t>Manche Tierarten leben zum gegenseitigen Vorteil mit anderen Tierarten zusammen. Bekannt sind etwa die Vögel, die Krokodile von Parasiten befreien und deswegen nicht gefressen werden. Oft ist der Nutzen dieser Beziehung ausgewogen, aber hin und wieder  hat eine Tierart den überwiegenden Vorteil. Das trifft in den meisten Fällen auf die Verhältnisse zu, in denen Tiere der menschlichen Kultur gefolgt sind. Hierbei ist in der Regel der Mensch der Ausgenutzte.</w:t>
      </w:r>
    </w:p>
    <w:p>
      <w:pPr>
        <w:pStyle w:val="StandardWeb"/>
        <w:rPr/>
      </w:pPr>
      <w:r>
        <w:rPr/>
        <w:t>Wir reden hier also nicht von Nutzvieh wie Rindern, Schweinen, Schafen, Hühnern oder Gänsen, die der Mensch für sich eingefangen hat und zu seinen Bedingungen hält. Sondern von Tieren, die aus freien Stücken in der Nähe des Menschen leben und wo es weitgehend nach den Bedingungen der Tiere geht.</w:t>
      </w:r>
    </w:p>
    <w:p>
      <w:pPr>
        <w:pStyle w:val="StandardWeb"/>
        <w:rPr/>
      </w:pPr>
      <w:r>
        <w:rPr/>
        <w:t>Haus- und Hütehunde nehmen bei dieser Betrachtung eine etwas ambivalente Rolle ein. Sie sind nicht frei, sondern in ihrer auf den Menschen bezogenen Rolle zwar herausgehoben vom Nutzvieh, aber in der Regel dem Menschen untergeordnet. Erfahrungsgemäß ist zwischen Mensch und Hund auch etwas wie Freundschaft möglich, aber der Mensch ist der Bestimmende. Der Vorteil für den Hund ist, dass der Mensch ihn ernährt, aber er zahlt den Preis der Abhängigkeit. Es kommt also darauf an, auf welche Art Mensch der Hund trifft, ob bei der Symbiose mit dem Menschen für ihn die Vor- oder die Nachteile überwiegen.</w:t>
      </w:r>
    </w:p>
    <w:p>
      <w:pPr>
        <w:pStyle w:val="StandardWeb"/>
        <w:rPr/>
      </w:pPr>
      <w:r>
        <w:rPr/>
        <w:t>Gartenvögel gehören klar zur Gewinnerseite. Der Flächenverbrauch durch die Kultur der Landwirtschaft mit einer Pflanzenart auf größerer Fläche wird abgelöst durch vielfältigere Umwelt mit Pflanzensetzung in den Gärten oder öffentlichen Parks. Büsche und bei größeren Einheiten auch Bäume geben Nahrung und Schutz. Einfach, weil viele Menschen diese Tiere niedlich finden, werden sie im Winter an vielen Orten liebevoll gefüttert. Meisen ernähren sich in England auch durch Aufpicken der Verschlüsse der Milchflaschen und geben diesen Trick weiter. Kleinvögel futtern Blattläuse und der Gärtner freut sich darüber und läßt sie in Ruhe gewähren. Manche pflanzen extra Hundsrosen, Mahonien, Amelanchier oder Aronia und andere Pflanzen an, um mit den Früchten Vögel anzulocken, die dann auch Schadinsekten wegfangen, wenn sie schon einmal da sind.</w:t>
      </w:r>
    </w:p>
    <w:p>
      <w:pPr>
        <w:pStyle w:val="StandardWeb"/>
        <w:rPr/>
      </w:pPr>
      <w:r>
        <w:rPr/>
        <w:t>Weiterer Gewinner ist der Fischreiher, der gewohnheitsmäßig seinen Bereich abfliegt, bei jedem Gartentümpel landet, sich an den Rand stellt und fängt, was in Teich umher schwimmt. Nur durch ein straff gespanntes Netz oder Bänder in Schritthöhe um den Teich herum läßt er sich aufhalten. Doch bei größeren ungeschützten Teichen hilft nur der Wachhund des Besitzers, um die Forellen zu retten.</w:t>
      </w:r>
    </w:p>
    <w:p>
      <w:pPr>
        <w:pStyle w:val="StandardWeb"/>
        <w:rPr/>
      </w:pPr>
      <w:r>
        <w:rPr/>
        <w:t>"Der Bussard läßt jagen" hieß ein gut gemachter TV-Beitrag. Man kann das selbst beobachten, wie der Vogel gelegentlich auf den Pfosten mit der Kilometermarkierung an der Bundestraße sitzt. Seine Route fliegt er ab und stürzt sich auf die frischen Kadaver, die von den Autos überfahren wurden.</w:t>
      </w:r>
    </w:p>
    <w:p>
      <w:pPr>
        <w:pStyle w:val="StandardWeb"/>
        <w:rPr/>
      </w:pPr>
      <w:r>
        <w:rPr/>
        <w:t>Saatkrähen folgen dem Landwirt hinter dem Traktor, Möwen in den Fischereihäfen klauen, was sie bekommen können oder plündern Müllkippen, Wildschweine wühlen den Acker um und Rehe knabbern am Mais und an Gartensträuchern. Füchse erobern die nachts ruhigen Industriegebiete und städtischen Vororte, weil sie dort leichter an Nahrung kommen als im Wald. Enten und Gänse nutzen die Teiche in Parks als Ort, um Futter vom Menschen abzugreifen. Es gibt immer welche, die etwas mitbringen – sei es auch nur, um ihren Kindern die Enten aus der Nähe zu zeigen.</w:t>
      </w:r>
    </w:p>
    <w:p>
      <w:pPr>
        <w:pStyle w:val="StandardWeb"/>
        <w:rPr/>
      </w:pPr>
      <w:r>
        <w:rPr/>
        <w:t>Steinmarder (die mit dem weißen Fleck) nutzen selten betretene Räume – bevorzugt unter dem Dachboden – als warmes und geschütztes Wohnquartier. Sie stören dabei eigentlich nur, weil sie alles vollkacken und vor allem bei der Paarung und der Jungenaufzucht Lärm machen und teilweise die Dachisolierung zerfetzten. Um ihren Jungen Spielzeug zu geben, entführen sie einiges an Dekoration, was kleiner ist als Tennisballgröße (</w:t>
      </w:r>
      <w:r>
        <w:rPr>
          <w:rStyle w:val="Emphasis"/>
        </w:rPr>
        <w:t>z.B. Muscheln schleppen sie über mindestens 100 Meter. Drei meinem Nachbarn entführte Ziermuscheln fand ich nach Jahren auf dem Zwischenboden meiner Gartenhütte wieder</w:t>
      </w:r>
      <w:r>
        <w:rPr/>
        <w:t xml:space="preserve">, </w:t>
      </w:r>
      <w:r>
        <w:rPr>
          <w:rStyle w:val="Emphasis"/>
        </w:rPr>
        <w:t>als ich ein vom Marder durchgebissenes Kabel reparieren musste</w:t>
      </w:r>
      <w:r>
        <w:rPr/>
        <w:t>). Gefahr für den Marder besteht dort in den verborgenen Menschenräumen eigentlich nur, wenn er aus Neugier stromführende Kabel annagt.</w:t>
      </w:r>
    </w:p>
    <w:p>
      <w:pPr>
        <w:pStyle w:val="StandardWeb"/>
        <w:rPr/>
      </w:pPr>
      <w:r>
        <w:rPr/>
        <w:t>Haselnüsse vom eigenen Baum bekommen manche Gärtner nie, weil die Eichhörnchen einfach schneller sind und die halbreifen Früchte ernten, bevor der Mensch auf die Idee kommt, sie abzupflücken. Dafür bedankt sich das Tier ganz nett, in dem es dem Menschen Gelegenheit gibt zu überlegen, den an überraschender Stelle wachsenden Haselnussbusch stehen zu lassen oder aus gestalterischen Gründen doch zu entfernen.</w:t>
      </w:r>
    </w:p>
    <w:p>
      <w:pPr>
        <w:pStyle w:val="StandardWeb"/>
        <w:rPr/>
      </w:pPr>
      <w:r>
        <w:rPr/>
        <w:t>Mäuse sind wohl die ältesten Kulturfolger. So wie die Menschen begannen, Nahrungsmittelvorräte anzulegen, hat sich das bei den Mäusen herum gesprochen. Klein, wie die Maus ist, passt sie durch die winzigsten Lücken und kommt dorthin, wo sie nach dem Willen des Menschen nicht sein soll. Weil sie nun unmittelbar an die Nahrung des Menschen geht ist die Maus auch der Kulturfolger, den der Mensch am konsequentesten abwehrt. Die Schlagfalle zu 40 Cent ist hier das bewährteste Instrument. Doch trotz der Dezimierung durch den Menschen brechen Mäuse immer wieder in dessen Häuser ein, weil dort der Tisch wirklich reich gedeckt ist. Allerdings muss die Erfindung des Kühlschranks für Mäuse ein herber Rückschlag gewesen sein. Alles ist jetzt fest eingeschlossen.</w:t>
      </w:r>
    </w:p>
    <w:p>
      <w:pPr>
        <w:pStyle w:val="StandardWeb"/>
        <w:rPr/>
      </w:pPr>
      <w:r>
        <w:rPr/>
        <w:t>König der Gewinner ist aber die freilaufende Hauskatze. Auch von hartherzigen Landwirten wird sie in Scheune und Stall geduldet, weil sie die Mäuse vom Futtersilo und den Nutztieren fernhalten. Bei anderen Besitzern mit mehr oder minder teurem Futter verwöhnt, haben sie sogar einen Platz im Haus. Sie haben ein freies Leben, können umher strolchen wie sie wollen und bekommen doch alles, was sie wünschen. Zwar sanft, wenn alles nach ihrer Nase läuft sind sie doch gewohnt, ihren Unwillen deutlich zu zeigen mit beeindruckenden Fangzähnen und rasiermesserscharfen Krallen oder protestierendem Pinkeln gegen das teure neue Sofa. Notfalls verläßt sie ihren Menschen ganz und sucht sich einen neuen. Gezähmt ist sie eigentlich nur halb.</w:t>
      </w:r>
    </w:p>
    <w:p>
      <w:pPr>
        <w:pStyle w:val="StandardWeb"/>
        <w:rPr/>
      </w:pPr>
      <w:r>
        <w:rPr/>
        <w:t>Viele Menschen glauben mit gewissem Realismus, dass Katzen denken, dass nicht Katzen zu irgendwelchen Menschen gehören, sondern dass die Katze glaubt, die Menschen in ihrem Haus wären ihr Servicepersonal. So sucht sie sich ihren Schlafplatz nach Gusto und der Mensch muss sich mit ihr arrangieren. Geschlossene Türen kann sie garnicht ab. Daher lernt die aktive Katze, Türen mit einem kalkuliertem Sprung zum Türgriff selbst zu öffnen. Manche lernen auch Schubladen zu öffnen, wo das Futter oder Spielzeug oder sonst interessante Sachen versteckt sind und manche ritzen mit der Kralle die Aluminiumfolie ein, mit der das Futterschälchen zugemacht war. Manche allerdings tun nichts von dem, denn wozu hat man Menschen?</w:t>
      </w:r>
    </w:p>
    <w:p>
      <w:pPr>
        <w:pStyle w:val="StandardWeb"/>
        <w:rPr/>
      </w:pPr>
      <w:r>
        <w:rPr/>
        <w:t>Will der Mensch nicht so wie sie hat sie die Ausdauer, stundenlang zu nerven. Wenn sie aber ihre sanfte Phase hat, ist sie umwerfend. Sie punktet mit der hinreißenden Haptik ihres Felles, ihrem selbstbewußtem Blick und wenn alles nichts hilft mit dem kläglichsten "Meeow" des Leidens, dass der Mensch kaum anders kann, als zu tun, was sie möchte. Psychologen haben bei Hauskatzen ein dankbares Studienobjekt in Bezug auf überartliche Kommunikation zum Vorteil des Kleineren.</w:t>
      </w:r>
    </w:p>
    <w:p>
      <w:pPr>
        <w:pStyle w:val="StandardWeb"/>
        <w:rPr/>
      </w:pPr>
      <w:r>
        <w:rPr/>
        <w:t>Der Bundesgerichtshof hat geurteilt, dass man auf seinem Land zwei Katzen jedes Nachbarn dulden muss mit der Begründung: "Eine Katze darf ihre Wege frei wählen". Das ist noch nicht einmal dem Menschen zugestanden, den dauernd die Gartenzäune hindern. So definiert man den Unterschied zwischen Katze und Hund eben so:</w:t>
        <w:br/>
        <w:t>° der Hund denkt, die Menschen füttern mich und pflegen mich – sie müssen Götter sein</w:t>
        <w:br/>
        <w:t>° die Katze denkt, die Menschen füttern mich und pflegen mich – ich muss Gott sein.</w:t>
      </w:r>
    </w:p>
    <w:p>
      <w:pPr>
        <w:pStyle w:val="StandardWeb"/>
        <w:rPr/>
      </w:pPr>
      <w:r>
        <w:rPr/>
        <w:t>Dass es einmal eine menschliche Kultur geben würde, konnten die Vögel und die anderen Säugetiere ja nicht ahnen. Doch als sie es dann bemerkten, stießen sie allmählich in diese ökologischen Lücke der Verheißung einfacheren Nahrungserwerbs. Dabei nahmen sie die mehr oder minder enge Nähe des Menschen in Kauf. Während Gartenvögel noch relativ scheu sind und aufflattern, während sich ein Mensch nähert, hat sich die Katze voll in seine Nähe gegeben – im Hintergrund vielleicht ihr beruhigender Gedanke, als Raubtier einen gewissen Selbstverteidigungswert zu haben. Dennoch muss man ihren Mut bewundern. Wäre ja ebenso, als wäre ein Mensch Haustier bei einem 12 m großem Riesen.</w:t>
      </w:r>
    </w:p>
    <w:p>
      <w:pPr>
        <w:pStyle w:val="StandardWeb"/>
        <w:rPr/>
      </w:pPr>
      <w:r>
        <w:rPr/>
        <w:t>Dass nun "die Evolution" für die erwähnten Tiere plante, ihr Leben später einmal zu erleichtern, in dem sie von der Kultur des Menschen partizipieren können, hat allerdings etwas anmüsant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Photo der Falbkatze (Felis silvestris libyca) im Zoo Johanesburg = "sonelle" (Wikipedia)</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7792"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11/800px-AfricanWildCa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01:00Z</dcterms:created>
  <dc:creator>Fujitsu-Siemens</dc:creator>
  <dc:description/>
  <dc:language>en-US</dc:language>
  <cp:lastModifiedBy>Fujitsu-Siemens</cp:lastModifiedBy>
  <dcterms:modified xsi:type="dcterms:W3CDTF">2014-02-20T20:15:00Z</dcterms:modified>
  <cp:revision>2</cp:revision>
  <dc:subject/>
  <dc:title>Sontagsmatinée über Gewinner</dc:title>
</cp:coreProperties>
</file>