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in fremdes Land</w:t>
      </w:r>
    </w:p>
    <w:p>
      <w:pPr>
        <w:pStyle w:val="Normal"/>
        <w:rPr/>
      </w:pPr>
      <w:r>
        <w:rPr>
          <w:rStyle w:val="Subtitle"/>
        </w:rPr>
        <w:t xml:space="preserve">Scharlatanerie und anderer Hokuspokus, </w:t>
      </w:r>
    </w:p>
    <w:p>
      <w:pPr>
        <w:pStyle w:val="Normal"/>
        <w:rPr/>
      </w:pPr>
      <w:r>
        <w:rPr>
          <w:rStyle w:val="Subtitle"/>
        </w:rPr>
        <w:t>zuerst publiziert auf „wissenbloggt“ am 12.06.2011</w:t>
      </w:r>
      <w:r>
        <w:rPr/>
        <w:t xml:space="preserve"> </w:t>
      </w:r>
    </w:p>
    <w:p>
      <w:pPr>
        <w:pStyle w:val="StandardWeb"/>
        <w:rPr/>
      </w:pPr>
      <w:r>
        <w:rPr/>
        <w:t>Es gibt den empörten Bericht des Satirikers Lukian über zwei junge clevere Burschen, einer Alexander von Abonuteichos, mit einer zahmen menschenköpfigen Schlange namens Glykon, die sich mit ihr eine neue sexuell geprägte Religion ausdachten und damit an wohlhabende vernachlässigte Frauen herantraten und sich selbst wunderten, wie schnell sie reich geworden waren mit dieser glänzenden Geschäftsidee im 2. Jahrhundert nach Christi. So etwas musste dem soliden Gesellschaftkritiker unter dem Kapitel „Dummheit“ ja auch ein Dorn im Auge sein und klar betrachtete er das Wirken dieser beiden Lüstlinge als Scharlatanerie. Noch ein Jahrhundert später konnten allerdings die Nachfolger Alexanders ihren Profit mit dieser Esoterik-Idee machen.</w:t>
      </w:r>
    </w:p>
    <w:p>
      <w:pPr>
        <w:pStyle w:val="StandardWeb"/>
        <w:rPr/>
      </w:pPr>
      <w:r>
        <w:rPr/>
        <w:t>Nun, es ist in der Tat kein feiner Zug, die Leichtgläubigkeit seines Mitmenschen auszunutzen. Aber es kommt immer wieder vor. Dem Betrug an realen Dingen oder an Geldanlagen kann man mit dem Strafrecht noch nachgehen, aber wenn es sich dann im geistig-mystischen Bereich abspielt, ist manchmal Hopfen und Malz verloren. Viele Geschädigte fühlen sich eben gar nicht geschädigt, sondern eher gesundet, erhaben, erlöst und mit geheimer Kenntnis ausgestattet.</w:t>
      </w:r>
    </w:p>
    <w:p>
      <w:pPr>
        <w:pStyle w:val="StandardWeb"/>
        <w:rPr/>
      </w:pPr>
      <w:r>
        <w:rPr/>
        <w:t>Die Geschichte der Esoterik ist endlos und weit weit verzweigt. Sie in allen Aspekten darzustellen würde ein ganz dickes Buch ausmachen. Sie ist die kleine laszive schmutzige Schwester der Religion und in Gegensatz zur Großen braucht man sich bei ihr um Aristoteles nicht zu kümmern. Sie ist tolerant und vielseitig und nicht nur die leichtgläubige Frau ist ihr Opfer, die mit ihrem Leben unzufrieden ist, sondern auch der Denker, der die Schranken bisherigen Wissens zu überwinden können glaubt. Nicht umsonst ist heute in manchen Buchhandlungen unserer großen Städte ein erheblicher Platz für dieses Thema reserviert.  Ihr hauptsächliches Lockmittel ist die Halbwahrheit, die Vertrauen schafft, die überraschend einfache Lösung irgendeines Problems und natürlich die überzeugenden Berichte ihrer Anhänger als persönlich gut bekannte Gesprächspartner, auf deren Aussage man sich verlassen kann.</w:t>
      </w:r>
    </w:p>
    <w:p>
      <w:pPr>
        <w:pStyle w:val="StandardWeb"/>
        <w:rPr/>
      </w:pPr>
      <w:r>
        <w:rPr/>
        <w:t>So hat meine Mutter mir beigebracht, nicht mit dem linken Bein zuerst aus dem Bett zu steigen, weil das Unglück bringt. Klar ist das Blödsinn. Aber weil meine Frau auf der rechten Hälfte schläft, habe ich die Probleme beim Aufstehen. Man sollte sich nicht darum kümmern.</w:t>
      </w:r>
    </w:p>
    <w:p>
      <w:pPr>
        <w:pStyle w:val="StandardWeb"/>
        <w:rPr/>
      </w:pPr>
      <w:r>
        <w:rPr/>
        <w:t>Wegen des Umfangs kann man dieses Thema „Esoterik“ nur anreißen und einige typische Beispiele bringen. Verbunden mit der Thora hat die Kabbala eine lange Tradition. Die Basis dieser Traditionen ist die Suche nach der Erfahrung einer unmittelbaren Verbindung zu Gott. Menschliche und göttliche Ebene können sich nämlich unerwarteter Weise gegenseitig beeinflussen. So versuchen Juden seit 2000 Jahren und später auch andere Leute, nicht den offenbaren Wortsinn, sondern die geheimem Beziehungen der Texte zu entschlüsseln. Es kommt ein buchstabenmythischer Text der Kabbala daher mit der Aussage</w:t>
      </w:r>
    </w:p>
    <w:p>
      <w:pPr>
        <w:pStyle w:val="StandardWeb"/>
        <w:rPr/>
      </w:pPr>
      <w:r>
        <w:rPr>
          <w:rStyle w:val="Emphasis"/>
        </w:rPr>
        <w:t>18) (…..) Auf diese Weise, werden diese Buchstaben der Reihe nach in jeder der drei Sephiroth wieder separat in drei Kategorien unterteilt. Dies ist so, weil jede der Sephiroth "Binah", "Tifereth" und "Malchut" ein eigenes "Binah", "Tifereth" und "Malchut" hat; das heißt: die zweiundzwanzig Buchstaben, die in "Binah" sind, werden in "Binah", "Tifereth" und in "Malchut" von "Binah" selbst unterteilt. Dies bedeutet, die zweiundzwanzig Buchstaben münden in drei Kategorien: Die Reihen der Einer, der Zehner und der Hunderter. Die Einer, von  "Alef" bis  "Tet", sind die neun Sephiroth von "Binah", und die Zehner, von "Yod" bis  "Zadi", sind die neun Sephiroth von "Tifereth". Die Hunderter, gehören zu "Nukvah" ("Malchut"). Deshalb sind in "Malchut" nur vier Buchstaben: "Kuf", "Resch", "Schin" und "Tav". Der Grund dafür ist, dass "Malchut" die vier niedrigeren Sephiroth von "Tifereth" umhüllt, die sich von der Brust (Chazeh) von "Tifereth" abwärts erstrecken. Diese vier Sephiroth sind die "N.H.I.M" von "Tifereth" und bedeuten "Netzach", "Hod", "Yesod" und "Malchut" (N = Sieg oder Triumph, H = Ruhm oder Glanz, I = Fundament und M = Königreich.) "Kuf" und "Resch" symbolisieren "Netzach" und "Hod"; während "Schin" und "Tav" Symbole von "Yesod" und von "Malchut" sind.</w:t>
      </w:r>
    </w:p>
    <w:p>
      <w:pPr>
        <w:pStyle w:val="StandardWeb"/>
        <w:rPr/>
      </w:pPr>
      <w:r>
        <w:rPr/>
        <w:t>Das hört sich schon mal toll an. Wir haben also 3 Buchstabenkategorien mit dem Zahlwert von 1 bis 9, von 10 bis 90 und von 100 bis 400 geordnet nach ihrer „Potenz“. Dabei haben die Phönizier ihre 22 Buchstaben schlicht sortiert nach schwach behaucht (Alif – Tet, eigentlich TH), mittel behaucht (Jod bis Samech) und stark behaucht (Ajin bis Tau) und ihnen in der Reihenfolge, in der sie so waren, die Zahlwerte 1 bis 9, 10 bis 90 und 100 bis 400 zugeordnet für die Bedürfnisse des Kaufmannes. Mit der „Potenz“ haben wir hier die Halbwahrheit der Behauchung des Buchstabens, aber die Abgrenzung nach Zahlen stimmt nur bei der ersten Gruppe (1 – 9) zufällig damit überein. Vorsichtshalber wird geraten, sich mit der Kabbala nicht zu beschäftigen, bevor man 40 ist. Das ist ein sehr menschenfreundlicher Ratschlag, denn in den Jahren davor beschäftige man sich wirklich lieber mit wichtigeren Dingen. Wer den Wikipedia-Artikel über die Kabbala liest, findet viel Wohlwollen, Ernsthaftigkeit und Detailbesessenheit, dass man schon verwundert ist. Kein Wort der Kritik. Da es sich um jüdisches Kulturgut handelt, hat diese Spielart der Esoterik offenbar einen gewissen Naturschutz. Das macht die ganze Sache natürlich nicht wahrer.</w:t>
      </w:r>
    </w:p>
    <w:p>
      <w:pPr>
        <w:pStyle w:val="StandardWeb"/>
        <w:rPr/>
      </w:pPr>
      <w:r>
        <w:rPr/>
        <w:t>Gold aus „Nichts“ war der Traum vieler Leute – und manche versprachen, dies zu können und zockten zahlreiche reiche Gönner ab. Klar kann man Gold herstellen, wenn man das Atom von Quecksilber oder Platin um die entsprechenden Teilchen erhöht oder zu mindert. Billiger ist es allerdings, einfach danach zu schürfen. Immerhin entstanden bei diesen Aktivitäten gewisse Kenntnisse der Chemie und das Porzellan. Und immerhin war dieses Geschäft noch ehrlicher als der Ablass der Kirche – es wurde jedenfalls zumindest ein konkret sichtbares Ergebnis versprochen.</w:t>
      </w:r>
    </w:p>
    <w:p>
      <w:pPr>
        <w:pStyle w:val="StandardWeb"/>
        <w:rPr/>
      </w:pPr>
      <w:r>
        <w:rPr/>
        <w:t>Scharlatane, Magier, Geistheiler und ähnliche schillernde Gestalten gab es viele. Guiseppe Balsamo (1743 – 1795) nannte sich Allessandro Graf von Cagliostro, nachdem er Sizilien wegen vielfältiger Betrügereien verlassen musste. Es gelang ihm, beim Malteserorden Eindruck zu schinden und schon war er bei den ersten Adressen Europas willkommen. Sein Erfolg war durchschlagend und er wurde eine bekannte Person seiner Zeit. Schon zu Lebzeiten hatte er allerdings Feinde und kein geringerer als Goethe recherchierte bei seiner Anwesenheit in Palermo die wenig schmeichelhaften  Hintergründe der Existenz des Grafen, über deren Ergebnis er stolz in seiner „Italienischen Reise“ berichtete. Man hätte es also wissen können, aber die Leute wollten glauben.</w:t>
      </w:r>
    </w:p>
    <w:p>
      <w:pPr>
        <w:pStyle w:val="StandardWeb"/>
        <w:rPr/>
      </w:pPr>
      <w:r>
        <w:rPr/>
        <w:t>Weitere Scharlatane wandten sich im 19. Jahrhundert dem Magnetismus zu. So haben halb verstandene neue Erkenntnisse der Physik immer auch einen Kometenschweif von Betrügern hinter sich, die mit den neuesten Schlagworten ihre halbgaren Theorien verkünden. Heute sind es die „Quanten“, die den Gestaltern neuer esoterischer Betätigungsfelder die physikalische Grundlage geben.</w:t>
      </w:r>
    </w:p>
    <w:p>
      <w:pPr>
        <w:pStyle w:val="StandardWeb"/>
        <w:rPr/>
      </w:pPr>
      <w:r>
        <w:rPr/>
        <w:t>Fast schon überzeugend einfach ist die Hohlwelttheorie. Die Erde ist eine Hohlkugel, auf deren Innenfläche wir leben. Das waren mutig denkende  Leute, die noch im 20. Jahrhundert davon ausgingen, dass die Planeten, die Sonne und die Sterne sich nach dieser Theorie im Inneren dieser Kugel befinden. Der Mond kreist als nächster Himmelskörper ca. 3000 km hoch über der Erdoberfläche mit der größten Bahn um die Innenweltachse der feststehenden Erdschale, dann kommt die Sonne in ca. 4500 km Höhe über der Erdoberfläche. Dagegen ist die Auffassung, dass die Erde eine Scheibe sei, fast schon fortschrittlich modern.</w:t>
      </w:r>
    </w:p>
    <w:p>
      <w:pPr>
        <w:pStyle w:val="StandardWeb"/>
        <w:rPr/>
      </w:pPr>
      <w:r>
        <w:rPr/>
        <w:t>Beliebt ist auch das fehlende Mittelalter von 297 Jahren zwischen 614 und 911 nach der Theorie von Heribert Illig. Aufhänger ist, dass Papst Gregor nur 10 statt fast 13 Tage bei seiner Kalenderreform ausglich. Nun haben wir seit der römischen Kaiserzeit durchlaufend die jüdische Woche, deren Rhythmus sich alle 28 Jahre wiederholt (365,25 * 28 = 10227 Tage = 1.461 Wochen). Diese Tatsache gibt der „Sonntagsbuchstabe“ des kirchlichen Kalenders wieder. Wenn, dann wären 280 oder 298 Jahre auszusondern. So sind 297 Jahre schon ein handwerklicher Fehler. Aber es gibt noch eine ganze Reihe weiterer Argumente, die diese Theorie als „junk-science“ klassifizieren.</w:t>
      </w:r>
    </w:p>
    <w:p>
      <w:pPr>
        <w:pStyle w:val="StandardWeb"/>
        <w:rPr/>
      </w:pPr>
      <w:r>
        <w:rPr/>
        <w:t>Berühmt und reich wird man nicht nur durch literarische Meisterwerke, sondern auch durch absurde Theorien. Außerirdische haben früher die Erde besucht und leider haben wir die hohe Kultur dieser Mentoren versifft. Das behauptet E. v. Däniken unverdrossen – er fand die Spuren und er hat seine Fangemeinde. Auch hier der nur schwer nachprüfbare exotische Beleg, die längst beantwortete Frage geheimnisvoll neu gestellt – und das Publikum kauft. Im Grenzgebiet schon zur Wissenschaft hin bewegt sich dann eher ein Mann wie Thor Heyerdahl. Seine Theorien waren zwar gewagt – aber er hat zumindest die Beweise für ihre Realisierungsmöglichkeit gezeigt, und zwar mit persönlichem Einsatz. Die Theorie mochte nicht richtig sein – aber sie war zumindest realisierbar. Das ist ein wesentlicher Unterschied.</w:t>
      </w:r>
    </w:p>
    <w:p>
      <w:pPr>
        <w:pStyle w:val="StandardWeb"/>
        <w:rPr/>
      </w:pPr>
      <w:r>
        <w:rPr/>
        <w:t>Was bringt die Zukunft? Und zwar nicht so allgemein, sondern ganz konkret und individuell. Da gibt es verschiedene bewährte Techniken: Die Glaskugel – die Karten – das Tarot – das Gießen des Blei zu Silvester – der Kaffeesatz – die Stellung der Sterne. Im 15. Jahrhundert kam das Kartenlegen auf, wurde aber erst im 18. Jahrhundert populär. Egal, welches Blatt man nimmt – es funktioniert mit allen. Sogar telephonisch, wenn man den neuesten Angeboten glauben darf. Profis werben mit „Seriöses Kartenlegen“. Dass es nur 12 Menschentypen geben soll, ist die Illusion der Astrologie. Verantwortungsvolle Zeitungen sind daher schon dazu übergegangen, jedes Sternbild in drei Dekaden zu teilen, damit es wenigstens 36 Möglichkeiten gibt.</w:t>
      </w:r>
    </w:p>
    <w:p>
      <w:pPr>
        <w:pStyle w:val="StandardWeb"/>
        <w:rPr/>
      </w:pPr>
      <w:r>
        <w:rPr/>
        <w:t>Gesundheit ist ein begehrtes Gut und dem verzweifelten Kranken kann auch der beste Arzt nicht immer helfen. Zudem erfreuen sich Heilmethoden durch Kräuter nicht nur einer vermeintlichen, sondern zum Teil auch einer echten Relevanz. Doch schon hier franst das wirkliche Wissen über die Heil- und Todeskräfte der pflanzlichen Substanzen aus in Symbolik und geheimes Geraune. Nun wohl – schon der kräuterkundige Medizinmann brauchte sein geheimes Wissen als Geschäftsgrundlage und arrangierte ein paar Riten um die Wirkung seiner Essenzen. Heute ist viel Halbwissen dabei, was eigentlich schade ist. Hier wäre die Medizin in der Lehre gefordert, mal aufzuräumen und aufzuklären, um echt von falsch zu unterscheiden.</w:t>
      </w:r>
    </w:p>
    <w:p>
      <w:pPr>
        <w:pStyle w:val="StandardWeb"/>
        <w:rPr/>
      </w:pPr>
      <w:r>
        <w:rPr/>
        <w:t>Homöopathie funktioniert nach einem einfachen Prinzip: Wenig wirkt viel. Je verdünnter, desto potenter. Einen Tropfen aufgelöst im Mittelmeer – und alles in der Gegend ist geheilt. Das verwundert schon, dass noch niemand auf diese zwingende Idee gekommen ist. Mehr möchte ich dazu nicht sagen.</w:t>
      </w:r>
    </w:p>
    <w:p>
      <w:pPr>
        <w:pStyle w:val="StandardWeb"/>
        <w:rPr/>
      </w:pPr>
      <w:r>
        <w:rPr/>
        <w:t>Ein Abkömmling der Homöopathie sind die Schüssler-Salze. Jedes der 12 Salze ist einem Tierkreiszeichen zugeordnet und es gibt Regeln, wie man die Einnahme dieser Salze mit dem Mondkalender abstimmt. „</w:t>
      </w:r>
      <w:r>
        <w:rPr>
          <w:rStyle w:val="Emphasis"/>
        </w:rPr>
        <w:t xml:space="preserve">Inzwischen ist die Naturwissenschaft natürlich viel weiter als damals, und daher haben sich einige Vorstellungen von Dr. Schüssler als nicht wissenschaftlich haltbar erwiesen. Das tut der Wirksamkeit seiner Heilmethode jedoch keinen Abbruch. Nur die Erklärung, warum die Schüsslersalze helfen, muss heutzutage neu gefunden werde„ </w:t>
      </w:r>
      <w:r>
        <w:rPr/>
        <w:t>schreiben Vertreiber dieser Salze im Internet. Das ist wenigstens halbwegs ehrlich.</w:t>
      </w:r>
    </w:p>
    <w:p>
      <w:pPr>
        <w:pStyle w:val="StandardWeb"/>
        <w:rPr/>
      </w:pPr>
      <w:r>
        <w:rPr/>
        <w:t>Bachblüten blühen nicht am Bach, sondern Dr. Edward Bach hat die Wirkung der Blütenessenzen postuliert. Eine einschlägige Webseite schreibt: „</w:t>
      </w:r>
      <w:r>
        <w:rPr>
          <w:rStyle w:val="Emphasis"/>
        </w:rPr>
        <w:t>Sie brauchen auch keine Bedenken zu haben, dass Sie sich durch Einnahme einer für Sie unpassenden Blüte gefährden. Es sind auch keine Nebenwirkungen zu befürchten. Im Fall einer nicht passenden Blüte wird diese von Ihrem Körper als nicht notwendig erkannt und Sie reagieren nicht darauf</w:t>
      </w:r>
      <w:r>
        <w:rPr/>
        <w:t>.“ Ist das nicht unheimlich praktisch?  Wobei unbestritten ist, dass das Einatmen ätherischer Öle durchaus Wohlfühlcharakter haben kann – ebenso wie das Parfüm einer netten Frau.</w:t>
      </w:r>
    </w:p>
    <w:p>
      <w:pPr>
        <w:pStyle w:val="StandardWeb"/>
        <w:rPr/>
      </w:pPr>
      <w:r>
        <w:rPr/>
        <w:t>„</w:t>
      </w:r>
      <w:r>
        <w:rPr/>
        <w:t>Matrix-Quantenheilung“ gibt es auch, weil ja alle Existenzen aus Licht und Informationen bestehen. Diese Heilungsart basiert auf reinem Bewusstsein. Auf der Webseite des Seminaranbieters gibt es sogar einen Abschnitt: „Was sind die wissenschaftlichen Grundlagen?“ – nämlich, dass der menschliche Körper im Wesentlichen aus Photonen besteht und die Kommunikation der Körperzellen durch Licht erfolgt (offenbar z.B. auch im Dunkel des Inneren der Leber). Es gibt „Lichtkörperstufen“, die der Klient</w:t>
      </w:r>
      <w:r>
        <w:rPr>
          <w:rStyle w:val="StrongEmphasis"/>
        </w:rPr>
        <w:t xml:space="preserve">in (!) </w:t>
      </w:r>
      <w:r>
        <w:rPr/>
        <w:t>in Seminaren nahe gebracht wird und zu denen sie aufsteigen kann. In den AGG dieser Seminare wird ganz korrekt darauf verwiesen, dass es sich nicht um eine medizinische Behandlung handelt und dass man bei Krankheiten einen Arzt aufsuchen solle. So juristisch vorsichtig ist man also inzwischen in diesem Geschäft.</w:t>
      </w:r>
    </w:p>
    <w:p>
      <w:pPr>
        <w:pStyle w:val="StandardWeb"/>
        <w:rPr/>
      </w:pPr>
      <w:r>
        <w:rPr/>
        <w:t xml:space="preserve">So hat die Gesellschaft zur wissenschaftlichen Untersuchung von Parawissenschaften (GWUP) – </w:t>
      </w:r>
      <w:hyperlink r:id="rId2">
        <w:r>
          <w:rPr>
            <w:rStyle w:val="InternetLink"/>
          </w:rPr>
          <w:t>www.gwup.org</w:t>
        </w:r>
      </w:hyperlink>
      <w:r>
        <w:rPr/>
        <w:t xml:space="preserve"> – erstmals mit dem „Goldenen Brett vor dem Kopf“ als größte Unsinnigkeit auf dem Gebiet der Esoterik den ab 17.10.2010 gestarteten Film von Peter-Arthur Straubinger ausgezeichnet. 425.000 € hat das Kunstwerk gekostet und 100.000 Leute haben es gesehen. Es geht da um Lichtnahrung. Menschen werden gezeigt, die weder essen noch trinken. Sie ernähren sich aber von „feinstofflicher Energie“ und „Licht“. </w:t>
      </w:r>
      <w:r>
        <w:rPr>
          <w:rStyle w:val="StrongEmphasis"/>
        </w:rPr>
        <w:t>Wieder einer der Beweise, dass Materie nur eine Illusion ist.</w:t>
      </w:r>
      <w:r>
        <w:rPr/>
        <w:t xml:space="preserve"> Die überwachten Esoteriker selber haben allerdings inzwischen gegen die GWUP eine GWUP-Watch-Webseite gegründet, auf der sie die Skeptiker der Lüge überführen wollen. Sogar Klagen stehen im Raum. Es wird also mit harten Bandagen gekämpft – denn Esoterik in allen seinen Spielarten ist ein schon merklicher Teil des Wirtschaftsfaktors „Dienstleistungen“ – allerdings ein ziemlich überflüssiger.</w:t>
      </w:r>
    </w:p>
    <w:p>
      <w:pPr>
        <w:pStyle w:val="StandardWeb"/>
        <w:rPr/>
      </w:pPr>
      <w:r>
        <w:rPr/>
        <w:t xml:space="preserve">Und wer sich das alles auch in der Praxis antun will: </w:t>
      </w:r>
      <w:hyperlink r:id="rId3">
        <w:r>
          <w:rPr>
            <w:rStyle w:val="InternetLink"/>
          </w:rPr>
          <w:t>www.esoterikforum.de</w:t>
        </w:r>
      </w:hyperlink>
      <w:r>
        <w:rPr/>
        <w:t xml:space="preserve"> hat etwas für alle und jede und jeden. Die Warnung vor den geistigen Nebenwirkungen sei ausgesprochen.</w:t>
      </w:r>
    </w:p>
    <w:p>
      <w:pPr>
        <w:pStyle w:val="StandardWeb"/>
        <w:rPr/>
      </w:pPr>
      <w:r>
        <w:rPr/>
        <w:t>Wer weiter fortgeschritten ist, beachtet das Chakra. Energiekanäle in unheimlich hoher Anzahl durchziehen den Menschen. Sieben Hauptknotenpunkte gliedern den Menschen, vom Kopf senkrecht nach unten bis zum Ende der Wirbelsäule – der Hauptenergiekanal. Bevor man in die Einzelheiten einsteigen kann, steht auf der zuständigen Wikipedia-Seite der freundliche Warnhinweis: „</w:t>
      </w:r>
      <w:r>
        <w:rPr>
          <w:rStyle w:val="Emphasis"/>
        </w:rPr>
        <w:t>Für die Existenz von Chakren gibt es keinerlei wissenschaftliche Belege</w:t>
      </w:r>
      <w:r>
        <w:rPr/>
        <w:t>“. Wollen Sie sich trotzdem weiter damit beschäftigen? Scheint anspruchsvoll zu sein und sie lernen vielleicht Sanskrit bei der Gelegenheit. Viel Glück! Halbwahrheit ist auch hier die Tatsache, dass natürlich Bewusstsein und Unterbewusstsein sich gegenseitig beeinflussen.</w:t>
      </w:r>
    </w:p>
    <w:p>
      <w:pPr>
        <w:pStyle w:val="StandardWeb"/>
        <w:rPr/>
      </w:pPr>
      <w:r>
        <w:rPr/>
        <w:t>Wer ganz weit in die Erkenntnis eindringt, verinnerlicht die Falsifikation. Das ist die letzte Rettung, dem Materialismus zu entgehen und denken zu können, Materie wäre nur eine Illusion. Wie eigentlich fast alles – illusionär. Nun, der Mensch nimmt wahr mit Auge, Ohr, Hand und Haut, Nase und Zunge. Doch verschaffe er sich mit diesen Mitteln die endgültige Gewissheit, dass seine Erfahrungen und Überzeugungen mit der „wirklichen Wirklichkeit“ übereinstimmen und dass es mehr gibt als „Ich denke, also bin ich“? Schließt sich hier nicht der Kreis von der Leichtgläubigkeit, die esoterischen Botschaften ein offenes Portal bietet zu einem ebenso verschlossenen Skeptizismus, der auf einer Maximalposition des Zweifels verharrt. Scheinbare Wirklichkeit ist dann nur das, was dem gewöhnlichen Materialisten zugebilligt wird.</w:t>
      </w:r>
    </w:p>
    <w:p>
      <w:pPr>
        <w:pStyle w:val="StandardWeb"/>
        <w:rPr/>
      </w:pPr>
      <w:r>
        <w:rPr/>
        <w:t>Auch wenn man annimmt, dass sicheres Wissen nicht möglich ist und daher auch nicht das Ziel der Wissenschaft sein kann, bleibt allein Wissenschaft dennoch übrig als methodisches Vorgehen durch Versuch und Irrtum. Hypothesen müssen sich durch Überprüfung bewähren. So hat doch eine Theorie (oder eben ihre Verfechter) ihren natürlichen Anspruch, solange als wahr zu gelten, wie nicht erwiesen wurde, dass sie falsch ist. Dabei ist es einfach – die neue Theorie braucht zum Etablieren 1000 Prüfungen, ihre Hinrichtung nur eine. Geht man auch bei nachhaltiger Bewährung einer Theorie davon aus, dass dies „in Wahrheit“ trotzdem kein Argument für die Theorie ist, so sollte man schon stärkere Argumente verlangen als nur dieser allgemeine Zweifel – nämlich eine besser erklärende Theorie.</w:t>
      </w:r>
    </w:p>
    <w:p>
      <w:pPr>
        <w:pStyle w:val="StandardWeb"/>
        <w:rPr/>
      </w:pPr>
      <w:r>
        <w:rPr/>
        <w:t>Kommt hier etwa noch Gott auf das Tapet? Zu beweisen, dass etwas nicht existent ist kann von der Natur der Sache her nicht gelingen. Zu verlangen, dass etwas nur wahr sei, wenn es nicht falsifiziert werden kann, liegt auf der gleichen Ebene. Hier kommt die Redlichkeit des Denkens in das Spiel – eine gewisse Fairness gegenüber der Materie, die uns umgibt und aus der wir bestehen.</w:t>
      </w:r>
    </w:p>
    <w:p>
      <w:pPr>
        <w:pStyle w:val="StandardWeb"/>
        <w:rPr/>
      </w:pPr>
      <w:r>
        <w:rPr/>
        <w: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ubtitle">
    <w:name w:val="subtitle"/>
    <w:basedOn w:val="AbsatzStandardschriftart"/>
    <w:qFormat/>
    <w:rPr/>
  </w:style>
  <w:style w:type="character" w:styleId="Metaprepmetaprepauthor">
    <w:name w:val="meta-prep meta-prep-author"/>
    <w:basedOn w:val="AbsatzStandardschriftart"/>
    <w:qFormat/>
    <w:rPr/>
  </w:style>
  <w:style w:type="character" w:styleId="InternetLink">
    <w:name w:val="Hyperlink"/>
    <w:basedOn w:val="AbsatzStandardschriftart"/>
    <w:rPr>
      <w:color w:val="0000FF"/>
      <w:u w:val="single"/>
    </w:rPr>
  </w:style>
  <w:style w:type="character" w:styleId="Entrydate">
    <w:name w:val="entry-date"/>
    <w:basedOn w:val="AbsatzStandardschriftart"/>
    <w:qFormat/>
    <w:rPr/>
  </w:style>
  <w:style w:type="character" w:styleId="Metasep">
    <w:name w:val="meta-sep"/>
    <w:basedOn w:val="AbsatzStandardschriftart"/>
    <w:qFormat/>
    <w:rPr/>
  </w:style>
  <w:style w:type="character" w:styleId="Authorvcard">
    <w:name w:val="author vcard"/>
    <w:basedOn w:val="AbsatzStandardschriftart"/>
    <w:qForma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senbloggt.de/AppData/Local/Temp/www.gwup.org" TargetMode="External"/><Relationship Id="rId3" Type="http://schemas.openxmlformats.org/officeDocument/2006/relationships/hyperlink" Target="http://www.wissenbloggt.de/go.php?http://www.esoterikforum.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9:39:00Z</dcterms:created>
  <dc:creator>Fujitsu-Siemens</dc:creator>
  <dc:description/>
  <dc:language>en-US</dc:language>
  <cp:lastModifiedBy>Fujitsu-Siemens</cp:lastModifiedBy>
  <dcterms:modified xsi:type="dcterms:W3CDTF">2014-02-22T09:14:00Z</dcterms:modified>
  <cp:revision>2</cp:revision>
  <dc:subject/>
  <dc:title>® Sonntagsmatinée über ein fremdes Land</dc:title>
</cp:coreProperties>
</file>