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r darf Fleisch essen?</w:t>
      </w:r>
    </w:p>
    <w:p>
      <w:pPr>
        <w:pStyle w:val="Normal"/>
        <w:rPr/>
      </w:pPr>
      <w:r>
        <w:rPr>
          <w:rStyle w:val="Subtitle"/>
        </w:rPr>
        <w:t>Ist Schlachtviehhaltung ethisch vertretbar?</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13. März 2012</w:t>
        </w:r>
      </w:hyperlink>
      <w:r>
        <w:rPr/>
        <w:t xml:space="preserve"> </w:t>
      </w:r>
      <w:r>
        <w:rPr>
          <w:rStyle w:val="Metasep"/>
        </w:rPr>
        <w:t>auf „wissenbloggt“</w:t>
      </w:r>
    </w:p>
    <w:p>
      <w:pPr>
        <w:pStyle w:val="StandardWeb"/>
        <w:jc w:val="center"/>
        <w:rPr>
          <w:color w:val="0000FF"/>
        </w:rPr>
      </w:pPr>
      <w:r>
        <w:rPr>
          <w:color w:val="0000FF"/>
        </w:rPr>
        <w:drawing>
          <wp:inline distT="0" distB="0" distL="0" distR="0">
            <wp:extent cx="2857500" cy="2857500"/>
            <wp:effectExtent l="0" t="0" r="0" b="0"/>
            <wp:docPr id="1" name="autogrpeti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grpetit" descr="">
                      <a:hlinkClick r:id="rId4"/>
                    </pic:cNvPr>
                    <pic:cNvPicPr>
                      <a:picLocks noChangeAspect="1" noChangeArrowheads="1"/>
                    </pic:cNvPicPr>
                  </pic:nvPicPr>
                  <pic:blipFill>
                    <a:blip r:embed="rId3"/>
                    <a:srcRect l="-24" t="-24" r="-24" b="-24"/>
                    <a:stretch>
                      <a:fillRect/>
                    </a:stretch>
                  </pic:blipFill>
                  <pic:spPr bwMode="auto">
                    <a:xfrm>
                      <a:off x="0" y="0"/>
                      <a:ext cx="2857500" cy="2857500"/>
                    </a:xfrm>
                    <a:prstGeom prst="rect">
                      <a:avLst/>
                    </a:prstGeom>
                  </pic:spPr>
                </pic:pic>
              </a:graphicData>
            </a:graphic>
          </wp:inline>
        </w:drawing>
      </w:r>
    </w:p>
    <w:p>
      <w:pPr>
        <w:pStyle w:val="StandardWeb"/>
        <w:rPr/>
      </w:pPr>
      <w:r>
        <w:rPr/>
        <w:t>Sorry, dass ich mich hier auch mal melde. Meinem Menschen habe ich über die Schulter gesehen und da geht es ja beim humanistischem Manifest voll über Ethik des Fleischgenusses. Wäre sicher gut, das hier einmal extra zu behandeln, damit der Manifest-Thread davon nicht überladen wird. Ist ja offensichtlich einer gesonderten Diskussion wert.</w:t>
      </w:r>
    </w:p>
    <w:p>
      <w:pPr>
        <w:pStyle w:val="StandardWeb"/>
        <w:rPr/>
      </w:pPr>
      <w:r>
        <w:rPr/>
        <w:t xml:space="preserve">Meine Meinung dazu ist ja bekannt, aber für Menschen muss die ja nicht maßgeblich sein. Katzen sind bekanntlich Fleischfresser – äh, also wissenschaftlich Carnivoren. Wie der Name schon sagt …. Für mich ist die Sache klar. Und viel Moral und Ethik kann man von mir nicht verlangen, weil ich nur einen eingeschränkten Bewußtseinsstand haben. Das erleichtert das Leben manchmal ungemein.  </w:t>
      </w:r>
      <w:r>
        <w:rPr/>
        <w:drawing>
          <wp:inline distT="0" distB="0" distL="0" distR="0">
            <wp:extent cx="171450" cy="17145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p>
      <w:pPr>
        <w:pStyle w:val="StandardWeb"/>
        <w:rPr/>
      </w:pPr>
      <w:r>
        <w:rPr/>
        <w:t>Menschen können Fleisch essen – auch Fisch rechne ich hier mal mit als Fleisch. Dazu müssen diese Tiere natürlich vorher umgebracht werden. Schlau, wie Menschen sind, haben sie dazu inzwischen Spezialisten ausgebildet, damit sich nicht jeder die Hände blutig machen muss. Doch gibt es offensichtlich manche unter ihnen, denen allein die Vorstellung, nur für ihre Nahrung Tiere zu töten, so deutliches Unbehagen bereitet, dass sie auf Fleisch verzichten. O.k. – ich achte konsequentes und willensstarkes Handeln, aber so wie ich manche Menschen kenne, wäre das nichts für sie.</w:t>
      </w:r>
    </w:p>
    <w:p>
      <w:pPr>
        <w:pStyle w:val="StandardWeb"/>
        <w:rPr/>
      </w:pPr>
      <w:r>
        <w:rPr/>
        <w:t>Aus alten Mythen, die mir meine Mutter erzählte weiß ich, dass früher die Menschen, als noch Katzen und Hunde nicht bei ihnen lebten, selber auf die Jagd gegangen sind. Da waren sie noch nicht auf den Trichter gekommen, dass man Früchte und Gräser ganz bewußt aussäen kann, um größere Ernten zu haben. Damals haben sie einfach Beeren und Obst gesammelt, aber ansonsten Tiere gejagt. Die Mammuts haben sie mit als erste ausgerottet. Zum Ende der Eiszeit gingen sie dann auf Rentiere und später auf das, was man noch jetzt so jagt: Wildschweine, Hasen, Rehe, Rebhühner und so weiter. Noch als sie schon Ackerbau betrieben – damals in Syrien – haben sie in großem Stil Gazellen gejagt, bis sie die auch ausgerottet hatten. Das konnten wir gut beobachten, weil wir damals schon um die Hütten der Menschen herumstrichen, um an die Mäuse zu kommen, die ihrerseits die Vorräte der Menschen plünderten. So begann ja unserer Symbiose und so haben wir auch gesehen, dass Menschen – findig, wie sie waren – dann Tiere zähmten wie Schafe, Ziegen, Rinder oder Schweine, um sie in ihrer Kontrolle zu haben und um sie dann aufzuessen.</w:t>
      </w:r>
    </w:p>
    <w:p>
      <w:pPr>
        <w:pStyle w:val="StandardWeb"/>
        <w:rPr/>
      </w:pPr>
      <w:r>
        <w:rPr/>
        <w:t>Scheint mir also, dass Menschen von alters her Fleisch gegessen haben. Aber ob sie das dürfen sollen, scheint inzwischen eine wichtige Frage geworden zu sein. Bin gespannt auf die Antworten.</w:t>
      </w:r>
    </w:p>
    <w:p>
      <w:pPr>
        <w:pStyle w:val="StandardWeb"/>
        <w:rPr/>
      </w:pPr>
      <w:r>
        <w:rPr/>
        <w:t>In diesem Sinne – Gruß an alle vom Kater des Feuilletonis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519"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3/autogrpetit.jpg" TargetMode="External"/><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8:00Z</dcterms:created>
  <dc:creator>Fujitsu-Siemens</dc:creator>
  <dc:description/>
  <dc:language>en-US</dc:language>
  <cp:lastModifiedBy>Fujitsu-Siemens</cp:lastModifiedBy>
  <dcterms:modified xsi:type="dcterms:W3CDTF">2014-02-22T21:55:00Z</dcterms:modified>
  <cp:revision>4</cp:revision>
  <dc:subject/>
  <dc:title>Wer darf Fleisch essen</dc:title>
</cp:coreProperties>
</file>