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eine Sonntagsmatinée – ohne Filter</w:t>
      </w:r>
    </w:p>
    <w:p>
      <w:pPr>
        <w:pStyle w:val="Normal"/>
        <w:rPr/>
      </w:pPr>
      <w:r>
        <w:rPr/>
      </w:r>
    </w:p>
    <w:p>
      <w:pPr>
        <w:pStyle w:val="Normal"/>
        <w:rPr/>
      </w:pPr>
      <w:r>
        <w:rPr/>
        <w:t>(zuerst publiziert 18.2.l2011 auf „qoutenqueen)</w:t>
      </w:r>
    </w:p>
    <w:p>
      <w:pPr>
        <w:pStyle w:val="Normal"/>
        <w:rPr/>
      </w:pPr>
      <w:r>
        <w:rPr/>
      </w:r>
    </w:p>
    <w:p>
      <w:pPr>
        <w:pStyle w:val="Normal"/>
        <w:rPr/>
      </w:pPr>
      <w:r>
        <w:rPr/>
        <w:t>Manche Länder sind so gewaltsam fürsorglich zu ihren Einwohnern, dass es Zigaretten ohne Filter dort nicht zu kaufen gibt. Diese Länder müssen leider bei unserer Betrachtung außen vor bleiben. Es werden allerdings immer mehr Gebiete, die dieser Restriktion zum Opfer fallen. Früher gab es nur Zigaretten ohne Filter. Wer wollte, nahm dann eine Zigarettenspitze. So kurz nach 1950 schickte mich mein Vater mal los, Zigaretten für ihn zu holen und sagte „aber mit Kork“.  Der Verkäufer meinte, ich hätte mich verhört und verkaufte mir „Red Rock“. Die hat mein Vater dann trotzdem geraucht. Er wurde über 80.</w:t>
      </w:r>
    </w:p>
    <w:p>
      <w:pPr>
        <w:pStyle w:val="Normal"/>
        <w:rPr/>
      </w:pPr>
      <w:r>
        <w:rPr/>
      </w:r>
    </w:p>
    <w:p>
      <w:pPr>
        <w:pStyle w:val="Normal"/>
        <w:rPr/>
      </w:pPr>
      <w:r>
        <w:rPr/>
        <w:t>Ansonsten heißt Filter überall filter, filtre, filtar, filtro oder ähnlich, so dass der reisende Tourist sich tunlichst vor der Abfahrt nur das Wort „ohne“ in der Landessprache merkt. Schon ist er gut ausgerüstet.</w:t>
      </w:r>
    </w:p>
    <w:p>
      <w:pPr>
        <w:pStyle w:val="Normal"/>
        <w:rPr/>
      </w:pPr>
      <w:r>
        <w:rPr/>
      </w:r>
    </w:p>
    <w:p>
      <w:pPr>
        <w:pStyle w:val="Normal"/>
        <w:rPr/>
      </w:pPr>
      <w:r>
        <w:rPr/>
        <w:t>Das grausamste Kraut, was mit offizieller Steuerbanderole verkauft wird, ist die MECHANICOS von den kanarischen Inseln. Nur für ganz harte Männer, die an ganz öligen Motoren herumwerkeln.</w:t>
      </w:r>
    </w:p>
    <w:p>
      <w:pPr>
        <w:pStyle w:val="Normal"/>
        <w:rPr/>
      </w:pPr>
      <w:r>
        <w:rPr/>
      </w:r>
    </w:p>
    <w:p>
      <w:pPr>
        <w:pStyle w:val="Normal"/>
        <w:rPr/>
      </w:pPr>
      <w:r>
        <w:rPr/>
        <w:t>BIRINCI – die „Einzigen“ aus der Türkei - haben die verstärkte Roth-Händle-Note. Ansonsten ist ihr Nachteil nur, dass man sie aufrauchen muss, bevor die Verklebung der Papierschachtel ihre Arbeit einstellt.</w:t>
      </w:r>
    </w:p>
    <w:p>
      <w:pPr>
        <w:pStyle w:val="Normal"/>
        <w:rPr/>
      </w:pPr>
      <w:r>
        <w:rPr/>
      </w:r>
    </w:p>
    <w:p>
      <w:pPr>
        <w:pStyle w:val="Normal"/>
        <w:rPr/>
      </w:pPr>
      <w:r>
        <w:rPr/>
        <w:t>Die SPORTIF lernte ich in Djerba kennen. Auch eine eher rauhe Sorte. Der Händler in Houmt Souk war ganz erstaunt, dass ein Deutscher von ihm einen Umpack mit 25 Schachteln haben wollte. Aber besorgte er anstandslos.</w:t>
      </w:r>
    </w:p>
    <w:p>
      <w:pPr>
        <w:pStyle w:val="Normal"/>
        <w:rPr/>
      </w:pPr>
      <w:r>
        <w:rPr/>
      </w:r>
    </w:p>
    <w:p>
      <w:pPr>
        <w:pStyle w:val="Normal"/>
        <w:rPr/>
      </w:pPr>
      <w:r>
        <w:rPr/>
        <w:t>In den Ländern Nordafrikas und Vorderasiens gewinnt man im Übrigen Sympathie bei den Einheimischen, wenn man ihnen mal eine Zigarette anbietet und es ist ihr Kraut. Jedenfalls mehr, als hätte man eine amerikanische Allerweltssorte.</w:t>
      </w:r>
    </w:p>
    <w:p>
      <w:pPr>
        <w:pStyle w:val="Normal"/>
        <w:rPr/>
      </w:pPr>
      <w:r>
        <w:rPr/>
      </w:r>
    </w:p>
    <w:p>
      <w:pPr>
        <w:pStyle w:val="Normal"/>
        <w:rPr/>
      </w:pPr>
      <w:r>
        <w:rPr/>
        <w:t>Chinesische ohne Filter müssen schlimm sein. Sowohl Herr Deng in Shanghai als auch Herr Wang in Xi-an rauchten solche. Doch wollten beide mir ums Verrecken nicht sagen, woher sie sie bekamen. „Das wäre nichts für Touristen“. O.k. – die chinesischen mit Filter sind so schlecht nicht und man kann sie kundenfreundlich in zwei Varianten erstehen. 2,35 Yüan in der Papierschachtel und 2,65 Yüan in der stabilen Pappschachtel. Das ist doch mal eine gute Idee.</w:t>
      </w:r>
    </w:p>
    <w:p>
      <w:pPr>
        <w:pStyle w:val="Normal"/>
        <w:rPr/>
      </w:pPr>
      <w:r>
        <w:rPr/>
      </w:r>
    </w:p>
    <w:p>
      <w:pPr>
        <w:pStyle w:val="Normal"/>
        <w:rPr/>
      </w:pPr>
      <w:r>
        <w:rPr/>
        <w:t>Einheimische polnische sind nicht schlecht und auch die Russen haben die PRIMA. Hier muss man allerdings auf die Schachtel sehen und den Herstellungsort prüfen. Die aus Wolgograd sind die besten. In Lettland z.B. bekommt man in den Kiosken der Innenstadt von Riga nur das Standardsortiment mit Filter. Man muss schon in die Vororte, wo die Russen wohnen. Dort wird man dann sehr freundlich bedient, wenn man wenigstens in irgend einer slawischen Sprache „Guten Abend“ sagen kann.</w:t>
      </w:r>
    </w:p>
    <w:p>
      <w:pPr>
        <w:pStyle w:val="Normal"/>
        <w:rPr/>
      </w:pPr>
      <w:r>
        <w:rPr/>
      </w:r>
    </w:p>
    <w:p>
      <w:pPr>
        <w:pStyle w:val="Normal"/>
        <w:rPr/>
      </w:pPr>
      <w:r>
        <w:rPr/>
        <w:t>Eine schöne Auswahl bietet die Niederlassung der staatlichen Monopolverwaltung in Funchal auf Madeira, dicht neben der Kathedrale. Man bekommt sogar 10 % Rabatt auf den Ladenpreis, wenn man eine ganze Stange kauft. Angenehm weich schmeckende Sorten, die man nur empfehlen kann. Könnte auf dem Festland in Portugal ähnlich sein, aber dort fand ich keine Niederlassung der Monopolverwaltung.</w:t>
      </w:r>
    </w:p>
    <w:p>
      <w:pPr>
        <w:pStyle w:val="Normal"/>
        <w:rPr/>
      </w:pPr>
      <w:r>
        <w:rPr/>
      </w:r>
    </w:p>
    <w:p>
      <w:pPr>
        <w:pStyle w:val="Normal"/>
        <w:rPr/>
      </w:pPr>
      <w:r>
        <w:rPr>
          <w:b/>
          <w:bCs/>
        </w:rPr>
        <w:t>PAPASTRATOS ENA</w:t>
      </w:r>
      <w:r>
        <w:rPr/>
        <w:t xml:space="preserve"> – die Nummer 1 in Griechenland – traditionell im mundfreundlichem ovalen Format. Jetzt recht teuer geworden. Ende der 1980-er Jahre kostete sie nur 100 Drachmen, das war etwa eine D-Mark. „Choris“ – das ist „ohne“ – bitte auf der zweiten Silbe betonen. </w:t>
      </w:r>
    </w:p>
    <w:p>
      <w:pPr>
        <w:pStyle w:val="Normal"/>
        <w:rPr/>
      </w:pPr>
      <w:r>
        <w:rPr/>
      </w:r>
    </w:p>
    <w:p>
      <w:pPr>
        <w:pStyle w:val="Normal"/>
        <w:rPr/>
      </w:pPr>
      <w:r>
        <w:rPr/>
        <w:t>Doch kommen wir nun zu den glorreichen drei, alle drei voller Nostalgie, denn es gibt sie nicht mehr.</w:t>
      </w:r>
    </w:p>
    <w:p>
      <w:pPr>
        <w:pStyle w:val="Normal"/>
        <w:rPr/>
      </w:pPr>
      <w:r>
        <w:rPr/>
      </w:r>
    </w:p>
    <w:p>
      <w:pPr>
        <w:pStyle w:val="Normal"/>
        <w:rPr/>
      </w:pPr>
      <w:r>
        <w:rPr>
          <w:b/>
          <w:bCs/>
        </w:rPr>
        <w:t xml:space="preserve">BISONTE </w:t>
      </w:r>
      <w:r>
        <w:rPr/>
        <w:t>– damals um 1980 in Spanien zwischen 16 und 25 Pesetas kostend – wurde verkauft in einer hübschen Verpackung mit dem Bild des roten Bisons aus der Höhle von Altamira(?). Leider ist diese sehr gute Sorte offenbar ganz vom Markt verschwunden.</w:t>
      </w:r>
    </w:p>
    <w:p>
      <w:pPr>
        <w:pStyle w:val="Normal"/>
        <w:rPr/>
      </w:pPr>
      <w:r>
        <w:rPr/>
      </w:r>
    </w:p>
    <w:p>
      <w:pPr>
        <w:pStyle w:val="Normal"/>
        <w:rPr/>
      </w:pPr>
      <w:r>
        <w:rPr/>
        <w:t xml:space="preserve">1970 konnte man in Italien eine ganz billige, aber schöne Zigarette erwerben – </w:t>
      </w:r>
      <w:r>
        <w:rPr>
          <w:b/>
          <w:bCs/>
        </w:rPr>
        <w:t>NAZIONALI</w:t>
      </w:r>
      <w:r>
        <w:rPr/>
        <w:t>. Sie kostete nur 400 Lira – etwa 40 Pfennig. Sie war eine sehr gute Zigarette. 10 Jahre später wollte keiner mehr sie mir verkaufen. In einem Dorf bei Como sagten uns dann Italiener, mit denen wir etwas mehr Wein tranken, dass diese Zigaretten für sozial Benachteiligte vorgesehen waren und „eigentlich“ gar nicht in den öffentlichen Verkauf gehörten. Aber wenn ich sie denn gerne rauche – morgen um 11 in den Laden bei der Piazza und auf Luigi beziehen. Tatsächlich führte mich die Frau im Laden dann nach hinten in einen Lagerraum und verkaufte mir noch 10 Schachteln. In Italien ist viel möglich, wenn man die richtigen Leute kennt.</w:t>
      </w:r>
    </w:p>
    <w:p>
      <w:pPr>
        <w:pStyle w:val="Normal"/>
        <w:rPr/>
      </w:pPr>
      <w:r>
        <w:rPr/>
      </w:r>
    </w:p>
    <w:p>
      <w:pPr>
        <w:pStyle w:val="Normal"/>
        <w:rPr/>
      </w:pPr>
      <w:r>
        <w:rPr/>
        <w:t xml:space="preserve">Die beste allerdings, an die ich je ein Streichholz hielt, lernte ich kurz nach der Wende kennen – 1989 in Magdeburg. Sie kostete auch später immer 2,50 Mark. Egal, ob Ostgeld oder Westgeld. Die Verkäufer hatten sich da wohl abgesprochen. In einer Packung aus kalandriertem Papier in grün, weiß und rot kam die </w:t>
      </w:r>
      <w:r>
        <w:rPr>
          <w:b/>
          <w:bCs/>
        </w:rPr>
        <w:t>MONTECHRISTO</w:t>
      </w:r>
      <w:r>
        <w:rPr/>
        <w:t xml:space="preserve"> daher – das Spitzenprodukt aus Kuba. So ausgewogen, so smooth, so sauber. Bis ungefähr 1991 war sie zu erhalten. Jetzt hier nicht mehr. Auch nicht in den allerbesten Hamburger Tabakläden – dort denkt man immer nur an die gleichnamigen Zigarren. Ich muss wohl doch irgendwann nach Kuba reisen. Vielleicht gibt es sie da noch?</w:t>
      </w:r>
    </w:p>
    <w:p>
      <w:pPr>
        <w:pStyle w:val="Normal"/>
        <w:rPr/>
      </w:pPr>
      <w:r>
        <w:rPr/>
      </w:r>
    </w:p>
    <w:p>
      <w:pPr>
        <w:pStyle w:val="Normal"/>
        <w:rPr/>
      </w:pPr>
      <w:r>
        <w:rPr/>
        <w:t xml:space="preserve">So wünsche ich allen Nichtrauchern und allen Raucher von Zigaretten mit und ohne Filter noch einen schönen Sonntag. Auch denen, die ihre Zigaretten selber drehen. Natürlich auch den Zigarrenrauchern und den Freunden der Pfeife. Lassen wir unsere Freiheit von überbesorgten Reglementierern nicht noch weiter einschränken. Auch die filterlose Zigarette hat ihre Ästhetik.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54:00Z</dcterms:created>
  <dc:creator>Fujitsu-Siemens</dc:creator>
  <dc:description/>
  <dc:language>en-US</dc:language>
  <cp:lastModifiedBy>Fujitsu-Siemens</cp:lastModifiedBy>
  <dcterms:modified xsi:type="dcterms:W3CDTF">2014-03-01T11:10:00Z</dcterms:modified>
  <cp:revision>8</cp:revision>
  <dc:subject/>
  <dc:title>Kleine Sonntagsmatinée über Sonne und Mond</dc:title>
</cp:coreProperties>
</file>