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thos und Ökonomie V</w:t>
      </w:r>
    </w:p>
    <w:p>
      <w:pPr>
        <w:pStyle w:val="Normal"/>
        <w:rPr/>
      </w:pPr>
      <w:r>
        <w:rPr>
          <w:rStyle w:val="Subtitle"/>
        </w:rPr>
        <w:t xml:space="preserve">Zur Ehre Gottes und mit besserer Technik, </w:t>
      </w:r>
    </w:p>
    <w:p>
      <w:pPr>
        <w:pStyle w:val="Normal"/>
        <w:rPr/>
      </w:pPr>
      <w:r>
        <w:rPr>
          <w:rStyle w:val="Subtitle"/>
        </w:rPr>
        <w:t>ursprünglich p</w:t>
      </w:r>
      <w:r>
        <w:rPr>
          <w:rStyle w:val="Metaprepmetaprepauthor"/>
        </w:rPr>
        <w:t>ubliziert am</w:t>
      </w:r>
      <w:r>
        <w:rPr/>
        <w:t xml:space="preserve"> </w:t>
      </w:r>
      <w:hyperlink r:id="rId2">
        <w:r>
          <w:rPr>
            <w:rStyle w:val="InternetLink"/>
            <w:color w:val="0000FF"/>
            <w:u w:val="single"/>
          </w:rPr>
          <w:t>30. Mai 2011</w:t>
        </w:r>
      </w:hyperlink>
      <w:r>
        <w:rPr/>
        <w:t xml:space="preserve"> auf „wissenbloggt“</w:t>
      </w:r>
    </w:p>
    <w:p>
      <w:pPr>
        <w:pStyle w:val="StandardWeb"/>
        <w:rPr/>
      </w:pPr>
      <w:r>
        <w:rPr/>
        <w:t>Das Imperium der Römer war vergangen, obwohl sein Ostteil noch einige Zeit dahin vegetierte. Neue Kräfte hatten das Regiment übernommen. Christlich gewordene Königreiche germanischer Völkerstämme wie Westgoten, Franken, Wessex und seine Satelliten sowie die statt der Ostgoten jetzt die in Italien etablierten Langobarden teilten sich das vordem römische Westeuropa. So gut es ging versuchte man den Standard der Vergangenheit aufrecht zu erhalten. Trotzdem waren viele Waren schwerer zu bekommen und waren teuerer als früher.</w:t>
      </w:r>
    </w:p>
    <w:p>
      <w:pPr>
        <w:pStyle w:val="StandardWeb"/>
        <w:rPr/>
      </w:pPr>
      <w:r>
        <w:rPr/>
        <w:t>Verschärft wurde die Situation mit dem Aufkommen des Islam. Hier brachen viele Handelswege ab und man war in erster Linie auf sich selbst angewiesen. Pergament aus Tierhaut statt Papier war Notwendigkeit der Stunde. Wie zum Ende der Bronzezeit bewirkt das Abwürgen des Handels  kulturelle und zivilisatorische Verarmung. Trotzdem blieben natürlich die Städte weiterhin besiedelt und eine gewisses Niveau blieb gewahrt – zwar nicht zu vergleichen mit der Zeit, als die römischen Kaiser noch herrschten, aber doch kein totaler Rückfall.</w:t>
      </w:r>
    </w:p>
    <w:p>
      <w:pPr>
        <w:pStyle w:val="StandardWeb"/>
        <w:rPr/>
      </w:pPr>
      <w:r>
        <w:rPr/>
        <w:t>Vorgeblich zur Ehre Gottes eroberte der Islam Syrien und Nordafrika in kurzer Zeit und besiegte das Reich der Westgoten in Spanien. Seine Wirtschaftsweise ist ja nun ganz einfach: Die Beute für die herrschende Kriegerkaste. Besiegte waren unterklassig. Wie ein Kind, das staunend die Reichtümer einer fremdem Villa betrachtet, begeisterten manche freieren Denker der arabischen Herrschaftsschicht sich an der übernommenen Kultur der Christen, der heidnisch-griechischen Hinterlassenschaft, der Perser und der Juden und versuchten, etwas daraus zu machen. Leider blühte dieser Garten nur kurze Zeit – die Macht der religiösen Rechtgläubigkeit schlug so unerbittlich zu, dass die islamische Welt noch heute im freien Denken gehandicapt ist. Ihre Wirtschaftskraft verharrte auf einem einfachen Niveau  – bis zum Gebrauch des Mineralöls, das nun leider da war, wo diese Menschen sich den Boden angeeignet hatten. </w:t>
      </w:r>
    </w:p>
    <w:p>
      <w:pPr>
        <w:pStyle w:val="StandardWeb"/>
        <w:rPr/>
      </w:pPr>
      <w:r>
        <w:rPr/>
        <w:t>Vorgeblich zur Ehre Gottes war auch das Christentum aktiv. Vergessen die Zeiten ein halbes Jahrtausend zuvor, als man selbst verfolgt wurde. Zuerst noch im Guten durch Missionierung versuchte man die Stämme der Friesen und Sachsen zu bekehren. Als das nichts brachte, ging es um 800 mit Gewalt. Nachdem die Sachsen sich an das Christentum gewöhnt hatten, eroberte man seinerseits ab ungefähr 1000 weitere Gebiete im Osten in den sogenannten „Slawenkriegen“. Helmold von Plön schildert detailliert, wie Taufe der Häuptlinge und die  Aufstände einander abwechseln, bis das Land zwischen Elbe und Oder „befriedet“ war. Sofort wurden Siedler für das neue Land angeworben, die Aufrufe gingen bis nach Flandern. Nur durch Siedler, Städte, Handel und Wandel konnte ein Fürst aus seinem Land ihn befriedigende Einkünfte erzielen. Dazu musste man die Leute mit Landbesitz, gewisser Steuerfreiheit und sonstigen Vorteilen anlocken. </w:t>
      </w:r>
    </w:p>
    <w:p>
      <w:pPr>
        <w:pStyle w:val="StandardWeb"/>
        <w:rPr/>
      </w:pPr>
      <w:r>
        <w:rPr/>
        <w:t>Als die Rückeroberung des „heiligen Landes“ durch die Kreuzzüge scheiterte, lenkte man diese Kräfte weiter nach Osten – schließlich war es ebenso gottgefällig, die heidnischen Pruzzen zu besiegen wie Jerusalem zu erobern. So gingen Eroberung, Christianisierung, Städtegründung und Neubesiedlung ihren Weg nach Osten.</w:t>
      </w:r>
    </w:p>
    <w:p>
      <w:pPr>
        <w:pStyle w:val="StandardWeb"/>
        <w:rPr/>
      </w:pPr>
      <w:r>
        <w:rPr/>
        <w:t>Die Landwirtschaft allein brachte nicht mehr die Überschüsse, die noch den Imperien des vorderen Orients die Innovation der Bronzeverarbeitung ermöglichte. Daher gestand man den Städten Privilegien und eine gewisse Selbstverwaltung zu. Stadtluft machte frei. Ein Jahr und einen Tag seinem „Grundherren“ entronnen konnte man freier Bürger dieser Stadt werden. Allein die Wirtschaftsmacht und ihre Bedeutung für Könige und Kaiser privilegierten die Städte, so dass die Monarchen ihren Adeligen die Herrschaft über die Städte mehr und mehr entzogen. In den Städten verhinderte man unliebsame Konkurrenz und Dumpingpreise durch Zünfte, zu denen sich die Handwerker zusammenschlossen – quasi Kartelle. Ihr Ethos war die hergebrachte Qualitätsarbeit – ihre ökonomische Basis die Aufteilung des Marktes untereinander mit ausreichendem Verdienst für jeden und die gegenseitige Kontrolle.</w:t>
      </w:r>
    </w:p>
    <w:p>
      <w:pPr>
        <w:pStyle w:val="StandardWeb"/>
        <w:rPr/>
      </w:pPr>
      <w:r>
        <w:rPr/>
        <w:t>Umso mehr musste der Adelige sehen, seine Bedürfnisse aus den Erträgen der Dörfer zu realisieren. Die Möglichkeit, selbst für seine Bewaffnung sorgen zu können, machte die Menschen relativ frei. Jeder Krieger war ein Pluspunkt für den Fürsten oder König. Wenn aber die Waffentechnik wie der gepanzerte Ritter die Möglichkeit des einfachen Mannes übersteigt, sich selbst wirkungsvoll zu bewaffnen, sinkt er in Abhängigkeit von dem, der ihn schützt. Waren es zuerst noch halbwegs als gerecht empfundene Gegenleistungen, so verstärkte sich im Laufe der Jahrhunderte die Abhängigkeit des unbewaffneten Bauern bis hin zur Leibeigenschaft.</w:t>
      </w:r>
    </w:p>
    <w:p>
      <w:pPr>
        <w:pStyle w:val="StandardWeb"/>
        <w:rPr/>
      </w:pPr>
      <w:r>
        <w:rPr/>
        <w:t>So mündet das Rittertum bald in eine Art Schutzgelderpressung. Herzog Heinrich der Löwe forderte 25 % des Profites von Lübeck, als Graf Adolf von Schauenburg dort eine Stadterweiterung plante. Der Graf verzichtete und gründete lieber das neue Kaufmannsviertel in Hamburg um die Nikolaikirche. Der Adel als herrschende Schicht schottete sich durch Heiratsgrenzen ab – als Standesgenosse galt bald nur, wer eine erkleckliche Anzahl Ahnen hatte, die selbst von Adel waren.</w:t>
      </w:r>
    </w:p>
    <w:p>
      <w:pPr>
        <w:pStyle w:val="StandardWeb"/>
        <w:rPr/>
      </w:pPr>
      <w:r>
        <w:rPr/>
        <w:t>Stiftungen und Dörfer für Klöster dienten der Versorgung unverheirateter Töchter und dem Seelenheil. So sind viele Orte zuerst dann urkundlich erwähnt, wenn ihre Einkünfte einem Kloster zu Nutzen übertragen wurden. Ein erheblicher Teil des Landes wurde so Kirchenbesitz.</w:t>
      </w:r>
    </w:p>
    <w:p>
      <w:pPr>
        <w:pStyle w:val="StandardWeb"/>
        <w:rPr/>
      </w:pPr>
      <w:r>
        <w:rPr/>
        <w:t>Auch wenn der Adel und die gehobene Kaufmannschaft und viele Handwerker eine gewisse Bildung hatten, lag doch die Pflege der überlieferten Texte hauptsächlich in den Händen mönchischer Schreiber. Das Beispiel des Islam mit seiner kurzzeitigen Adaption antiker Ideen war nicht unbemerkt geblieben. Hier setzt auch der Versuch des Christentums an, den Glauben argumentativ stärker zu untermauern. Leider machten die Lehrer und Studenten der ab 1200 neu gegründeten Universitäten nicht immer, was sie sollten. Auf die Lehrverdammungen des Erzbischofes von Paris im Jahre 1277 in diesem Feuilleton weise ich wegen der Details hin. Hier begann langsam ein neues Denken zu keimen, das Europa auf einen freieren Weg führen wird.</w:t>
      </w:r>
    </w:p>
    <w:p>
      <w:pPr>
        <w:pStyle w:val="StandardWeb"/>
        <w:rPr/>
      </w:pPr>
      <w:r>
        <w:rPr/>
        <w:t>Gefälschte Urkunden kamen offenbar auch hin und wieder vor. Ein bekanntes Beispiel ist der Hamburger Freibrief angeblich von Kaiser Friedrich I (Barbarossa). Der päpstliche Legat Guido war so nett, die Echtheit der Urkunde mit kirchlicher Macht zu bestätigen und dadurch hatte sie über Jahrhunderte die Wirkung einer echten Urkunde. Erst im 19. Jahrhundert gab man die Fälschung offiziell zu, feiert aber immer noch frohgemut Anfang Mai den „Hafengeburtstag“. Auch mit solchen Tricks schafften sich Städte ohne viel Waffengetöse ihren Freiraum.</w:t>
      </w:r>
    </w:p>
    <w:p>
      <w:pPr>
        <w:pStyle w:val="StandardWeb"/>
        <w:rPr/>
      </w:pPr>
      <w:r>
        <w:rPr/>
      </w:r>
    </w:p>
    <w:p>
      <w:pPr>
        <w:pStyle w:val="StandardWeb"/>
        <w:rPr/>
      </w:pPr>
      <w:r>
        <w:rPr/>
        <w:t>Der Bund der „Hanse“ hatte ab 1200 – ähnlich wie früher die Phönizier im Mittelmeer  – in Nordeuropa quasi ein Handelsmonopol unter der Führung von Lübeck, regional verbreitet von Brügge über London, Bergen, Visby bis Nowgorod. Bremer Investoren gründeten Riga. In seinen Glanzzeiten umfasste der Bund 300 Städte in Binnenland und an der Waterkant. Die Ostsee war Hansegewässer und wenn es Not tat, kämpfte man auch durchaus erfolgreich mit den dänischen und sonstigen Königen. Hamburg – am Anfang groß geworden durch Bierbrauerei – war zuerst eigentlich nur der Nordseehafen Lübecks. Trotzdem waren beide Städte freundschaftlich verbunden, zwischen ihnen war die kürzeste Landstrecke zwischen Nordsee und Ostsee. Raubritter und Seeräuber, die Kaufleute überfielen, wurden gemeinsam von der Hanse verfolgt und lange noch steckten die Schädel von Klaus Störtebeker und Konsorten auf  Pfählen auf  den Hamburger Grasbrook zur Abschreckung, die man am 20. Oktober 1401 dort hingerichtet hatte.</w:t>
      </w:r>
    </w:p>
    <w:p>
      <w:pPr>
        <w:pStyle w:val="StandardWeb"/>
        <w:rPr/>
      </w:pPr>
      <w:r>
        <w:rPr/>
        <w:t>Die Freiheit und Sicherheit des Handels nahmen die Hansestädte selbst in die Hand, bevor sie sich auf wankelmütige Fürsten verließen. Die Kosten für Söldner und Schiffe wurden natürlich „eingepreist“. Erst mit der Verlagerung der Handelsströme in Richtung Atlantik und einem stärkerem Kapitalbedarf, als eine Familienfirma aufbringen konnte, ging es mit dem Glanz des Bündnisses langsam zu Ende. Der letzte Hansetag war 1669 in Lübeck. Daran nahmen noch Lübeck, Hamburg, Bremen, Danzig, Rostock, Braunschweig, Hildesheim, Osnabrück und Köln teil.</w:t>
      </w:r>
    </w:p>
    <w:p>
      <w:pPr>
        <w:pStyle w:val="StandardWeb"/>
        <w:rPr/>
      </w:pPr>
      <w:r>
        <w:rPr/>
        <w:t>Man wählte ihn zum Mann des vorigen Jahrtausends – den Johann Gutenberg, der 1450 den Buchdruck mit beweglichen Lettern erfand. Seine Innovation machte die umfassende Verbreitung neuer Ideen erst möglich und ohne die Möglichkeiten des Buchdrucks wäre Luthers Reformation kaum so schnell erfolgreich gewesen. Die Reformation war natürlich nicht nur eine theologische Frage. Luthers Propaganda gegen die Raffsucht der römischen Kurie haben viele Fürsten dann konsequent umgesetzt. Sie „verstaatlichten“ die Kirchen- und Klostergüter und kamen bei dieser Gelegenheit zu unverhofften Finanzquellen und Ländereien. Kirchliche Herrschaften wurden „verweltlicht“. Der geringe Preis war nur, lutherisch zu werden.</w:t>
      </w:r>
    </w:p>
    <w:p>
      <w:pPr>
        <w:pStyle w:val="StandardWeb"/>
        <w:rPr/>
      </w:pPr>
      <w:r>
        <w:rPr/>
        <w:t>Die Reformation brachte auch viele Bauern auf die Idee, dass „die Freiheit eines Christenmenschen“ doch wohl auch für sie gelten sollte. Zuerst melde man sich mit Petitionen und Streitschriften, bis man merkte, dass dies wenig brachte. So griff man zu den Waffen. Heere von Bauern brannten Adelshöfe und Klöster nieder. In Münster etablierte Bernd Knipperdolling seinen Gottesstaat. Die herrschenden Fürsten wehrten diesen Anfängen von demokratischer Beteiligung der Bauern und schlugen den gegen ihre Interessen gerichteten Aufruhr nieder. 700 Jahre lang war die Freiheit der Bauern immer mehr gesunken – zu dieser Zeit durften sie noch nicht einmal mehr das Wildschwein aneignen, das ihre Felder verwüstete.</w:t>
      </w:r>
    </w:p>
    <w:p>
      <w:pPr>
        <w:pStyle w:val="StandardWeb"/>
        <w:rPr/>
      </w:pPr>
      <w:r>
        <w:rPr/>
        <w:t>Was für ein Glücksfall, dass dem Columbus auf seiner Reise, China über die westliche See quasi durch die Hintertür zu erreichen, der Kontinent Amerika im Wege lag. Zuerst Quelle des Goldes der Azteken und Inka für die spanische Krone wurde der Kontinent dann weites kaum besiedeltes Land für den Überschuss der europäischen Bevölkerung. Die Engländer wurden so Leute los, die sie für religiöse Spinner hielten – mochte doch jeder seine Kolonie in Amerika gründen. Dass die Kolonisten verschiedener Überzeugung sich gegenseitig nicht mit Toleranz behandelten, ist verbreitetes Topos amerikanischer Literatur.</w:t>
      </w:r>
    </w:p>
    <w:p>
      <w:pPr>
        <w:pStyle w:val="StandardWeb"/>
        <w:rPr/>
      </w:pPr>
      <w:r>
        <w:rPr/>
        <w:t>So hatte denn die unlogische Haltung von König Georg III, den Kolonisten in Amerika eine Vertretung in Westminster zu verweigern, aber dennoch Steuern von ihnen zu erheben, den Aufstand zur Folge, der 1776 zur Unabhängigkeitserklärung der USA führte. Noch vor der französischen Revolution wurden hier Menschenrechte klar formuliert. Sogar der König von Frankreich musste das Volk fragen, wollte er neue Steuerquellen erschließen. Im Jahr 1789 wurden die Generalstände einberufen, die seit 1614 nicht mehr getagt hatten. Schnell entwickelte das traditionelle Verfahren eine revolutionäre Eigendynamik, in dem man die Theorien der Aufklärung praktisch anwendete und die Prinzipien von Freiheit, Gleichheit und Brüderlichkeit zu etablieren suchte. Die Republik Frankreich sah sich im Kampf mit dem Rest Europas und rettete sich mit der allgemeinen Wehrpflicht (levée en masse, 23.08.1793). Bald merkten auch die Monarchen, welches praktisches Machtmittel da gegeben war. Preußen führte die allgemeine Wehrpflicht 1814 ein.</w:t>
      </w:r>
    </w:p>
    <w:p>
      <w:pPr>
        <w:pStyle w:val="StandardWeb"/>
        <w:rPr/>
      </w:pPr>
      <w:r>
        <w:rPr/>
        <w:t>Zwar versuchten die traditionellen Kräfte, zu retten, was zu retten war. Aber der Damm war ab 1800 gedanklich gebrochen. Die Befreiung der Bauern kam in Gang, in den USA führte man einen Bürgerkrieg über die Sklavenfrage und die Revolution von 1848 brachte in Deutschland erstmals ein allgemeines Wahlrecht – wenn auch vorerst nur für Männer – und ein gewähltes Parlament, das in Frankfurt tagte – wenn auch in der Sache erfolglos. Ein moderner deutscher Staat kam 1848 noch nicht zustande.</w:t>
      </w:r>
    </w:p>
    <w:p>
      <w:pPr>
        <w:pStyle w:val="StandardWeb"/>
        <w:rPr/>
      </w:pPr>
      <w:r>
        <w:rPr/>
        <w:t>England mit seinem See-Imperium hatte die überflüssigen Ressourcen, schöne Gärten und Parks anzulegen, aber auch die Industrialisierung in Gang zu bringen. Die Erfindung der Dampfmaschine initiierte eine erste Möglichkeit maschineller Energie. Manufakturen waren jetzt überholt – die Fabrikation auch von Textilien wurde mechanisiert. Wirtschaftstheoretiker wie Smith, Malthus, Ricardo oder Marx stellten angesichts der Betrachtung des Arbeitslohnes als Kostenfaktor der Produktion neue Fragen zu Gerechtigkeit und Wohlfahrt. Dabei waren ihre Analysen eher besser als ihre Lösungen. Dennoch waren anders als über 500 Jahre zuvor jetzt weder Gott noch König und Kaiser mehr gegebene Größen – nicht nur in Gedanken  einzelner avantgardistischer Personen, sondern als Beginn einer politisch relevanten Strömung.</w:t>
      </w:r>
    </w:p>
    <w:p>
      <w:pPr>
        <w:pStyle w:val="StandardWeb"/>
        <w:rPr/>
      </w:pPr>
      <w:r>
        <w:rPr/>
        <w:t>Die ersten Eisenbahngleise zwischen den englischen Provinzstädten Stockton und Darlington ließen kaum ahnen, in welchem Maß von 1830 bis 1870 in nur 50 Jahren ein Eisenbahnnetz die Orte in Europa und Nordamerika und auch in anderen Kontinenten miteinander verband. Sämtliche bisherigen Probleme des Landtransportes waren damit mit einem Schlag erledigt, die Frachten verbilligt und beschleunigt und der Warenverkehr konnte ungeahnte Ausmaße annehmen. Leipzig – Dresden war 1839 eine erste Fernstrecke in Deutschland, Hamburg beispielsweise war 1844 mit Kiel (ab Altona), 1846 mit Berlin und 1847 mit Hannover (ab Harburg) verbunden. Hafenstädte legten Schienen bis an die Kaimauern, um so einen reibungslosen Weitertransport von Rio nach Regensburg zu ermöglichen.</w:t>
      </w:r>
    </w:p>
    <w:p>
      <w:pPr>
        <w:pStyle w:val="StandardWeb"/>
        <w:rPr/>
      </w:pPr>
      <w:r>
        <w:rPr/>
        <w:t>Auch in den damals rasch wachsenden Städten sorgten Pferdebahnen für schnelleren und bequemeren Transport. 1832 in New York, 1854 in Paris, 1865 in Berlin und 1866 in Hamburg wurden die ersten Linien eröffnet. Auf Vanderbildts Linie in New York in der 4. Avenue bis zur 79. Straße kostete die Fahrt stolze 10 Cent, während der Arbeitslohn für Kutscher und Schaffner täglich 2 Dollar betrug. Pferdebahnen schienen eine Lizenz zum Gelddrucken und die Zustände um ihre Erteilung wurden so korrupt, so dass der Staat New York der Stadt New York verbot, Pferdebahnkonzessionen zu erteilen. 10 bis 18 % Dividende waren üblich. Die Hamburg-Altonaer Zentralbahn mit nur einer lukrativen Strecke zahlte zeitweilig 20 % Dividende. Erst um 1920 wurde der öffentliche Nahverkehr zum Zuschussgeschäft der Städte.</w:t>
      </w:r>
    </w:p>
    <w:p>
      <w:pPr>
        <w:pStyle w:val="StandardWeb"/>
        <w:rPr/>
      </w:pPr>
      <w:r>
        <w:rPr/>
        <w:t>Man begann, Städte mit Gasbeleuchtung auszustatten, legte kilometerlange Abwasserleitungen und die Bevölkerung der Städte nahm aufgrund der Industrialisierung  zu. Von 1866 bis 1892 verdreifachte sich die Einwohnerzahl einer Stadt wie Hamburg. Das bedingte einen Boom der Bauwirtschaft, exzessive Grundstücksspekulationen, steigende Mieten und viele fanden nur eine Bleibe, in dem sie die ungesunde Aufgabe des „Trockenwohnens“ der neu errichteten Häuser übernahmen, bevor die eigentlichen Mieter einzogen. </w:t>
      </w:r>
    </w:p>
    <w:p>
      <w:pPr>
        <w:pStyle w:val="StandardWeb"/>
        <w:rPr/>
      </w:pPr>
      <w:r>
        <w:rPr/>
        <w:t>Die Kolonien Spaniens hatten sich schon früh im 19. Jahrhundert unabhängig gemacht, so dass das Mutterland im europäischen Vergleich verarmte. England und Frankreich profitierten stärker von ihren unterworfenen Gebieten – auch wenn die USA England verloren gegangen waren. Rohstoffe, Nahrungs- und Genussmittel trugen zum Reichtum des „Mutterlandes“ der Kolonie bei, der Überschuss der Bevölkerung konnte in der Fremde seine Chance suchen. Legitimiert durch die offenkundige waffentechnische Überlegenheit Europas und den höheren zivilisatorischen Standard nahm man sich der Neger an. So gingen wohl manche Wohlmeinende voll guter Absichten in die Fremde – doch der gewöhnliche Weiße war irgendein Glied in der Kette der Ausbeutung des eroberten Landes. Das römische Imperium lässt grüßen.</w:t>
      </w:r>
    </w:p>
    <w:p>
      <w:pPr>
        <w:pStyle w:val="StandardWeb"/>
        <w:rPr/>
      </w:pPr>
      <w:r>
        <w:rPr/>
        <w:t>Auch als Absatzmarkt der eigenen Industrie sollten die Kolonien dienen. Konkurrenz wurde verdrängt. So kam es dann zum größten Eigentor der Wirtschaftsgeschichte. Waren aus Deutschland mussten seit 1887 im britischen Machtbereich gekennzeichnet sein als „Made in Germany“. Nach kurzer Zeit wurde den Konsumenten allerdings klar, dass diese Bezeichnung statt einer diskriminierenden Warenabstufung eher ein Qualitätsmerkmal war. Wobei – ihre Lords wussten das schon vorher. Auf den ausgestellten Waffen im Schloss der Grafen von Warwick kann man auf den Klingen den Schriftzug „Solingen“ lesen.</w:t>
      </w:r>
    </w:p>
    <w:p>
      <w:pPr>
        <w:pStyle w:val="StandardWeb"/>
        <w:rPr/>
      </w:pPr>
      <w:r>
        <w:rPr/>
        <w:t>Mit der Erfindung des Elektromotors, des Kraftstoffmotors, der Erforschung der Funkwellen, der Elektrizitätsversorgung, des Telefons und der Telegrafie und ihren wirtschaftlich-ethischen Auswirkungen kommen wir dann quasi in die Gegenwart.</w:t>
      </w:r>
    </w:p>
    <w:p>
      <w:pPr>
        <w:pStyle w:val="StandardWeb"/>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32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47:00Z</dcterms:created>
  <dc:creator>Fujitsu-Siemens</dc:creator>
  <dc:description/>
  <dc:language>en-US</dc:language>
  <cp:lastModifiedBy>Fujitsu-Siemens</cp:lastModifiedBy>
  <dcterms:modified xsi:type="dcterms:W3CDTF">2014-02-22T23:21:00Z</dcterms:modified>
  <cp:revision>2</cp:revision>
  <dc:subject/>
  <dc:title>Ethos und Ökonomie V</dc:title>
</cp:coreProperties>
</file>