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Zwei Türme</w:t>
      </w:r>
    </w:p>
    <w:p>
      <w:pPr>
        <w:pStyle w:val="Normal"/>
        <w:rPr/>
      </w:pPr>
      <w:r>
        <w:rPr>
          <w:rStyle w:val="Subtitle"/>
        </w:rPr>
        <w:t>Erschienen am 11. September 2011</w:t>
      </w:r>
      <w:r>
        <w:rPr/>
        <w:t xml:space="preserve"> bei „wissenbloggt“</w:t>
      </w:r>
    </w:p>
    <w:p>
      <w:pPr>
        <w:pStyle w:val="Normal"/>
        <w:rPr/>
      </w:pPr>
      <w:r>
        <w:rPr/>
      </w:r>
    </w:p>
    <w:p>
      <w:pPr>
        <w:pStyle w:val="StandardWeb"/>
        <w:jc w:val="center"/>
        <w:rPr>
          <w:color w:val="0000FF"/>
        </w:rPr>
      </w:pPr>
      <w:r>
        <w:rPr>
          <w:color w:val="0000FF"/>
        </w:rPr>
        <w:drawing>
          <wp:inline distT="0" distB="0" distL="0" distR="0">
            <wp:extent cx="2857500" cy="2486025"/>
            <wp:effectExtent l="0" t="0" r="0" b="0"/>
            <wp:docPr id="1" name="689px-UA_Flight_175_hits_WTC_south_tower_9-11_edit-300x26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89px-UA_Flight_175_hits_WTC_south_tower_9-11_edit-300x261" descr="">
                      <a:hlinkClick r:id="rId3"/>
                    </pic:cNvPr>
                    <pic:cNvPicPr>
                      <a:picLocks noChangeAspect="1" noChangeArrowheads="1"/>
                    </pic:cNvPicPr>
                  </pic:nvPicPr>
                  <pic:blipFill>
                    <a:blip r:embed="rId2"/>
                    <a:srcRect l="-13" t="-14" r="-13" b="-14"/>
                    <a:stretch>
                      <a:fillRect/>
                    </a:stretch>
                  </pic:blipFill>
                  <pic:spPr bwMode="auto">
                    <a:xfrm>
                      <a:off x="0" y="0"/>
                      <a:ext cx="2857500" cy="2486025"/>
                    </a:xfrm>
                    <a:prstGeom prst="rect">
                      <a:avLst/>
                    </a:prstGeom>
                  </pic:spPr>
                </pic:pic>
              </a:graphicData>
            </a:graphic>
          </wp:inline>
        </w:drawing>
      </w:r>
    </w:p>
    <w:p>
      <w:pPr>
        <w:pStyle w:val="StandardWeb"/>
        <w:rPr/>
      </w:pPr>
      <w:r>
        <w:rPr/>
        <w:t>Am frühen Nachmittag kam im Büro ein Kollege vorbei und sagte: "Sieh' mal ins Netz. Ein Flugzeug ist ins World Trade Center geflogen". Wir kamen gerade ins Geschehen, als auch der zweite Turm getroffen wurde und von da an war völlig klar, dass es sich nicht um ein Versehen handeln konnte. Dann überschlugen sich die Nachrichten bis offenkundig wurde, dass vier Flugzeuge als Terrorwaffen des Islam mißbraucht wurden. Schrecken und Opfer bleiben im Gedächnis, verzweifelte Sprünge von Menschen aus den Fenstern auf der Flucht vor dem Feuer, Feuerwehrmänner, die ihr Leben bei der Rettung verloren, Rauch und Staubwolken der einstürzenden Gebäude, 3.000 Tote und das über Wochen sich einbrennende Bild der zerfetzten Metallstruktur als letzte Mahnung der eingestürzten Türme.</w:t>
      </w:r>
    </w:p>
    <w:p>
      <w:pPr>
        <w:pStyle w:val="StandardWeb"/>
        <w:rPr/>
      </w:pPr>
      <w:r>
        <w:rPr/>
        <w:t>Irgendwo sich selbst in die Luft zu sprengen oder irgendwo eine Bombe zu zünden – wie z.B. in den Vorortszügen zum Atocha-Bahnhof in Madrid – tötet zwar ebenso unschuldige und nichts Böses ahnende Menschen. Das ist aber handwerklich einfach. So hat die Zerstörung der Zwillingstürme in New York neben dem symbolischen Angriff islamischer Terroristen auf das von ihnen gesehene Herz des Bösen etwas darüber hinaus Beunruhigendes. Hier war nicht mit roher Gewalt gearbeitet worden, sondern es war Islamern tatsächlich gelungen, einen komplizierten Plan mit vier entführten Flugzeugen als Zerstörungswaffe lang vorbereitet kalten Herzens professionell umzusetzen. Das machte die ganze Sache um so gefährlicher und die Bedrohung allgemeiner.</w:t>
      </w:r>
    </w:p>
    <w:p>
      <w:pPr>
        <w:pStyle w:val="StandardWeb"/>
        <w:rPr/>
      </w:pPr>
      <w:r>
        <w:rPr/>
        <w:t>Vielleicht sind die vielen Verschwörungstheorien über einen "inside job" der USA am 11. September 2001 eben der Überlegung geschuldet, dass man islamischen Terroristen einen derartig abgebrühten Plan nicht zutrauen darf. Das würde ja die Auffassung erschüttern, dass des islamische Terror nur das Werk primitiver Gewalttäter ist. Denn dass der 11. September 2001 aus Sicht der Täter vom handwerklichen her so gut gelungen ist, hätte man zuvor dem gewöhnlichem Flugzeugentführer nicht zugetraut. Wenn der Terror nicht allein mit Gewalt, sondern auch mit Intelligenz arbeitet, wird er um so furchtbarer. Man traut ihm mehr zu als vorher. Auch das war eine der weiteren Demütigungen dieses Tages. Und zum einen eine weitere psychologische Verunsicherung des Opfers, sich nirgendwo sicher fühlen zu können und zum anderen höhere Kosten für Sicherheit und höhere Einschränkung der Freiheit der Friedlichen. In New York wurde danach überwacht, welche Bücher jemand kaufte.</w:t>
      </w:r>
    </w:p>
    <w:p>
      <w:pPr>
        <w:pStyle w:val="StandardWeb"/>
        <w:rPr/>
      </w:pPr>
      <w:r>
        <w:rPr/>
        <w:t>Nun – ein anspruchsvoller Anschlag wie der vom 11. September 2001 blieb bisher zum Glück ein Einzelfall. Relativ gesehen hatte damit der islamische Terror einen Höhepunkt der Wirksamkeit erreicht. Alles weitere war seitdem – nimmt man das Potentitial von 1,4 Milliarden islamischer Menschen – eher Gelegenheitsstückwerk aus Sicht des islamischen Fanatikers. Es gelang der Organisation Bin Ladens oder anderen nicht, Vergleichbares zu nochmals zu realisieren und  so verliert auch das Attentat vom 11. September seinen Glanz für die islamische Sache und wird langsam zu einem nur historischem Ereignis. So gesehen war der Djihad von Atta und seinen Helfern vergeblich und die Kampfkraft des militanten Islamterrorismus erscheint heute begrenzt. Das bedeutet nicht, dass seine Bedrohung vorbei ist. Wachsamkeit ist auch in Zukunft nötig.</w:t>
      </w:r>
    </w:p>
    <w:p>
      <w:pPr>
        <w:pStyle w:val="StandardWeb"/>
        <w:rPr/>
      </w:pPr>
      <w:r>
        <w:rPr/>
        <w:t>Doch wurde der 11. September als das interpretiert, was er war: Eine Kampfansage des agressiven Islam. Seitdem kann man wirklich nicht mehr so tun, als wäre diese Ideologie harmlos. Als wäre die Zerstörung der Zwillingstürme nicht genug, um Stachel im Bewußtsein der westlichen Welt zu sein, soll zur "Versöhnung" eine Moschee in der Nähe von Ground Zero errichtet werden, die auch noch ausgerechnet nach "Cordoba" benannt werden soll. Wer dies akzeptiert, hat sein Gefühl für Symbolik verloren. Das ist wie ein weiteres freches Grinsen der Agression.</w:t>
      </w:r>
    </w:p>
    <w:p>
      <w:pPr>
        <w:pStyle w:val="StandardWeb"/>
        <w:rPr/>
      </w:pPr>
      <w:r>
        <w:rPr/>
        <w:t>"</w:t>
      </w:r>
      <w:r>
        <w:rPr>
          <w:rStyle w:val="Emphasis"/>
        </w:rPr>
        <w:t>Schon vor dem 11.9.2001 wurden ja Islam und Gewalt in der öffentlichen Debatte oft gleichgesetzt</w:t>
      </w:r>
      <w:r>
        <w:rPr/>
        <w:t xml:space="preserve">" klagt der Islamfunktionär Aiman Mayzak </w:t>
      </w:r>
      <w:r>
        <w:rPr>
          <w:rStyle w:val="StrongEmphasis"/>
        </w:rPr>
        <w:t>[1]</w:t>
      </w:r>
      <w:r>
        <w:rPr/>
        <w:t>, ohne sich allerdings zu überlegen, dass dieses Vorurteil nicht grundlos entstand und sich am 11.9.2001 nur überzeugend bestätigte. Darum – so der Apologet – waren es "</w:t>
      </w:r>
      <w:r>
        <w:rPr>
          <w:rStyle w:val="Emphasis"/>
        </w:rPr>
        <w:t>unislamische Mittel, nämlich Gewalt gegen Zivilisten</w:t>
      </w:r>
      <w:r>
        <w:rPr/>
        <w:t>". Da sagen allerdings die nahezu täglichen Nachrichten aus dem Iraq ohne die harte Hand Saddam Husseins etwas deutlich anderes. Da sagt auch schon das frühe Verbrechen etwas anderes, als Terroristen islamischen Glaubens schon 1972 bei der Olympiade in München isrealische Sportler töteten.</w:t>
      </w:r>
    </w:p>
    <w:p>
      <w:pPr>
        <w:pStyle w:val="StandardWeb"/>
        <w:rPr/>
      </w:pPr>
      <w:r>
        <w:rPr/>
        <w:t>Es gäbe – so Mayzak – keinen Kampf der Kulturen, "</w:t>
      </w:r>
      <w:r>
        <w:rPr>
          <w:rStyle w:val="Emphasis"/>
        </w:rPr>
        <w:t>nur einen Kampf menschenverachtender, weltverneindender Ideologen, von denen wir uns auch als Moslems immer wieder lossagen müssen</w:t>
      </w:r>
      <w:r>
        <w:rPr/>
        <w:t>". Immer wieder? In der Tat ist es bezeichnend, dass diese Distanzierung offenbar sogar nach Einsicht der Fürsprecher des Islam immer wieder notwendig ist. Wäre Islam gleich Frieden, hätte man die dauernde Abgrenzung von der Gewalt nicht nötig. Islam ist allerdings Unterwerfung. Da man freiwillige Unterwerfung durch Überredung oder Furcht nicht immer erreichen kann, muss Gewalt das nötige tun. So sind die Verbrechen des 11. September die Ankündigung, dass im Islam immer noch Kräfte stark sind, eine Ideologie der religiösen Versklavung gewaltsam durchzusetzen zu wollen.</w:t>
      </w:r>
    </w:p>
    <w:p>
      <w:pPr>
        <w:pStyle w:val="StandardWeb"/>
        <w:rPr/>
      </w:pPr>
      <w:r>
        <w:rPr/>
        <w:t>"</w:t>
      </w:r>
      <w:r>
        <w:rPr>
          <w:rStyle w:val="Emphasis"/>
        </w:rPr>
        <w:t>Verschwörungstheorien zum Hintergrund der Anschläge sind unter Moslems weit verbreitet</w:t>
      </w:r>
      <w:r>
        <w:rPr/>
        <w:t>" gibt Mayzak weiter zu. Damit gesteht er auch ein, dass islamische Menschen offensichtlich gern bereit sind, die Verantwortung für die Taten ihrer Extremisten gedanklich von sich zu weisen. Unterstützt werden sie in diesem psychologischem Versteckspiel durch einen Berg von Texten, der gedruckt und im Netz die Zweifel an der offiziellen Version zu belegen sucht. Die Motive dieser "Aufklärer" sind sicher unterschiedlich – von der wirklichen Suche nach der Wahrheit bis zur Reinwaschung des Islam. Verschwörungstheorien kleben an vielen dramatischen Ereignissen, wenn man mehr Antworten hinter der Frage "zu wessen Nutzen" vermutet als die offenkundigen oder offiziellen Antworten. Der bestürzende Erkenntnis, dass die Attentate vom 11. September einer Kriegserklärung des Islam an die Symbole der westlichen Welt wären, konnte man so bequem aus dem Wege gehen.</w:t>
      </w:r>
    </w:p>
    <w:p>
      <w:pPr>
        <w:pStyle w:val="StandardWeb"/>
        <w:rPr/>
      </w:pPr>
      <w:r>
        <w:rPr/>
        <w:t>Wenn man das offenkundige nicht zu erkennen wagt, muss man eben auf das Wirken geheimer Verschwörer ausweichen. Und wenn es zur Voraussetzung hat, dass die Regierung der USA am hellichten Tag und vor den Augen der Weltöffentlichkeit gezielt und unbemerkt mit einer Vielzahl nötiger Beteiligter die zwei Türme in die Luft sprengt und das Pentagon beschädigt. Dabei war diese Administration noch nicht einmal fähig, glaubhaft Saddam Hussein den Besitz von Massenvernichtungswaffen nachzuweisen – geschweige denn eine Beteiligung am 9. September.</w:t>
      </w:r>
    </w:p>
    <w:p>
      <w:pPr>
        <w:pStyle w:val="Normal"/>
        <w:spacing w:before="280" w:after="280"/>
        <w:rPr/>
      </w:pPr>
      <w:r>
        <w:rPr/>
        <w:t xml:space="preserve">Kamran Ghanei </w:t>
      </w:r>
      <w:r>
        <w:rPr>
          <w:rStyle w:val="StrongEmphasis"/>
        </w:rPr>
        <w:t>[2]</w:t>
      </w:r>
      <w:r>
        <w:rPr/>
        <w:t xml:space="preserve"> zieht den Schluss, dass die Ausrichtung der abrahamitischen Religionen schon in ihrem Wesen darauf gerichtet ist, aufgrund ihres eigenen Wahrheitsanspruches andere Religionen auszuschließen und zurück zu drängen. "</w:t>
      </w:r>
      <w:r>
        <w:rPr>
          <w:rStyle w:val="Emphasis"/>
        </w:rPr>
        <w:t>Gewalt physischer Art ist ein fester Bestandteil dieser Religionen. Dieser Bestandteil ist die ewige Bedrohung für Frieden und Motivation zur Entwürdigung menschliches Wesens und Denkens, der in mancher dieser Glaubensrichtungen wie der Islam nicht mehr als erschreckende Bilder zum Zweck des Gottesfürchtens dient, sondern täglich in islamisch geprägten Kulturkreisen praktiziert wird. Diese Gewalt wird gefordert, solange alles an diesem Gott, Allah, glaubt.</w:t>
      </w:r>
      <w:r>
        <w:rPr/>
        <w:t>" Mohammed Atta und seine Helfer handelten nur konsequent nach dem, was vorgegeben war: „</w:t>
      </w:r>
      <w:r>
        <w:rPr>
          <w:rStyle w:val="Emphasis"/>
        </w:rPr>
        <w:t>Und kämpfet wider sie, bis kein Bürgerkrieg mehr ist und bis alles an Allah glaubt.</w:t>
      </w:r>
      <w:r>
        <w:rPr/>
        <w:t>“ (Sure 8, Vers 39).</w:t>
      </w:r>
    </w:p>
    <w:p>
      <w:pPr>
        <w:pStyle w:val="Normal"/>
        <w:spacing w:before="280" w:after="280"/>
        <w:rPr/>
      </w:pPr>
      <w:r>
        <w:rPr>
          <w:rStyle w:val="Emphasis"/>
        </w:rPr>
        <w:t xml:space="preserve">"Dieser Islam, diese Art des blutdürstigen Faschismus, diese Art der Rechtfertigung jeglicher Gewalt und Entwürdigung der Menschenwürde geht durch die Eltern in das Gehirn der kleinen Kinder während ihrer Entwicklungsphase hinein, statt des Denkens über die Realität und Wirklichkeit , oder des Belehrens der Grundrechte der Menschen, lernen die kleine Kinder in den islamischen Kulturen, dass es einen Gott namens Allah gibt, oder müssen manche andere Kinder die Koranverse auswendig lernen. Eine große Gehirnwäsche seit 1400 Jahren. Ein Gespenst, den man öfter gesehen hat, aber gegen ihn nichts unternommen hat." </w:t>
      </w:r>
      <w:r>
        <w:rPr/>
        <w:t>beschreibt Ghanei die Klammer, die sich um das Gehirn des Terroristen legt.</w:t>
      </w:r>
    </w:p>
    <w:p>
      <w:pPr>
        <w:pStyle w:val="Normal"/>
        <w:spacing w:before="280" w:after="280"/>
        <w:rPr/>
      </w:pPr>
      <w:r>
        <w:rPr/>
        <w:t>Wie der 11. September gezeigt hat, sind von dieser Verblendung auch Islamgläubige nicht gefeit, von denen man doch ihrer höheren Bildung wegen mehr Urteilsvermögen erwarten sollte. Im Gegenteil sind gerade diese Menschen dann fähig, den dumpfen Unmut der Einfachen über die nichtislamische Welt in Handlungen umzusetzen. So hat mit dem 11. September der Islam in den Augen des Westens auch das Vertrauen verspielt, dass gerade ihre Intellektuellen sich eher von den terroristischen Verbrechen distanzieren. Bei den Attentaten in England waren die Anführer mohammedanische Ärzte.</w:t>
      </w:r>
    </w:p>
    <w:p>
      <w:pPr>
        <w:pStyle w:val="Normal"/>
        <w:spacing w:before="280" w:after="280"/>
        <w:rPr/>
      </w:pPr>
      <w:r>
        <w:rPr/>
        <w:t>Zehn Jahre danach ist Amerika in der Sicht der Welt inzwischen eher Täter als Opfer geworden. Die Suche nach Osama bin Laden hat fast diese zehn langen Jahre gedauert und ohne Duldung mächtiger Kräfte im mit den Amerikanern offiziell verbündeten Pakistan hatte er dort nicht sicher leben können. Guantanamo Bay und die juristisch zweifelhafte Vermeidung der Kategorien Verbrecher oder Kriegsgefangener beflecken das Bild der geradlinigen Demokratie. Erschreckend in Erinnerung der Auftritt von Colin Powell vor dem Sicherheitsrat der UN mit der händeringenden Suche nach Indizien für Massenvernichtungswaffen bei Saddam Hussein. Dieses seltsam verdächtige Handeln der USA gab und gibt nicht nur Verschwörungstheorien Nahrung, sondern vermengt die notwendige Antwort auf den 9. September mit zu vielen anderen Motiven. Man hätte es geschickter machen können.</w:t>
      </w:r>
    </w:p>
    <w:p>
      <w:pPr>
        <w:pStyle w:val="Normal"/>
        <w:spacing w:before="280" w:after="280"/>
        <w:rPr/>
      </w:pPr>
      <w:r>
        <w:rPr/>
        <w:t>In Aghanistan kämpfen die USA und ihre Verbündeten aktuell noch gegen die Taliban. Hochgepusht von den USA selbst als Kämpfer gegen die sowjetischen Eindringlinge haben diese Islamisten die Macht im Land ergriffen und die Schirmherrschaft für den Terrorpaten übernommen. Nie ganz zurückgedrängt kann der Kampf gegen sie noch endlos dauern, auch wenn seit Jahren dort von Al Qaida kaum mehr die Rede ist. Hier gehören auch wir zur Koalition derjenigen, denen nur begrenzt und mühsam gelingt, zivilisatorische Fortschritte zu erzielen.</w:t>
      </w:r>
    </w:p>
    <w:p>
      <w:pPr>
        <w:pStyle w:val="Normal"/>
        <w:spacing w:before="280" w:after="280"/>
        <w:rPr/>
      </w:pPr>
      <w:r>
        <w:rPr/>
        <w:t>Demokratie in islamischen Ländern wie Tunesien, Libyen, Ägypten oder Syrien ist noch eine zarte, gerade keimende Pflanze. Die von ihr erhoffte Zähmung eines militanten Islam ist eine Hoffnung, aber noch keine sichtbare Politik. Gerade das Beispiel der Türkei zeigt ausserdem, dass auch eine erreichte religiöse Neutralität des Staates durchaus wieder in Richtung einer mehr fundamentalen Ausrichtung gekippt werden kann.</w:t>
      </w:r>
    </w:p>
    <w:p>
      <w:pPr>
        <w:pStyle w:val="Normal"/>
        <w:spacing w:before="280" w:after="280"/>
        <w:rPr/>
      </w:pPr>
      <w:r>
        <w:rPr/>
        <w:t>Islam und Islamisten zu unterscheiden, bringt nicht viel weiter. Die Terroristen haben ihren Koran schon gut verstanden und nehmen ihn ernst. Der Terror erfordert nur relativ geringe Ressourcen und ein paar entschlossene Männer – der Kampf gegen ihn aber ständige Kontrolle, teilweise Einschränkung von Freiheitsrechten, Unannehmlichkeiten beim Flugverkehr, den Einsatz vieler Menschen und entsprechende Kosten. So gesehen hat der Terror des Islam erreicht, dass man sich mit ihm beschäftigt und seine Gewaltäußerungen beachtet. Er hat allerdings auch das Bild des Islam mit Gewalt und Tod verbunden. Alle Apologeten können das Vertrauen in ein friedliches Zusammenleben mit dem Islam nur beschwören, aber nicht herstellen.</w:t>
      </w:r>
    </w:p>
    <w:p>
      <w:pPr>
        <w:pStyle w:val="StandardWeb"/>
        <w:rPr/>
      </w:pPr>
      <w:r>
        <w:rPr/>
        <w:t xml:space="preserve">Daher ist eben doch schon einige Jahre nach dem erschütterndem Ereignis des New Yorker Attentats verbreitete Ansicht, Bedrohungen lieber zu übersehen und von sich zu weisen. Jaques Schuster schreibt dazu in der Welt </w:t>
      </w:r>
      <w:r>
        <w:rPr>
          <w:rStyle w:val="StrongEmphasis"/>
        </w:rPr>
        <w:t>[3]</w:t>
      </w:r>
      <w:r>
        <w:rPr/>
        <w:t>: "</w:t>
      </w:r>
      <w:r>
        <w:rPr>
          <w:i/>
          <w:iCs/>
        </w:rPr>
        <w:t>Seit dem 11. September versäumen es die Europäer nicht nur, den Gefahren gemäß aufzurüsten, sie vergessen schlichtweg, ihren Armeen einen Standard zu verschaffen, der sie wehrfähig macht. Sieht man von 1945 ab, war Europa in der Geschichte der Neuzeit nie wieder so einflusslos wie jetzt. Sind wir bereit, diese Schwäche hinzunehmen? Offenbar. Dann aber sollten wir dafür sorgen, die Herausforderungen in Europa zu meisten, die seit dem 11. September sichtbar sind, sprich: dafür zu sorgen, dass der Kontinent auch bei sinkenden Geburtenraten und einem wachsenden muslimischen Bevölkerungsanteil seinen Werten verpflichtet bleibt.</w:t>
      </w:r>
      <w:r>
        <w:rPr/>
        <w:t>"</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Photo = "the machine stops" (Wikipedia)</w:t>
      </w:r>
    </w:p>
    <w:p>
      <w:pPr>
        <w:pStyle w:val="StandardWeb"/>
        <w:rPr/>
      </w:pPr>
      <w:r>
        <w:rPr>
          <w:rStyle w:val="StrongEmphasis"/>
        </w:rPr>
        <w:t>[1]</w:t>
      </w:r>
      <w:r>
        <w:rPr/>
        <w:t xml:space="preserve"> = www.islam.de, 6.9.2002; </w:t>
      </w:r>
      <w:r>
        <w:rPr>
          <w:rStyle w:val="StrongEmphasis"/>
        </w:rPr>
        <w:t>[2]</w:t>
      </w:r>
      <w:r>
        <w:rPr/>
        <w:t xml:space="preserve"> = www.exmuslime.at/religionskritik, 05.09.2011; </w:t>
      </w:r>
      <w:r>
        <w:rPr>
          <w:rStyle w:val="StrongEmphasis"/>
        </w:rPr>
        <w:t>[3]</w:t>
      </w:r>
      <w:r>
        <w:rPr/>
        <w:t xml:space="preserve"> = Welt online 10.09.2010, Jaques Schust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ssenbloggt.de/go.php?http://www.wissenbloggt.de/wp-content/uploads/2011/09/689px-UA_Flight_175_hits_WTC_south_tower_9-11_edit.jp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06:00Z</dcterms:created>
  <dc:creator>Fujitsu-Siemens</dc:creator>
  <dc:description/>
  <dc:language>en-US</dc:language>
  <cp:lastModifiedBy>Fujitsu-Siemens</cp:lastModifiedBy>
  <dcterms:modified xsi:type="dcterms:W3CDTF">2014-02-20T22:01:00Z</dcterms:modified>
  <cp:revision>2</cp:revision>
  <dc:subject/>
  <dc:title>® Zwei Türme</dc:title>
</cp:coreProperties>
</file>