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guhgelte Bücher</w:t>
      </w:r>
    </w:p>
    <w:p>
      <w:pPr>
        <w:pStyle w:val="Normal"/>
        <w:rPr/>
      </w:pPr>
      <w:r>
        <w:rPr>
          <w:rStyle w:val="Subtitle"/>
        </w:rPr>
        <w:t>Erschließung des Wissens der Welt</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18. November 2012</w:t>
        </w:r>
      </w:hyperlink>
      <w:r>
        <w:rPr/>
        <w:t xml:space="preserve"> auf „wissenbloggt“</w:t>
      </w:r>
    </w:p>
    <w:p>
      <w:pPr>
        <w:pStyle w:val="StandardWeb"/>
        <w:rPr>
          <w:color w:val="0000FF"/>
        </w:rPr>
      </w:pPr>
      <w:r>
        <w:rPr>
          <w:color w:val="0000FF"/>
        </w:rPr>
        <w:drawing>
          <wp:inline distT="0" distB="0" distL="0" distR="0">
            <wp:extent cx="2143125" cy="2857500"/>
            <wp:effectExtent l="0" t="0" r="0" b="0"/>
            <wp:docPr id="1" name="450px-Heidelberg_Philosophy_Department_Library-225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0px-Heidelberg_Philosophy_Department_Library-225x300" descr="">
                      <a:hlinkClick r:id="rId4"/>
                    </pic:cNvP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inline>
        </w:drawing>
      </w:r>
    </w:p>
    <w:p>
      <w:pPr>
        <w:pStyle w:val="StandardWeb"/>
        <w:rPr/>
      </w:pPr>
      <w:r>
        <w:rPr/>
        <w:t>Gesammeltes Wissen nützt solange nicht, wie man nicht weiß, dass es es gibt. Selbst wenn man weiß, dass es vorhanden ist, nützt es ebenso wenig, wenn nicht klar ist, wo man es findet. So haben Archive Findbücher und Bibliotheken Kataloge, in denen man suchen kann. Manche Archive – wie das ansonsten recht bürokratisch geführte Staatsarchiv in Hamburg – haben ihre Bestände als online-Findbuch übersichtlich öffentlich zugänglich gemacht, während z.B. im Landesarchiv Niedersachsen in Hannover dank des umständlichen AIDA-Programmes diese Aufgabe für den online-Anwender eher mühsam ist. Besser eignet sich zur Archivverwaltung angeblich AUGIAS – nomen est omen.</w:t>
      </w:r>
    </w:p>
    <w:p>
      <w:pPr>
        <w:pStyle w:val="StandardWeb"/>
        <w:rPr/>
      </w:pPr>
      <w:r>
        <w:rPr/>
        <w:t>Dessen ungeachtet ist es stets erforderlich, sich zum Ort der Aufbewahrung zu begeben und die Schriftstücke dort einzusehen. Wenn das Archiv dann damit einverstanden ist, die Texte digital (ohne Blitzlicht) zu photografieren, ist es schon die halbe Miete. Dazu genügt eine normale Digitalkamera mit guter Makrofunktion; bei 7 Megapixel kann man zumindest eine halbe Seite DIN A4 erfahrungsgemäß scharf und gut lesbar aufnehmen. Will man allerdings reproduzieren, ist besseres Equipement nötig. Wird Photografieren nicht gestattet, muss man wie seit Urvätertagen zu Schreiber und Notizbuch greifen oder im Laptop speichern.</w:t>
      </w:r>
    </w:p>
    <w:p>
      <w:pPr>
        <w:pStyle w:val="StandardWeb"/>
        <w:rPr/>
      </w:pPr>
      <w:r>
        <w:rPr/>
        <w:t>Manches findet man aber auch schon direkt. Das vielgescholtene "google" hat begonnen, Bücher zu digitalisieren. Einen Katalog gibt es dabei nicht – man gibt auf der Startseite bei "google books" einen Suchbegriff ein und bekommt dann eine Bücherliste. Im linken Feld kann man diese Liste eingrenzen und – was sich als für die Suche als übersichtlicher herausgestellt hat – statt nach "Relevanz" (nach undurchsichtigen Regeln) doch lieber nach Datum sortieren lassen. Auch das Jahrhundert ist wählbar.</w:t>
      </w:r>
    </w:p>
    <w:p>
      <w:pPr>
        <w:pStyle w:val="StandardWeb"/>
        <w:rPr/>
      </w:pPr>
      <w:r>
        <w:rPr/>
        <w:t>Allerdings gibt es dabei einige Grenzen. Texte vor 1870 sind in der Regel frei zugänglich. Hat man so ein Buch bei google-books gefunden, so wird oben links der kleine rote Text "kostenloses e-book" eingeblendet. Ansonsten sieht man oft nur die "snippet"-Ansicht, d.h. ein paar Seiten als Köder. Kostenlose e-books muss man nicht in ständiger Internet-Verbindung lesen, sondern sie stehen als *.pdf-Datei zum Download bereit. Dazu ist oben rechts an der Reiterleiste ein kleines Menu. Je nach Umfang des Textes dauert das seine Zeit. Um Graphiken aus *.pdf-Dateien herauszulösen gibt es einfache Tricks – z.B. zwischenspeichern mit der "Druck"-Taste und mit einem Bildbearbeitungsprogramm eine neue Graphik daraus erstellen (z.B. mit den kostenlosen einfach zu bedienenden "irfanview").</w:t>
      </w:r>
    </w:p>
    <w:p>
      <w:pPr>
        <w:pStyle w:val="StandardWeb"/>
        <w:rPr/>
      </w:pPr>
      <w:r>
        <w:rPr/>
        <w:t>Nun gibt es eine Vielzahl amerikanischer Universitäten, wo deutschsprachige Bücher gestrandet sind – von Harvard bis zur Provinzuniversität in Michigan. Seien wir also dankbar, dass dort Bücher rumstehen, die wir hier gern hätten und die jetzt zumindest online zur Verfügung stehen, auch wenn man google der Präferenz amerikanischer Literatur bezichtigt. Von deutschen Universitäten und Büchereien hat sich bisher vornehmlich nur die Bayerische Staatsbibliothek dankenswerterweise an dieser Initiative beteiligt.</w:t>
      </w:r>
    </w:p>
    <w:p>
      <w:pPr>
        <w:pStyle w:val="StandardWeb"/>
        <w:rPr/>
      </w:pPr>
      <w:r>
        <w:rPr/>
        <w:t>Das Vorkommen des Stichwortes, das man im Buch sucht, wird beim Ansehen rechts am Rand in einem schmalen Scrollfeld dargestellt – wo es gelb wird, ist von der Sache die Rede. Ansonsten hilft natürlich das Inhaltsverzeichnis, das Gesuchte zu finden.</w:t>
      </w:r>
    </w:p>
    <w:p>
      <w:pPr>
        <w:pStyle w:val="StandardWeb"/>
        <w:rPr/>
      </w:pPr>
      <w:r>
        <w:rPr/>
        <w:t>Jede Sache hat ihren Haken. So auch diese. Die Digitalisierung erfolgt offenbar nur auf Menge, nicht mit Sorgfalt. Qualitätskontrolle findet nicht statt. Tafeln, die mehrseitig aufgeklappt Karten oder Graphiken zeigen, werden zu 99 % geschlossen gelassen. Die dort vorhandenen meist wichtigen Informationen gehen also verloren. Seiten werden gelegentlich ausgelassen – zum Trost dafür sind manche doppelt vorhanden. Seiten werden verzerrt dargestellt, man kann die Fingerspitzen der Digitalisierer hin und wieder sehen. Trotzdem – man kann doch oft zu seinem Thema etwas Unerwartetes finden, wenn es noch das 19. Jahrhundert ist. Es ist zumindest ein neuer und direkter Weg, sich Informationen zu beschaff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Photo Rainer Ebert, Bibliothek Philosophische Fakultät Universität Heidelberg (Wikipedia)</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3879"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11/450px-Heidelberg_Philosophy_Department_Library.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2:00Z</dcterms:created>
  <dc:creator>Fujitsu-Siemens</dc:creator>
  <dc:description/>
  <dc:language>en-US</dc:language>
  <cp:lastModifiedBy>Fujitsu-Siemens</cp:lastModifiedBy>
  <dcterms:modified xsi:type="dcterms:W3CDTF">2014-03-01T10:19:00Z</dcterms:modified>
  <cp:revision>2</cp:revision>
  <dc:subject/>
  <dc:title>Sonntagsmatinée über geguhgelte Bücher</dc:title>
</cp:coreProperties>
</file>