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uernland in anderer Hand</w:t>
      </w:r>
    </w:p>
    <w:p>
      <w:pPr>
        <w:pStyle w:val="Normal"/>
        <w:rPr/>
      </w:pPr>
      <w:r>
        <w:rPr>
          <w:rStyle w:val="Subtitle"/>
        </w:rPr>
        <w:t>Zuerst publiziert auf „wissenbloggt“ am 30. Juni 2011</w:t>
      </w:r>
      <w:r>
        <w:rPr/>
        <w:t xml:space="preserve"> </w:t>
      </w:r>
    </w:p>
    <w:p>
      <w:pPr>
        <w:pStyle w:val="StandardWeb"/>
        <w:rPr/>
      </w:pPr>
      <w:r>
        <w:rPr/>
        <w:t>30,3 Millionen Quadratkilometer umfaßt</w:t>
      </w:r>
      <w:r>
        <w:rPr>
          <w:rStyle w:val="StrongEmphasis"/>
        </w:rPr>
        <w:t xml:space="preserve"> Afrika</w:t>
      </w:r>
      <w:r>
        <w:rPr/>
        <w:t>, das sind 22% der gesamten Landfläche der Erde. Leider sind etwa 40% der Fläche des Kontinentes Wüste, so dass nur ein Teil von ihm für dichtere menschliche Besiedlung nutzbar ist – und das ist dann eben nur 13,2% der Landfläche für die jetzt 1 Milliarde Menschen die dort leben. Die wären dann schon 14,2 % der Menschheit. So gesehen ist Afrika sogar schon etwas stärker besiedelt als der Durchschnitt der anderen Kontinente. Zumindest ist es kein dünn besiedeltes Land mehr mit viel Platz für Löwen, Elefanten, Giraffen und Antilopen.</w:t>
      </w:r>
    </w:p>
    <w:p>
      <w:pPr>
        <w:pStyle w:val="StandardWeb"/>
        <w:rPr/>
      </w:pPr>
      <w:r>
        <w:rPr/>
        <w:t>Von 1750 bis 1850 schätzte oder zählte man die Bevölkerung in Afrika auf rund 110 Millionen Menschen. 1900 waren es 133, 1950 dann 224, 2000 inzwischen 832 Millionen und 2009 eine satte Milliarde. Nur im letzten Jahrzehnt hat also die Bevölkerung Afrikas um mehr zugenommen, als ihre Einwohnerzahl bis 1900 betrug. Die Lebenserwartung der Frauen ist im Durchschnitt nur 55 Jahre, die der Männer 53 Jahre. Wäre die Lebenserwartung so hoch wie bei uns, so wäre – obwohl sich das jetzt zynisch anhören mag – der Bevölkerungszuwachs noch dramatischer [1]. Trotz der Kriege, der seit 1960 bekannten Hungersnöte und trotz der AIDS-Krankheit.</w:t>
      </w:r>
    </w:p>
    <w:p>
      <w:pPr>
        <w:pStyle w:val="StandardWeb"/>
        <w:rPr/>
      </w:pPr>
      <w:r>
        <w:rPr/>
        <w:t>Afrika gibt der Welt zwar 70 % des Kakao, 20 % des Goldes und 50 % der Diamanten. Aber generell ist der Ertrag einer bestimmten Ackerfläcke in Afrika nur um 25% des Ertrages der gleichen Fläche in Europa [2]. Dies liegt auch an der kleinflächigen Bewirtschaftung – die aber andererseits vielen Menschen Arbeit und Verdienst gibt. Inzwischen ist aber – auch unter den Gesichtspunkt der Modernisierung – ein neues Phänomen aufgetreten.</w:t>
      </w:r>
    </w:p>
    <w:p>
      <w:pPr>
        <w:pStyle w:val="StandardWeb"/>
        <w:rPr/>
      </w:pPr>
      <w:r>
        <w:rPr/>
        <w:t>Äthiopien erhält für 5 Millionen Menschen Nahrungshilfe, aber 6.000 Quadratkilometer Ackerland sind verpachtet. Der Sudan erhält Ernährungshilfe für 10 Millionen Menschen, aber hat 4.000 Quadratkilometer Land über eine New Yorker Gesellschaft an die Golfstaaten abgegeben. Saudi-Arabien hat dafür seine mit Bewässerung teure eigene Weizenproduktion inzwischen eingestellt. 1.000 Quadratkilometer hat Libyen in Mali gemietet – und zwar nur mit der Gegenleistung, einen 40 km langen Bewässerungskanal zu bauen. Quadhafi bezahlt und die Chinesen bauen den Kanal, wobei 75.000 Menschen "umgesiedelt" werden. In der Praxis wurden sie enteignet, da der Staat sämtliches Land als sein Eigentum betrachtet. China selbst pachtet 28.000 Quadratkilometer im Kongo. Das gleiche Land ist sogar bereit, 100.000 Quadratkilometer an Süd-Afrika zu geben.</w:t>
      </w:r>
    </w:p>
    <w:p>
      <w:pPr>
        <w:pStyle w:val="StandardWeb"/>
        <w:rPr/>
      </w:pPr>
      <w:r>
        <w:rPr/>
        <w:t>Susan Payne vom African Agriland Fund in Südengland gibt die Richtung vor: "Bevölkerungswachstum macht Profit." Die berühmten 25% Rendite werden angepeilt. Und Profit mit Bevölkerungswachstum ist eben die Erzeugung und der Verkauf von Nahrungsmitteln. Selbst wenn man diesen Menschen ihrer Armut wegen keine Industrieerzeugnisse oder gar Dienstleistungen verkaufen kann – zumindest Nahrungsmittel benötigt jeder Mensch. Selbst wenn sie diese Nahrung weder direkt erzeugen noch kaufen können, so kann man doch immer noch die Nahrung an finanzkräftige internationale Organisationen verkaufen, die sie dann aus Solidarität und Mitleid mit den Hungernden verteilt. Sarkastischerweise auch auf dem Acker erzeugt, auf dem diese Menschen eigentlich ihre Nahrung selbst ernten könnten.</w:t>
      </w:r>
    </w:p>
    <w:p>
      <w:pPr>
        <w:pStyle w:val="StandardWeb"/>
        <w:rPr/>
      </w:pPr>
      <w:r>
        <w:rPr/>
        <w:t>Nun ist 70 % der Kakaoerzeung auch insofern nicht zwingend, weil man ohne Schokolade auskommen kann. Trotzdem ist dieser Markt von den Rohstoffbörsen in Folge seines relativ geringen Umfangs schon soweit beherrscht, dass ganze Ernten in die Spekulation genommen werden und der Kakaopreis für europäische Verarbeiter auf das Doppelte stieg. Der Erzeuger hat davon allerdings keinen Vorteil.</w:t>
      </w:r>
    </w:p>
    <w:p>
      <w:pPr>
        <w:pStyle w:val="StandardWeb"/>
        <w:rPr/>
      </w:pPr>
      <w:r>
        <w:rPr/>
        <w:t>Die genannten verpachteten Quadratkilometer sind in Bezug auf die Gesamtgröße Afrikas noch gering. Doch ist dieses Handling ein erstes Signal von Verteilungsauseinandersetzungen. Die primitive Methode, Land militärisch zu besetzen, um es auszubeuten, ist so gesehen überholt. Es genügt, wirklich oder angeblich Verfügungsberechtigte zu entsprechenden Verträgen zu veranlassen. Wenn allerdings – wie prognostiziert – in wenigen Jahrzehnten auf diesem Planeten nicht 7, sondern 9 Milliarden Menschen leben, kann man sich die weitere Entwicklung leicht vorstellen.</w:t>
      </w:r>
    </w:p>
    <w:p>
      <w:pPr>
        <w:pStyle w:val="StandardWeb"/>
        <w:rPr/>
      </w:pPr>
      <w:r>
        <w:rPr/>
        <w:t>Was geht es uns an? Man kann argumentieren, dass die Staaten Afrikas seit locker 50 Jahren nun frei und mündig sind. Afrikaner mit durchschnittlicher Lebenserwartung kennen den Kolonialismus nicht mehr. Wie und was ihre Regierung mit ihrem Land regelt, ist ureigenste Sache des betreffenden Staates und jedes Volk ist für seine Regierung selbst verantwortlich. Das ist die rechtliche Seite.</w:t>
      </w:r>
    </w:p>
    <w:p>
      <w:pPr>
        <w:pStyle w:val="StandardWeb"/>
        <w:rPr/>
      </w:pPr>
      <w:r>
        <w:rPr/>
        <w:t>Praktisch ist schon klar, dass der Gegenwert für die anderen Staaten überlassenen Ackerflächen nicht direkt bei der betroffenen Bevölkerung ankommt. Die praktische Seite sieht eben düsterer aus. Setzt man diese Entwicklung in die Zukunft fort, ist vorhersehbar, dass bei geringer werdender Feldfläche und weiterhin steigender Bevölkerung die Schere immer weiter auseinander klaffen wird. Entweder muss die internationale Gemeinschaft unter Flagge der Vereinten Nationen hier verstärkt helfend eingreifen, um die Bevölkerung Afrikas zu ernähren oder Afrikaner, die die Initiative oder die Möglichkeit dazu haben, wandern aus. Dabei ist ihr Ziel in der Regel im Norden. Wird die Grenze "Mittelmeer" überwunden, landen diese Menschen bei uns.</w:t>
      </w:r>
    </w:p>
    <w:p>
      <w:pPr>
        <w:pStyle w:val="StandardWeb"/>
        <w:rPr/>
      </w:pPr>
      <w:r>
        <w:rPr/>
        <w:t>Nun warten wir nicht unbedingt auf weitere Einwanderer, die nicht von vornherein für eine Industriegesellschaft qualifiziert sind.  Diese Menschen, die bei uns Arbeit suchen, kommen in einen Wirtschaftsraum, der schon jetzt eine noch zu hohe Arbeitslosigkeit hat. Verteilungskämpfe um Arbeitsplätze  erfolgen – von Arbeitnehmerseite aus gesehen – durch Lohndumping. Leben Menschen hier illegal jenseits von Asylverfahren, sind sie in der Regel bereit, für Löhne zu arbeiten, die das Gesamtgefüge weiter nach unten drücken.</w:t>
      </w:r>
    </w:p>
    <w:p>
      <w:pPr>
        <w:pStyle w:val="StandardWeb"/>
        <w:rPr/>
      </w:pPr>
      <w:r>
        <w:rPr/>
        <w:t>Das Pachten von Ackerland durch fremde Staaten ist also kein harmloses Geschäft – eher ein skrupelloses von der Seite der Pächter gesehen. Mit ihrer Finanzkraft eignen sie sich für ihre wachsende Bevölkerung Gebiete an, die der wachsenden Bevölkerung Afrikas fehlen. Wenn also in Zukunft verstärkt Menschen aus Afrika hilfesuchend vor unserer Tür stehen, sollte sich unser Unmut nicht unbedingt direkt gegen diese Leute richten, sondern auch gegen die, die sich deren beste Ackerflächen für eigene Zwecke gesichert haben.</w:t>
      </w:r>
    </w:p>
    <w:p>
      <w:pPr>
        <w:pStyle w:val="StandardWeb"/>
        <w:rPr/>
      </w:pPr>
      <w:r>
        <w:rPr/>
        <w:t>Regierungen in Afrika haben den doppelten Vorteil – die Geldflüsse aus den Pächterländern, die sie behalten oder gnädig verteilen können und den Apell an die Weltgemeinschaft und speziell an die guten Menschen in Europa, ihnen in dieser mißlichen Lage des Ernährungsnotstandes zu helfen. Wenn dann sowohl Christen als auch der Islam vor Ort im Kern ihrer Botschaft nicht an einem Stop des Wachstums der Bevölkerung Afrikas interessiert sind wird der Zustrom der Verdrängten zu uns anhalten und wahrscheinlich zunehmen.</w:t>
      </w:r>
    </w:p>
    <w:p>
      <w:pPr>
        <w:pStyle w:val="StandardWeb"/>
        <w:rPr/>
      </w:pPr>
      <w:r>
        <w:rPr/>
        <w:t>[1] diese Basisdaten aus Wikipedia;  [2] Stern # 23/2011 vom 01.06.2011</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03:00Z</dcterms:created>
  <dc:creator>Fujitsu-Siemens</dc:creator>
  <dc:description/>
  <dc:language>en-US</dc:language>
  <cp:lastModifiedBy>Fujitsu-Siemens</cp:lastModifiedBy>
  <dcterms:modified xsi:type="dcterms:W3CDTF">2014-02-22T21:44:00Z</dcterms:modified>
  <cp:revision>2</cp:revision>
  <dc:subject/>
  <dc:title>® Bauernland in anderer Hand</dc:title>
</cp:coreProperties>
</file>