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nntagsmatinée über Atlantis</w:t>
      </w:r>
    </w:p>
    <w:p>
      <w:pPr>
        <w:pStyle w:val="Normal"/>
        <w:rPr/>
      </w:pPr>
      <w:r>
        <w:rPr>
          <w:rStyle w:val="Subtitle"/>
        </w:rPr>
        <w:t>Platon ist an allem Schuld</w:t>
      </w:r>
      <w:r>
        <w:rPr/>
        <w:t xml:space="preserve"> </w:t>
      </w:r>
    </w:p>
    <w:p>
      <w:pPr>
        <w:pStyle w:val="Normal"/>
        <w:rPr/>
      </w:pPr>
      <w:r>
        <w:rPr>
          <w:rStyle w:val="Metaprepmetaprepauthor"/>
        </w:rPr>
        <w:t>Publiziert am</w:t>
      </w:r>
      <w:r>
        <w:rPr/>
        <w:t xml:space="preserve"> </w:t>
      </w:r>
      <w:hyperlink r:id="rId2">
        <w:r>
          <w:rPr>
            <w:rStyle w:val="InternetLink"/>
            <w:color w:val="0000FF"/>
            <w:u w:val="single"/>
          </w:rPr>
          <w:t>29. Juli 2012</w:t>
        </w:r>
      </w:hyperlink>
      <w:r>
        <w:rPr/>
        <w:t xml:space="preserve"> bei „wissenbloggt“</w:t>
      </w:r>
    </w:p>
    <w:p>
      <w:pPr>
        <w:pStyle w:val="StandardWeb"/>
        <w:jc w:val="center"/>
        <w:rPr>
          <w:color w:val="0000FF"/>
        </w:rPr>
      </w:pPr>
      <w:r>
        <w:rPr>
          <w:color w:val="0000FF"/>
        </w:rPr>
        <w:drawing>
          <wp:inline distT="0" distB="0" distL="0" distR="0">
            <wp:extent cx="1676400" cy="2324100"/>
            <wp:effectExtent l="0" t="0" r="0" b="0"/>
            <wp:docPr id="1" name="pla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on" descr="">
                      <a:hlinkClick r:id="rId4"/>
                    </pic:cNvPr>
                    <pic:cNvPicPr>
                      <a:picLocks noChangeAspect="1" noChangeArrowheads="1"/>
                    </pic:cNvPicPr>
                  </pic:nvPicPr>
                  <pic:blipFill>
                    <a:blip r:embed="rId3"/>
                    <a:srcRect l="-21" t="-15" r="-21" b="-15"/>
                    <a:stretch>
                      <a:fillRect/>
                    </a:stretch>
                  </pic:blipFill>
                  <pic:spPr bwMode="auto">
                    <a:xfrm>
                      <a:off x="0" y="0"/>
                      <a:ext cx="1676400" cy="2324100"/>
                    </a:xfrm>
                    <a:prstGeom prst="rect">
                      <a:avLst/>
                    </a:prstGeom>
                  </pic:spPr>
                </pic:pic>
              </a:graphicData>
            </a:graphic>
          </wp:inline>
        </w:drawing>
      </w:r>
    </w:p>
    <w:p>
      <w:pPr>
        <w:pStyle w:val="StandardWeb"/>
        <w:rPr/>
      </w:pPr>
      <w:r>
        <w:rPr/>
        <w:t xml:space="preserve">Platon ist an allem Schuld. Für die Mythe von Atlantis ist er die einzige Quelle. In seinen Dialogen </w:t>
      </w:r>
      <w:hyperlink r:id="rId5">
        <w:r>
          <w:rPr>
            <w:rStyle w:val="InternetLink"/>
          </w:rPr>
          <w:t xml:space="preserve">Timaios </w:t>
        </w:r>
      </w:hyperlink>
      <w:r>
        <w:rPr/>
        <w:t xml:space="preserve">und </w:t>
      </w:r>
      <w:hyperlink r:id="rId6">
        <w:r>
          <w:rPr>
            <w:rStyle w:val="InternetLink"/>
          </w:rPr>
          <w:t>Kritias</w:t>
        </w:r>
      </w:hyperlink>
      <w:r>
        <w:rPr/>
        <w:t xml:space="preserve"> kommt er auf die untergegangene Stadt zu sprechen. Seine Information darüber geht zurück auf den Staatsmann Solon, ein Mitglied der Familie der Vorfahren von Platons Mutter Periktione 6 Generationen zurück. Solon plante ein Epos über die in Ägypten erfahrene Atlantis-Story, kam aber nicht über den Beginn hinaus. Sein Werkfragment wurde in der Familie tradiert und mochte wohl Platon vorgelegen haben. Den in Ägypten erfahrenen Namen soll Solon griechisches Lokalkolorit verliehen haben und so kam er auch auf den Kunstnamen "Atlantis". Solons Originaltext ist nicht erhalten.</w:t>
      </w:r>
    </w:p>
    <w:p>
      <w:pPr>
        <w:pStyle w:val="StandardWeb"/>
        <w:rPr/>
      </w:pPr>
      <w:r>
        <w:rPr/>
        <w:t>Dem Solon wurde in Ägypten erzählt, dass "vor 9000 Jahren" die Athener mit anderen siegreich gegen die Atlanter gekämpft hätten und dass Atlantis dann durch Erdbeben und Überschwemmung an einem Tag versunken sei. Tausende mehr oder minder qualifizierte Forscher versuchen seit Jahrhunderten Atlantis lokal zu verifizieren. Als ich Mitte der 1950-er Jahre zum ersten Mal von Atlantis hörte, sollte es damals schon 20.000 Bücher darüber geben. Warum also regt diese Chiffre so sehr die Phantasie an?</w:t>
      </w:r>
    </w:p>
    <w:p>
      <w:pPr>
        <w:pStyle w:val="StandardWeb"/>
        <w:rPr/>
      </w:pPr>
      <w:r>
        <w:rPr/>
        <w:t>Ob Atlantis real oder Fiktion ist, das liegt an erster Stelle an der Interpretation der 9000 Jahre vor 600 v. Chr.. Man verweist damit an das Ende der letzten Eiszeit. Damals gab es weder Ackerbau noch Städte und somit auch nicht die Stadt Athen. Nun gibt es ja unter Hobbyforschern auch mannigfaltige "Chronologiereformer", die aber eher 300 Jahre im Mittelalter ausfallen lassen wollen als die Bronzezeit um 9000 Jahre verlängern. So entfaltete man die kluge Idee, dass 9000 Monate gemeint sein könnten. Dann sieht die Sache viel besser aus, wir wären dann um 1300 v. Chr und in der endende Bronzezeit.</w:t>
      </w:r>
    </w:p>
    <w:p>
      <w:pPr>
        <w:pStyle w:val="StandardWeb"/>
        <w:rPr/>
      </w:pPr>
      <w:r>
        <w:rPr/>
        <w:t>Das ist nun in Griechenland gerade die Zeit der Mythen – als die Hegemonie von Theben auf Mykene überging, Athen erfolgreich Kreta ausraubte und später Troja besiegt wurde. Auch die Zeit, wo sich die sogenannten "Seevölker" herumtrieben. Aber eben auch eine Zeit, aus der man zwar Inventarlisten in Linear-B hat, aber keine historischen Texte und Details der geschichtlichen Entwicklung im Mittelmeerraum außerhalb Ägyptens sind noch sehr vague.</w:t>
      </w:r>
    </w:p>
    <w:p>
      <w:pPr>
        <w:pStyle w:val="StandardWeb"/>
        <w:rPr/>
      </w:pPr>
      <w:r>
        <w:rPr/>
        <w:t>Es hat ja wenig Sinn, Atlantis außerhalb der Erfahrungswelt des Mittelmeeres zu suchen. Eine Lokalisierung im Atlantik (vorzugsweise Bemudadreick) ist eher unwahrscheinlich. Von Gleichklang "Atlantik" und "Atlantis" sollte man sich nicht in Versuchung führen lassen. Ebenso unwahrscheinlich ist Pastor Spannuths Theorie mit Helgoland, die in den 1950-er Jahren ihre Anhänger hatte. Die Landverluste zugunsten der Nordsee seit der Bronzezeit sind zwar beachtlich, aber das hat nun mit Atlantis weniger zu tun. Auch Simbabwe – von manchem favorisiert – ist jenseits einer Situation, je mit Athen Krieg geführt haben zu können.</w:t>
      </w:r>
    </w:p>
    <w:p>
      <w:pPr>
        <w:pStyle w:val="StandardWeb"/>
        <w:rPr/>
      </w:pPr>
      <w:r>
        <w:rPr/>
        <w:t>Deshalb suchen Leute, die die Verortung von Atlantis ernsthafter betreiben, im Mittelmeerraum. Westlichster Kandidat ist in der Regel "Tartessos", die sagenhafte Stadt des in der Bronzezeit wichtigen Zinnhandels – versunken im Mündungsgebiet des Quadalquivir. Die Gegend um den Schott el Djerid in Tunesien, dem früheren Tritonsee ist dann ebenso Kandidat wie die Cyrenaika, wo man Strukturen einer untergegangenen Welt gefunden haben will. Manche suchen auch in Kreta, da in der fraglichen mythischen Zeit eben der Athener Theseus in Kreta einen erfolgreichen Raid durchführte. Der Sieg über den Minotauros im Labyrint des Palastes von Knossos ist da Anhaltspunkt.</w:t>
      </w:r>
    </w:p>
    <w:p>
      <w:pPr>
        <w:pStyle w:val="StandardWeb"/>
        <w:rPr/>
      </w:pPr>
      <w:r>
        <w:rPr/>
        <w:t>Dem Wasserbauexperten Eberhard Zangger gebührt nach meiner Kenntnis das Verdienst, Troja selbst als das mythische Atlantis zu identifizieren. Diese Theorie hat einiges für sich, ist jedoch natürlich kein Beweis. In "Archäologie im 21. Jahrhundert" (Schneekluth Verlag, 1998, ISBN 3-7951-1652-X) breitet er jedoch eine der noch überzeugenderen Theorien aus.</w:t>
      </w:r>
    </w:p>
    <w:p>
      <w:pPr>
        <w:pStyle w:val="StandardWeb"/>
        <w:rPr/>
      </w:pPr>
      <w:r>
        <w:rPr/>
        <w:t>Mittlerweile hat sich ein anderes rätselhaftes Objekt mit der Atlantisforschung verwoben. Vielfach wird der "Diskos von Phaistos" mit Atlantis in Verbundung gebracht und als ein Schriftzeugnis der atlantischen Zivilisation dargestellt. Das bietet sich zwar an, um dann zwei Rätsel gleichzeitig zu lösen. Wie seriös das sein kann, mag jeder selbst beurteilen. Ganz privat halte ich diesen Diskus immer noch für einen Archäologenscherz.</w:t>
      </w:r>
    </w:p>
    <w:p>
      <w:pPr>
        <w:pStyle w:val="StandardWeb"/>
        <w:rPr/>
      </w:pPr>
      <w:r>
        <w:rPr/>
        <w:t>Einne Grund, Atlantis zu suchen, gibt es natürlich nur dann, wenn Platon eine wahre Geschichte erzählt hat. Das versichert er uns zwar, doch auch er mag guten Glaubens Solons Fiktionen und Verschlüsselungen aufgesessen sein. Mag ihm irgendwann aufgefallen sein, wie sehr Atlantis dem homerischen Land der Phäaken der Odyssee ähnelt oder eben Troja, so dass er seinen Dialog unvollendet ließ, weil er das falsche Beispiel gewählt hatt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 Platon (Wikipedia)</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2190"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7/platon.jpg" TargetMode="External"/><Relationship Id="rId5" Type="http://schemas.openxmlformats.org/officeDocument/2006/relationships/hyperlink" Target="http://www.wissenbloggt.de/go.php?http://www.zeno.org/Philosophie/M/Platon/Timaios" TargetMode="External"/><Relationship Id="rId6" Type="http://schemas.openxmlformats.org/officeDocument/2006/relationships/hyperlink" Target="http://www.wissenbloggt.de/go.php?http://www.zeno.org/Philosophie/M/Platon/Kriti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56:00Z</dcterms:created>
  <dc:creator>Fujitsu-Siemens</dc:creator>
  <dc:description/>
  <dc:language>en-US</dc:language>
  <cp:lastModifiedBy>Fujitsu-Siemens</cp:lastModifiedBy>
  <dcterms:modified xsi:type="dcterms:W3CDTF">2014-02-20T22:08:00Z</dcterms:modified>
  <cp:revision>2</cp:revision>
  <dc:subject/>
  <dc:title>Sonntagsmatinée über Atlantis</dc:title>
</cp:coreProperties>
</file>