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nntagsmatinée – heute AΣΠIPINH</w:t>
      </w:r>
    </w:p>
    <w:p>
      <w:pPr>
        <w:pStyle w:val="Normal"/>
        <w:rPr/>
      </w:pPr>
      <w:r>
        <w:rPr>
          <w:rStyle w:val="Subtitle"/>
        </w:rPr>
        <w:t>Wundern kann man sich immer wieder</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18. Dezember 2011</w:t>
        </w:r>
      </w:hyperlink>
      <w:r>
        <w:rPr/>
        <w:t xml:space="preserve"> auf „wissenbloggt“</w:t>
      </w:r>
    </w:p>
    <w:p>
      <w:pPr>
        <w:pStyle w:val="StandardWeb"/>
        <w:jc w:val="center"/>
        <w:rPr>
          <w:color w:val="0000FF"/>
        </w:rPr>
      </w:pPr>
      <w:r>
        <w:rPr>
          <w:color w:val="0000FF"/>
        </w:rPr>
        <w:drawing>
          <wp:inline distT="0" distB="0" distL="0" distR="0">
            <wp:extent cx="2390775" cy="1095375"/>
            <wp:effectExtent l="0" t="0" r="0" b="0"/>
            <wp:docPr id="1" name="aspiri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irini" descr="">
                      <a:hlinkClick r:id="rId4"/>
                    </pic:cNvPr>
                    <pic:cNvPicPr>
                      <a:picLocks noChangeAspect="1" noChangeArrowheads="1"/>
                    </pic:cNvPicPr>
                  </pic:nvPicPr>
                  <pic:blipFill>
                    <a:blip r:embed="rId3"/>
                    <a:srcRect l="-28" t="-62" r="-28" b="-62"/>
                    <a:stretch>
                      <a:fillRect/>
                    </a:stretch>
                  </pic:blipFill>
                  <pic:spPr bwMode="auto">
                    <a:xfrm>
                      <a:off x="0" y="0"/>
                      <a:ext cx="2390775" cy="1095375"/>
                    </a:xfrm>
                    <a:prstGeom prst="rect">
                      <a:avLst/>
                    </a:prstGeom>
                  </pic:spPr>
                </pic:pic>
              </a:graphicData>
            </a:graphic>
          </wp:inline>
        </w:drawing>
      </w:r>
    </w:p>
    <w:p>
      <w:pPr>
        <w:pStyle w:val="StandardWeb"/>
        <w:rPr/>
      </w:pPr>
      <w:r>
        <w:rPr/>
        <w:t>Schon sehr früh war Schamanen und Heilkundigen der Antike bekannt, dass der Saft der Weidenrinde schmerzstillende und fiebersenkende Wirkungen hat. Das beruht auf der darin enthaltenen Acetylsalicylsäure (C</w:t>
      </w:r>
      <w:r>
        <w:rPr>
          <w:vertAlign w:val="subscript"/>
        </w:rPr>
        <w:t>9</w:t>
      </w:r>
      <w:r>
        <w:rPr/>
        <w:t>H</w:t>
      </w:r>
      <w:r>
        <w:rPr>
          <w:vertAlign w:val="subscript"/>
        </w:rPr>
        <w:t>8</w:t>
      </w:r>
      <w:r>
        <w:rPr/>
        <w:t>O</w:t>
      </w:r>
      <w:r>
        <w:rPr>
          <w:vertAlign w:val="subscript"/>
        </w:rPr>
        <w:t>4</w:t>
      </w:r>
      <w:r>
        <w:rPr/>
        <w:t>), wobei im Wortbestandteil "salicyl" der Name der Weide – Salix – enthalten ist. Der korrekte chemische Name ist 2-Acetoxybenzoesäure.</w:t>
      </w:r>
    </w:p>
    <w:p>
      <w:pPr>
        <w:pStyle w:val="StandardWeb"/>
        <w:rPr/>
      </w:pPr>
      <w:r>
        <w:rPr/>
        <w:t>Weniger bekannt ist, dass dieser Wirkstoff nicht nur die Schmerzen zuverlässig mindert, sondern auch für mindestens 72 Stunden die Fähigkeit der Blutgerinnung verringert, so dass die Einnahme von Aspirin mit anderen Arzneimitteln zusammen problematisch sein kann. Die Einnahme von 10 Gramm kann zu lebensbedrohlicher Übersäuerung führen – alle 20 Tabletten einer Packung sollte man also nicht auf einmal einnehmen.</w:t>
      </w:r>
    </w:p>
    <w:p>
      <w:pPr>
        <w:pStyle w:val="StandardWeb"/>
        <w:rPr/>
      </w:pPr>
      <w:r>
        <w:rPr/>
        <w:t>1897 wurde die Handelsmarke "Aspirin" der Bayer-Werke etabliert und seitdem wird dieses Medikament in der jetzt grün-weißen Schachtel verkauft. Als Erfinder werden Felix Hoffmann und Arthur Eichengrün genannt, wobei die Rolle Eichengrüns – weil er Jude war – zur Zeit des Nationalsozialismus verschwiegen wurde. Eichengrün überlebte zum Glück die Haft im Konzentrationslager. Heute ist ASPIRIN das meistverkaufteste Schmerzmittel auf Basis von ASS (Acetylsalicylsäure).</w:t>
      </w:r>
    </w:p>
    <w:p>
      <w:pPr>
        <w:pStyle w:val="StandardWeb"/>
        <w:rPr/>
      </w:pPr>
      <w:r>
        <w:rPr/>
        <w:t>In deutschen Apotheken kostete die 20-er Packung mit je 500 Milligramm 4,95 €. Heute mag das teurer sein, doch aus guten Gründen kaufe ich dieses Medikament nicht mehr in deutschen Apotheken.</w:t>
      </w:r>
    </w:p>
    <w:p>
      <w:pPr>
        <w:pStyle w:val="StandardWeb"/>
        <w:rPr/>
      </w:pPr>
      <w:r>
        <w:rPr/>
        <w:t>Wer in Europa herumreist, wird die Feststellung machen, dass die 20-er-Standardpackung je 500 Milligramm in Lettland um 1,70 € (umgerechnet) zu haben war, in Italien und Spanien um 2,50 €. Am billigsten war sie vor ein paar Jahren in Griechenland – der Preis war 50 cent (!). Einziger Nachteil: Der Beipackzettel war in griechisch. Auch auf Zypern bekam man die griechische Version für umgerechnet 70 cent – weil ja, wie mir der Apotheker dort erklärte – die Ware auch erst von Piräus aus dorthin geschippert werden musste.</w:t>
      </w:r>
    </w:p>
    <w:p>
      <w:pPr>
        <w:pStyle w:val="StandardWeb"/>
        <w:rPr/>
      </w:pPr>
      <w:r>
        <w:rPr/>
        <w:t>Gut, diese Zeiten sind auch in Griechenland jetzt vorbei. Die letzten AΣΠIPINH, die mir ein Freund von Kreta mitbrachte, kosten dort (am 29.09.2011) in der Apotheke von Kantakis Pantelis in Kissamos inzwischen auch schon 1,87 €. Das ist aber für Nicht-Griechen immer noch ein akzeptabler Preis.</w:t>
      </w:r>
    </w:p>
    <w:p>
      <w:pPr>
        <w:pStyle w:val="StandardWeb"/>
        <w:rPr/>
      </w:pPr>
      <w:r>
        <w:rPr/>
        <w:t>Warum müssen sie in Deutschland 5 €uro kos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7997"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12/aspirini.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6:00Z</dcterms:created>
  <dc:creator>Fujitsu-Siemens</dc:creator>
  <dc:description/>
  <dc:language>en-US</dc:language>
  <cp:lastModifiedBy>Fujitsu-Siemens</cp:lastModifiedBy>
  <dcterms:modified xsi:type="dcterms:W3CDTF">2014-02-22T20:50:00Z</dcterms:modified>
  <cp:revision>2</cp:revision>
  <dc:subject/>
  <dc:title>Sonntagsmatinée – heute AΣΠIPINH</dc:title>
</cp:coreProperties>
</file>