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r mit den zwei Hörnern</w:t>
      </w:r>
    </w:p>
    <w:p>
      <w:pPr>
        <w:pStyle w:val="Normal"/>
        <w:rPr/>
      </w:pPr>
      <w:r>
        <w:rPr>
          <w:rStyle w:val="Subtitle"/>
        </w:rPr>
        <w:t>Alexander der Große als Koranfigur</w:t>
      </w:r>
      <w:r>
        <w:rPr/>
        <w:t xml:space="preserve"> </w:t>
      </w:r>
    </w:p>
    <w:p>
      <w:pPr>
        <w:pStyle w:val="Normal"/>
        <w:rPr/>
      </w:pPr>
      <w:r>
        <w:rPr>
          <w:rStyle w:val="Metaprepmetaprepauthor"/>
        </w:rPr>
        <w:t>ursprünglich publiziert am</w:t>
      </w:r>
      <w:r>
        <w:rPr/>
        <w:t xml:space="preserve"> </w:t>
      </w:r>
      <w:hyperlink r:id="rId2">
        <w:r>
          <w:rPr>
            <w:rStyle w:val="InternetLink"/>
            <w:color w:val="0000FF"/>
            <w:u w:val="single"/>
          </w:rPr>
          <w:t>13. Mai 2012</w:t>
        </w:r>
      </w:hyperlink>
      <w:r>
        <w:rPr/>
        <w:t xml:space="preserve"> auf „wissenbloggt“</w:t>
      </w:r>
    </w:p>
    <w:p>
      <w:pPr>
        <w:pStyle w:val="StandardWeb"/>
        <w:rPr>
          <w:color w:val="0000FF"/>
        </w:rPr>
      </w:pPr>
      <w:r>
        <w:rPr>
          <w:color w:val="0000FF"/>
        </w:rPr>
        <w:drawing>
          <wp:inline distT="0" distB="0" distL="0" distR="0">
            <wp:extent cx="2286000" cy="2209800"/>
            <wp:effectExtent l="0" t="0" r="0" b="0"/>
            <wp:docPr id="1" name="240px-PtolemyCoinWithAlexanderWearingElephantScal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0px-PtolemyCoinWithAlexanderWearingElephantScalp" descr="">
                      <a:hlinkClick r:id="rId4"/>
                    </pic:cNvPr>
                    <pic:cNvPicPr>
                      <a:picLocks noChangeAspect="1" noChangeArrowheads="1"/>
                    </pic:cNvPicPr>
                  </pic:nvPicPr>
                  <pic:blipFill>
                    <a:blip r:embed="rId3"/>
                    <a:srcRect l="-12" t="-12" r="-12" b="-12"/>
                    <a:stretch>
                      <a:fillRect/>
                    </a:stretch>
                  </pic:blipFill>
                  <pic:spPr bwMode="auto">
                    <a:xfrm>
                      <a:off x="0" y="0"/>
                      <a:ext cx="2286000" cy="2209800"/>
                    </a:xfrm>
                    <a:prstGeom prst="rect">
                      <a:avLst/>
                    </a:prstGeom>
                  </pic:spPr>
                </pic:pic>
              </a:graphicData>
            </a:graphic>
          </wp:inline>
        </w:drawing>
      </w:r>
    </w:p>
    <w:p>
      <w:pPr>
        <w:pStyle w:val="StandardWeb"/>
        <w:rPr/>
      </w:pPr>
      <w:r>
        <w:rPr/>
        <w:t>Dem Mann mit zwei Hörnern begegnen Europäer in der Regel zurückhaltend. Entweder ist es ein kriegerischer Wikinger mit seinem typischen Helm oder eben die schwarz- oder rotgesichtige Gestalt mit spitzer Nase, einem Pferde- oder Bocksfuß und Kuhschwanz. Mag er auch bei Goethe eine herausgehobene Sprache führen – er ist doch als Teufel erkennbar, sein Phänotyp abgeleitet von mediterranem Todesdämon. Klar, dass die Kirche diese Gestalt verdammte.</w:t>
      </w:r>
    </w:p>
    <w:p>
      <w:pPr>
        <w:pStyle w:val="StandardWeb"/>
        <w:rPr/>
      </w:pPr>
      <w:r>
        <w:rPr/>
        <w:t>Dabei sind Hörner auf dem Kopf eher ein Zeichen von Macht als von Bösartigkeit. Die Götter der Sumerer trugen Hörnerhelme und bis hin zu Alexander dem Großen sind Hörner der mächtigen Tiere Attribut der Macht – seien es die Widder des Amon oder die indischer Elefanten wie auf diesem Bildnis des makedonischen Eroberers. So verwandelte auch der Gott Zeus sich in einen so gehörnten Stier, um die leichtsinnige Europa zu entführen. Wir haben es also hier mit einem Zeichen von Stärke zu tun</w:t>
      </w:r>
    </w:p>
    <w:p>
      <w:pPr>
        <w:pStyle w:val="StandardWeb"/>
        <w:rPr/>
      </w:pPr>
      <w:r>
        <w:rPr/>
        <w:t>Also Alexander. Immerhin ist in der von ihm gegründeten Stadt eine der Ost-West-Hauptstraßen nach ihm benannt – die Shari Iskender al-Akbar. Das muss nun auch der überzeugteste Mohamedaner einsehen: die wirklich großen und wichtigen Städte wie Damaskus oder Alexandria waren nicht in Arabien und bestanden schon Jahrhunderte, bevor sich der Islam aus der Wüste heraus traute.</w:t>
      </w:r>
    </w:p>
    <w:p>
      <w:pPr>
        <w:pStyle w:val="StandardWeb"/>
        <w:rPr/>
      </w:pPr>
      <w:r>
        <w:rPr/>
        <w:t>Auch vor Mohamed und seinen Nachfolgern hatte es in der Gegend mächtige Männer gegeben und im Mesopotamien und Persien erinnerte man sich eher an den glanzvollen Makedonier als einen der zeitlich jüngeren eher fleißigen römischen Imperatoren. Daher nimmt man überwiegend an, dass mit dem mächtigen in Sure 18 des Koran genanntem Herrscher Alexander der Große gemeint sein soll. Direkt genannt wird sein Name allerdings nicht, aber die beiden Hörner weisen den Zusammenhang.</w:t>
      </w:r>
    </w:p>
    <w:p>
      <w:pPr>
        <w:pStyle w:val="StandardWeb"/>
        <w:rPr/>
      </w:pPr>
      <w:r>
        <w:rPr/>
        <w:t>Die seltsame Geschichte geht ursprünglich auf den jüdischen Propheten Ezechiel zurück, der im 38. und 39. Kapitel vom Fürsten Gog im Lande Magog spricht. Die bilderreichen Prophezeiungen Ezechiels  bieten viel Raum für fantastische und mystische Deutungen und Interpretationen. Juden sollen daher angeblich dieses Buch vorsichtshalber nur lesen, wenn sie mindestens 30 Jahre alt sind. Das hat seinen guten Grund, denn Gog wird mit großer Macht über Israel heraufziehen. In Kapitel 39 besiegt ihn "Gott" aber in Israel und er wirft Feuer über Magog. Wie immer, wenn "Gott" für Israel siegt, wird der Tonfall unangenehm nationalistisch und grausam, deswegen ist die Altersgrenze von 30 Jahren für diesen Propheten sicher angebracht.</w:t>
      </w:r>
    </w:p>
    <w:p>
      <w:pPr>
        <w:pStyle w:val="StandardWeb"/>
        <w:rPr/>
      </w:pPr>
      <w:r>
        <w:rPr/>
        <w:t>Wie das so ist mit mythischen Namen – sie verselbständigen sich. Entweder werden Gog und Magog zwei Länder oder zwei Könige und – wenn man man rumgoogelt – rühmen sich viele der Herkunft von Gog und Magog eigentlich aus keinem anderen Grunde, als dass dieser Name mächtig war. Dieser Faszination der mächtigen Chiffre des Namens kann sich auch der Koran offensichtlich nicht entziehen. Um diesen mächtigen Gog oder die missverständlich verdoppelten Gog und Magog zu besiegen, musste ein noch mächtigerer heran – eben der mit den zwei Hörnern, al Qarnain.</w:t>
      </w:r>
    </w:p>
    <w:p>
      <w:pPr>
        <w:pStyle w:val="StandardWeb"/>
        <w:rPr/>
      </w:pPr>
      <w:r>
        <w:rPr/>
        <w:t xml:space="preserve">Wie Wikipedia sagt: "Dhū l-Qarnain kommt im Koran in der Sure 18 Verse 83-98 vor, wo er gegen Gog und Magog – im Koran Ya'dschudsch und Ma'dschudsch / </w:t>
      </w:r>
      <w:r>
        <w:rPr>
          <w:rtl w:val="true"/>
        </w:rPr>
        <w:t>‏</w:t>
      </w:r>
      <w:r>
        <w:rPr>
          <w:rtl w:val="true"/>
        </w:rPr>
        <w:t>يأجوج ومأجوج</w:t>
      </w:r>
      <w:r>
        <w:rPr/>
        <w:t xml:space="preserve">‎ </w:t>
      </w:r>
      <w:r>
        <w:rPr/>
        <w:t>/ Yaʾǧūǧ wa-Maʾǧūǧ – gekämpft habe, wobei er sie besiegte, indem er eine Mauer aus Eisen mit Kupfer übergoss."</w:t>
      </w:r>
    </w:p>
    <w:p>
      <w:pPr>
        <w:pStyle w:val="StandardWeb"/>
        <w:rPr/>
      </w:pPr>
      <w:r>
        <w:rPr/>
        <w:t>Sure 18 ("Die Höhle") warnt in Vers 2 die Ungläubigen vor großer gegen sie gerichteter Gewalt nach dem Tode und handelt ansonsten von den Männern in der Höhle, die 300 Jahre schlafen (genauer = 309 "Mondjahre") sowie von Moses, der einige seltsame Handlungen begeht und dem ungeduldigen Begleiter deren höheren Sinn erklärt. Und recht unvermittelt eben auf den mit den zwei Hörnern zu sprechen kommt.</w:t>
      </w:r>
    </w:p>
    <w:p>
      <w:pPr>
        <w:pStyle w:val="StandardWeb"/>
        <w:rPr/>
      </w:pPr>
      <w:r>
        <w:rPr/>
        <w:t>Der Textauszug aus dem Koran in Übersetzung von Rudi Paret:</w:t>
      </w:r>
    </w:p>
    <w:p>
      <w:pPr>
        <w:pStyle w:val="StandardWeb"/>
        <w:jc w:val="center"/>
        <w:rPr>
          <w:color w:val="0000FF"/>
        </w:rPr>
      </w:pPr>
      <w:r>
        <w:rPr>
          <w:color w:val="0000FF"/>
        </w:rPr>
        <w:drawing>
          <wp:inline distT="0" distB="0" distL="0" distR="0">
            <wp:extent cx="2095500" cy="2752725"/>
            <wp:effectExtent l="0" t="0" r="0" b="0"/>
            <wp:docPr id="2" name="220px-Iranischer_Meister_00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0px-Iranischer_Meister_001" descr="">
                      <a:hlinkClick r:id="rId6"/>
                    </pic:cNvPr>
                    <pic:cNvPicPr>
                      <a:picLocks noChangeAspect="1" noChangeArrowheads="1"/>
                    </pic:cNvPicPr>
                  </pic:nvPicPr>
                  <pic:blipFill>
                    <a:blip r:embed="rId5"/>
                    <a:srcRect l="-17" t="-13" r="-17" b="-13"/>
                    <a:stretch>
                      <a:fillRect/>
                    </a:stretch>
                  </pic:blipFill>
                  <pic:spPr bwMode="auto">
                    <a:xfrm>
                      <a:off x="0" y="0"/>
                      <a:ext cx="2095500" cy="2752725"/>
                    </a:xfrm>
                    <a:prstGeom prst="rect">
                      <a:avLst/>
                    </a:prstGeom>
                  </pic:spPr>
                </pic:pic>
              </a:graphicData>
            </a:graphic>
          </wp:inline>
        </w:drawing>
      </w:r>
    </w:p>
    <w:p>
      <w:pPr>
        <w:pStyle w:val="StandardWeb"/>
        <w:rPr/>
      </w:pPr>
      <w:r>
        <w:rPr/>
        <w:t>„</w:t>
      </w:r>
      <w:r>
        <w:rPr>
          <w:rStyle w:val="Emphasis"/>
        </w:rPr>
        <w:t>Und man fragt dich nach dem mit den zwei Hörnern. Sag: Ich werde euch eine Geschichte von ihm verlesen.</w:t>
      </w:r>
      <w:r>
        <w:rPr>
          <w:i/>
          <w:iCs/>
        </w:rPr>
        <w:br/>
      </w:r>
      <w:r>
        <w:rPr>
          <w:rStyle w:val="Emphasis"/>
        </w:rPr>
        <w:t>Wir hatten ihm auf der Erde Macht gegeben und ihm zu allem einen Weg eröffnet.</w:t>
      </w:r>
      <w:r>
        <w:rPr>
          <w:i/>
          <w:iCs/>
        </w:rPr>
        <w:br/>
      </w:r>
      <w:r>
        <w:rPr>
          <w:rStyle w:val="Emphasis"/>
        </w:rPr>
        <w:t>(…)</w:t>
      </w:r>
      <w:r>
        <w:rPr>
          <w:i/>
          <w:iCs/>
        </w:rPr>
        <w:br/>
      </w:r>
      <w:r>
        <w:rPr>
          <w:rStyle w:val="Emphasis"/>
        </w:rPr>
        <w:t>Als er schließlich an die Stelle zwischen den beiden Wällen gelangte, fand er (diesseits) von ihnen Leute, die, wenn man etwas zu ihnen sagte, es kaum verstanden.Sie sagten: ‚Du mit den zwei Hörnern! Gog und Magog richten auf der Erde Unheil an. Sollen wir dir nicht eine Gebühr dafür aussetzen, daß du zwischen uns und ihnen einen Wall machst?‘</w:t>
      </w:r>
      <w:r>
        <w:rPr>
          <w:i/>
          <w:iCs/>
        </w:rPr>
        <w:br/>
      </w:r>
      <w:r>
        <w:rPr>
          <w:rStyle w:val="Emphasis"/>
        </w:rPr>
        <w:t>Er sagte: ‚Die Macht, die mein Herr mir gegeben hat, ist besser (als was ihr mir bieten könnt). Helft mir nun tüchtig, damit ich zwischen euch und ihnen einen Schutzwall mache!</w:t>
      </w:r>
      <w:r>
        <w:rPr>
          <w:i/>
          <w:iCs/>
        </w:rPr>
        <w:br/>
      </w:r>
      <w:r>
        <w:rPr>
          <w:rStyle w:val="Emphasis"/>
        </w:rPr>
        <w:t>Bringt mir die Eisenstücke!‘ Als er schließlich (den Wall) zwischen den beiden Berghängen gleichmäßig hoch gemacht hatte, sagte er: ‚Blast (das Feuer an)!‘ Als er es schließlich zum Glühen gebracht hatte, sagte er: ‚Bringt mir (flüssiges) Metall, damit ich es darübergieße!‘</w:t>
      </w:r>
      <w:r>
        <w:rPr>
          <w:i/>
          <w:iCs/>
        </w:rPr>
        <w:br/>
      </w:r>
      <w:r>
        <w:rPr>
          <w:rStyle w:val="Emphasis"/>
        </w:rPr>
        <w:t>Nun konnten sie nicht über ihn (d.h. den Schutzwall) (herüber)kommen und ihn (auch) nicht durchbrechen.</w:t>
      </w:r>
      <w:r>
        <w:rPr>
          <w:i/>
          <w:iCs/>
        </w:rPr>
        <w:br/>
      </w:r>
      <w:r>
        <w:rPr>
          <w:rStyle w:val="Emphasis"/>
        </w:rPr>
        <w:t>Er sagte: ‚Das ist (ein Erweis der) Barmherzigkeit von meinem Herrn. Wenn aber (dereinst) das Versprechen (oder: die Drohung) meines Herrn in Erfüllung geht, läßt er ihn zu Staub zerfallen. Und das Versprechen (oder: die Drohung) meines Herrn ist wahr.‘“</w:t>
      </w:r>
    </w:p>
    <w:p>
      <w:pPr>
        <w:pStyle w:val="StandardWeb"/>
        <w:rPr/>
      </w:pPr>
      <w:r>
        <w:rPr/>
        <w:t>Nun fragt sich der staunende Leser nach dem Sinn der Sache. Da werden also Namen aus einer 1000 Jahre alten jüdischen Prophetie verbraten, gewürzt mit der Legende eines mächtigen Königs, der natürlich "Gottes" Diener ist und der einen Wall gegen einen mächtigen Feind baut, der aber nur solange hält, bis "Allah" das Ende der Tage in einem ziemlichen Tumult zu einen Chaotenfinale bringt. So verquirlt diese Sure die Siebenschläfer, Ezechiel, Mose und Alexander den Großen zu einer quasi psychedelischen Geschichte, die in Traumsequenzen statt nach stringenten Gedanken nur große Namen pflückt wie die auffälligsten Blumen am Wegesrand der halbbewußten Wanderung.</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xml:space="preserve">Nachtrag = Seit dem „ägyptischen Frühling“ wurde die </w:t>
      </w:r>
      <w:r>
        <w:rPr>
          <w:b/>
          <w:bCs/>
          <w:i/>
          <w:iCs/>
        </w:rPr>
        <w:t>Shari Iskender al Akbar</w:t>
      </w:r>
      <w:r>
        <w:rPr>
          <w:i/>
          <w:iCs/>
        </w:rPr>
        <w:t xml:space="preserve"> in Alexandria nach einer Lokalgröße umbenan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11277"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2/05/240px-PtolemyCoinWithAlexanderWearingElephantScalp.jpg" TargetMode="External"/><Relationship Id="rId5" Type="http://schemas.openxmlformats.org/officeDocument/2006/relationships/image" Target="media/image2.jpeg"/><Relationship Id="rId6" Type="http://schemas.openxmlformats.org/officeDocument/2006/relationships/hyperlink" Target="http://www.wissenbloggt.de/go.php?http://www.wissenbloggt.de/wp-content/uploads/2012/05/220px-Iranischer_Meister_001.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37:00Z</dcterms:created>
  <dc:creator>Fujitsu-Siemens</dc:creator>
  <dc:description/>
  <dc:language>en-US</dc:language>
  <cp:lastModifiedBy>Fujitsu-Siemens</cp:lastModifiedBy>
  <dcterms:modified xsi:type="dcterms:W3CDTF">2014-02-21T08:29:00Z</dcterms:modified>
  <cp:revision>2</cp:revision>
  <dc:subject/>
  <dc:title>Sonntagsmatinée über zwei Hörner</dc:title>
</cp:coreProperties>
</file>