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dam, Eva und die Schlange</w:t>
      </w:r>
    </w:p>
    <w:p>
      <w:pPr>
        <w:pStyle w:val="Normal"/>
        <w:rPr/>
      </w:pPr>
      <w:r>
        <w:rPr>
          <w:rStyle w:val="Subtitle"/>
        </w:rPr>
        <w:t>Was es mit der Gnade Gottes auf sich hat ......</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14. Oktober 2012</w:t>
        </w:r>
      </w:hyperlink>
      <w:r>
        <w:rPr/>
        <w:t xml:space="preserve"> auf „wissenbloggt“</w:t>
      </w:r>
    </w:p>
    <w:p>
      <w:pPr>
        <w:pStyle w:val="StandardWeb"/>
        <w:jc w:val="center"/>
        <w:rPr>
          <w:color w:val="0000FF"/>
        </w:rPr>
      </w:pPr>
      <w:r>
        <w:rPr>
          <w:color w:val="0000FF"/>
        </w:rPr>
        <w:drawing>
          <wp:inline distT="0" distB="0" distL="0" distR="0">
            <wp:extent cx="1924050" cy="2371725"/>
            <wp:effectExtent l="0" t="0" r="0" b="0"/>
            <wp:docPr id="1" name="lcdj"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dj" descr="">
                      <a:hlinkClick r:id="rId4"/>
                    </pic:cNvPr>
                    <pic:cNvPicPr>
                      <a:picLocks noChangeAspect="1" noChangeArrowheads="1"/>
                    </pic:cNvPicPr>
                  </pic:nvPicPr>
                  <pic:blipFill>
                    <a:blip r:embed="rId3"/>
                    <a:srcRect l="-19" t="-15" r="-19" b="-15"/>
                    <a:stretch>
                      <a:fillRect/>
                    </a:stretch>
                  </pic:blipFill>
                  <pic:spPr bwMode="auto">
                    <a:xfrm>
                      <a:off x="0" y="0"/>
                      <a:ext cx="1924050" cy="2371725"/>
                    </a:xfrm>
                    <a:prstGeom prst="rect">
                      <a:avLst/>
                    </a:prstGeom>
                  </pic:spPr>
                </pic:pic>
              </a:graphicData>
            </a:graphic>
          </wp:inline>
        </w:drawing>
      </w:r>
    </w:p>
    <w:p>
      <w:pPr>
        <w:pStyle w:val="StandardWeb"/>
        <w:rPr/>
      </w:pPr>
      <w:r>
        <w:rPr/>
        <w:t>Um im Gleichklang mit seinem "Gott" zu leben, strengt sich der Religiöse vielfältig an. Er befolgt beispielsweise die Gebote seines Herrn wie ein treuer Hund oder er versetzt sich in Meditation, Mystik und schamanische Existenzebenen. Dem Christen bleibt nur, im Stand der Gnade Gottes zu sein – und hierhin zu kommen mag er tun, was er will: Es nützt ihm wenig. Ob er im Gnadenstand ist, ist allein "Gottes" Wille.</w:t>
      </w:r>
    </w:p>
    <w:p>
      <w:pPr>
        <w:pStyle w:val="StandardWeb"/>
        <w:rPr/>
      </w:pPr>
      <w:r>
        <w:rPr/>
        <w:t>Er bedarf als Voraussetzung die Rechtfertigung von den Sünden seiner Vorfahren, die er praktischerweise mit seiner Existenz geerbt hat. Diese Rechtfertigung kann er nur erreichen – wie Katholiken und Protestanten am 31.10.1999 in Augsburg gemeinsam festgestellt haben – durch den christlichen Glauben. Alle guten Werke können zwar nicht schaden, sind aber nicht das Entscheidende.</w:t>
      </w:r>
    </w:p>
    <w:p>
      <w:pPr>
        <w:pStyle w:val="StandardWeb"/>
        <w:rPr/>
      </w:pPr>
      <w:r>
        <w:rPr/>
        <w:t>Man bezieht sich dabei auf ein weiteres mit Augsburg verbundenes Dokument, die Augsburger Konfession von 1530, formuliert vom Reformator Phillip Melanchton und Kaiser Karl V überreicht, in dem es unter anderem heißt:</w:t>
      </w:r>
    </w:p>
    <w:p>
      <w:pPr>
        <w:pStyle w:val="StandardWeb"/>
        <w:rPr/>
      </w:pPr>
      <w:r>
        <w:rPr>
          <w:rStyle w:val="Emphasis"/>
          <w:b/>
          <w:bCs/>
        </w:rPr>
        <w:t xml:space="preserve">ARTIKEL 2: VON DER ERBSÜNDE </w:t>
      </w:r>
      <w:r>
        <w:rPr>
          <w:i/>
          <w:iCs/>
        </w:rPr>
        <w:br/>
      </w:r>
      <w:r>
        <w:rPr>
          <w:rStyle w:val="Emphasis"/>
        </w:rPr>
        <w:t>Weiter wird bei uns gelehrt, daß nach Adams Fall alle natürlich geborenen Menschen in Sünde empfangen und geboren werden, das heißt, daß sie alle von Mutterleib an voll böser Lust und Neigung sind und von Natur keine wahre Gottesfurcht, keinen wahren Glauben an Gott haben können, ferner daß auch diese angeborene Seuche und Erbsünde wirklich Sünde ist und daher alle die unter den ewigen Gotteszorn verdammt, die nicht durch die Taufe und den Heiligen Geist wieder neu geboren werden.</w:t>
      </w:r>
      <w:r>
        <w:rPr>
          <w:i/>
          <w:iCs/>
        </w:rPr>
        <w:br/>
      </w:r>
      <w:r>
        <w:rPr>
          <w:rStyle w:val="Emphasis"/>
        </w:rPr>
        <w:t>Damit werden die verworfen, die die Erbsünde nicht für eine Sünde halten, damit sie die Natur fromm machen durch natürliche Kräfte, in Verachtung des Leidens und Verdienstes Christi</w:t>
      </w:r>
      <w:r>
        <w:rPr/>
        <w:t>.</w:t>
      </w:r>
    </w:p>
    <w:p>
      <w:pPr>
        <w:pStyle w:val="StandardWeb"/>
        <w:rPr/>
      </w:pPr>
      <w:r>
        <w:rPr>
          <w:rStyle w:val="Emphasis"/>
          <w:b/>
          <w:bCs/>
        </w:rPr>
        <w:t xml:space="preserve">ARTIKEL 4: VON DER RECHTFERTIGUNG </w:t>
      </w:r>
      <w:r>
        <w:rPr>
          <w:i/>
          <w:iCs/>
        </w:rPr>
        <w:br/>
      </w:r>
      <w:r>
        <w:rPr>
          <w:rStyle w:val="Emphasis"/>
        </w:rPr>
        <w:t>Weiter wird gelehrt, daß wir Vergebung der Sünde und Gerechtigkeit vor Gott nicht durch unser Verdienst, Werk und Genugtuung erlangen können, sondem daß wir Vergebung der Sünde bekommen und vor Gott gerecht werden aus Gnade um Christi willen durch den Glauben, nämlich wenn wir glauben, daß Christus für uns gelitten hat und daß uns um seinetwillen die Sünde vergeben, Gerechtigkeit und ewiges Leben geschenkt wird. Denn diesen Glauben will Gott als Gerechtigkeit, die vor ihm gilt, ansehen und zurechnen, wie der Hl. Paulus zu den Römern im 3. und 4. Kapitel sagt.</w:t>
      </w:r>
    </w:p>
    <w:p>
      <w:pPr>
        <w:pStyle w:val="StandardWeb"/>
        <w:rPr/>
      </w:pPr>
      <w:r>
        <w:rPr/>
        <w:t xml:space="preserve">Dieser Standpunkt ist der lutherischen Kirche heutzutage schon etwas peinlich und wird als unmodern empfunden, aber als Kernstück der christlichen Religion muss er dennoch gezwungenermaßen theologisch verteidigt werden (z.B. </w:t>
      </w:r>
      <w:hyperlink r:id="rId5">
        <w:r>
          <w:rPr>
            <w:rStyle w:val="InternetLink"/>
          </w:rPr>
          <w:t>www.ekd.de/presse/pm145_2008_velkd_rechtfertigung.html</w:t>
        </w:r>
      </w:hyperlink>
      <w:r>
        <w:rPr/>
        <w:t>), wo es unter Anderem heißt:</w:t>
      </w:r>
    </w:p>
    <w:p>
      <w:pPr>
        <w:pStyle w:val="StandardWeb"/>
        <w:rPr/>
      </w:pPr>
      <w:r>
        <w:rPr>
          <w:rStyle w:val="StrongEmphasis"/>
          <w:i/>
          <w:iCs/>
        </w:rPr>
        <w:t>2. Was ist mit der Rechtfertigungslehre gemeint?</w:t>
      </w:r>
    </w:p>
    <w:p>
      <w:pPr>
        <w:pStyle w:val="StandardWeb"/>
        <w:rPr/>
      </w:pPr>
      <w:r>
        <w:rPr>
          <w:rStyle w:val="Emphasis"/>
        </w:rPr>
        <w:t>Der Mensch lebt in einer ihm vorgegebenen Wirklichkeit. In ihr muss er sein Leben gestalten. Zugleich lebt er in Beziehungen: zu sich selbst, zu anderen Menschen und zu seiner Umwelt und zu Gott. Diese Beziehungen muss er verantwortlich gestalten.</w:t>
      </w:r>
    </w:p>
    <w:p>
      <w:pPr>
        <w:pStyle w:val="StandardWeb"/>
        <w:rPr/>
      </w:pPr>
      <w:r>
        <w:rPr>
          <w:rStyle w:val="Emphasis"/>
        </w:rPr>
        <w:t>Nach christlicher Überzeugung ist der Mensch nicht nur in diese Beziehungen eingespannt, er darf sich vielmehr als Person von dem umfassenden Gegenüber, von Gott bejaht, geliebt, anerkannt, und das heißt: gerechtfertigt wissen. Dieses bedingungslose Angenommensein, diese Rechtfertigung kann der Mensch übersehen und nicht wahrhaben wollen, er kann sie leidenschaftlich bestreiten – oder kann sie sich gefallen lassen, sie glaubend annehmen und für sich gelten lassen. Er kann und muss sie nicht erwerben, sich verdienen. Wer meint, sich dieses Angenommensein erwerben zu können oder zu müssen, hat es fundamental missverstanden und schon verfehlt. Wir sind Gott recht „ohne des Gesetzes Werke allein aus Glauben“. Weil dieses Gott-recht-Sein ein an keine Bedingung geknüpftes Geschenk Gottes ist, spricht man von der Rechtfertigung allein aus Gnade.</w:t>
      </w:r>
    </w:p>
    <w:p>
      <w:pPr>
        <w:pStyle w:val="StandardWeb"/>
        <w:rPr/>
      </w:pPr>
      <w:r>
        <w:rPr>
          <w:rStyle w:val="Emphasis"/>
        </w:rPr>
        <w:t>Diese bedingungslose Annahme durch Gott hat sich uns Christen durch die Verkündigung von Kreuz und die Auferstehung Jesu von Nazareth erschlossen. Deshalb sind wir gerechtfertigt allein aus Gnade durch den Glauben um Jesu Christi willen („propter Christum per fidem“, CA IV).</w:t>
      </w:r>
    </w:p>
    <w:p>
      <w:pPr>
        <w:pStyle w:val="StandardWeb"/>
        <w:rPr/>
      </w:pPr>
      <w:r>
        <w:rPr/>
        <w:t>Wie konnte es denn nun nur dazu kommen, dass der Mensch Gott so entfremdet war, dass er sich zu rechtfertigen hat? Dazu eine kleine Geschichte über einen komplizierten Mythos. Weil die ganze Sache so traurig ist, erzählen wir ihn etwas lockerer</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sz w:val="20"/>
        </w:rPr>
      </w:pPr>
      <w:r>
        <w:rPr>
          <w:sz w:val="20"/>
          <w:szCs w:val="11"/>
        </w:rPr>
        <w:t>Der Gott, der zumindest dieses Planetensystem konstruiert hat, arbeitete bekanntlich etwas flusig. Nicht nur in Bezug auf Tag, Monat und Jahr – auch seine Menschen sündigten. Sie hielten sich nicht gehorsam an seine Gebote. Dabei gab er sich doch soviel Mühe, sie ihnen zu verklickern. Später gab er es ihnen sogar schriftlich – dem Mose auf zwei Steintafeln.</w:t>
      </w:r>
    </w:p>
    <w:p>
      <w:pPr>
        <w:pStyle w:val="StandardWeb"/>
        <w:rPr>
          <w:sz w:val="20"/>
        </w:rPr>
      </w:pPr>
      <w:r>
        <w:rPr>
          <w:sz w:val="20"/>
          <w:szCs w:val="11"/>
        </w:rPr>
        <w:t>Aber er hatte wohl das Böse in seiner Schöpfung nicht so ganz im Griff. Da war diese blöde Schlange, die ihm das erklärte: Alle Macht und alle Güte würde man ihm nicht glauben, wenn er das Böse so laufen ließ. Denn entweder war er allmächtig – dann war er ganz schön grausam, wenn er das Böse zuließ. Aber wenn er das Böse nicht beherrschte, war er eben nicht allmächtig. Wo kam diese komische Schlange eigentlich her? Er konnte sich nicht erinnern, auch die geschaffen zu haben.</w:t>
      </w:r>
    </w:p>
    <w:p>
      <w:pPr>
        <w:pStyle w:val="StandardWeb"/>
        <w:rPr>
          <w:sz w:val="20"/>
        </w:rPr>
      </w:pPr>
      <w:r>
        <w:rPr>
          <w:sz w:val="20"/>
          <w:szCs w:val="11"/>
        </w:rPr>
        <w:t>Das fing schon mit Adam und Eva an. Ließen sich von der Schlange beschwatzen, die verbotenen Früchte zu kosten. Bums – schon hatten sie sich in ihrer DNA einen kolossalen Bug eingefangen, die Erbsünde. Den vererbten sie zwangsläufig an ihre Nachkommen weiter. In einem Moment gemischt aus tiefer Depression und frustrierter Wut beschloss er nach einiger Zeit, das ganze Gesocks zu vernichten. Nur Noah und seine Kinder – das waren anständige Leute. Also durften sie während der Sintflut mit ihrer Arche über die Wogen schippern.</w:t>
      </w:r>
    </w:p>
    <w:p>
      <w:pPr>
        <w:pStyle w:val="StandardWeb"/>
        <w:rPr>
          <w:sz w:val="20"/>
        </w:rPr>
      </w:pPr>
      <w:r>
        <w:rPr>
          <w:sz w:val="20"/>
          <w:szCs w:val="11"/>
        </w:rPr>
        <w:t>Fatal war allerdings, dass auch Noahs Kinder Japhet, Ham und Sem ihren Gendefekt weiter schleppten. Aber nun war es ihm erst einmal leid, da noch viel zu tun und er ließ die Sache einige Jahrhunderte laufen. So kleine Aktionen wie Sodom und Gomorrha wirkten nur lokal. Irgendwann raffte er sich aber doch auf – mit sich selbst und aus sich selbst so irgendwie erschaffen schickte er seinen Sohn auf die Erde. Sein heiliger Geist fand, dies sei eine gute Idee.</w:t>
      </w:r>
    </w:p>
    <w:p>
      <w:pPr>
        <w:pStyle w:val="StandardWeb"/>
        <w:rPr>
          <w:sz w:val="20"/>
        </w:rPr>
      </w:pPr>
      <w:r>
        <w:rPr>
          <w:sz w:val="20"/>
          <w:szCs w:val="11"/>
        </w:rPr>
        <w:t>Das Kalkül war klar. Der Mann Jesus war absolut sündenfrei. So rein, wie er war, konnte er alle Sünden der Welt an sich ziehen wie ein starker Magnet. Die Krönung war, dass er sich – auch nach Meinung des örtlichen Machthabers Pilatus unschuldig – am Kreuz grausam zu Tode quälen musste. Und wieder auferstand und zum Himmel auffuhr. Dadurch war er fähig, die ganzen Sünden all derer auszulöschen, die an ihn glaubten und diesen Menschen ihrerseits ein ewiges Leben zu versprechen.</w:t>
      </w:r>
    </w:p>
    <w:p>
      <w:pPr>
        <w:pStyle w:val="StandardWeb"/>
        <w:rPr>
          <w:sz w:val="20"/>
        </w:rPr>
      </w:pPr>
      <w:r>
        <w:rPr>
          <w:sz w:val="20"/>
          <w:szCs w:val="11"/>
        </w:rPr>
        <w:t>Ja, das Gespräch Gottes mit den spitzfindigen Griechen hatte sich doch gelohnt. Durch diese gewagte magische Konstruktion – manifestiert durch Wandel von Brot und Wein in Fleisch und Blut – konnte wenigstens der Teil der Menschen errettet werden, der das Sohnesopfer annahm. Über die Details dieses Mythos mochten sich dann gelehrte Theologen noch Jahrhunderte später Gedanken machen – das war nicht mehr wichtig.</w:t>
      </w:r>
    </w:p>
    <w:p>
      <w:pPr>
        <w:pStyle w:val="StandardWeb"/>
        <w:rPr>
          <w:sz w:val="20"/>
        </w:rPr>
      </w:pPr>
      <w:r>
        <w:rPr>
          <w:sz w:val="20"/>
          <w:szCs w:val="11"/>
        </w:rPr>
        <w:t>Gott war mit sich ganz zufrieden. Er hatte erst einmal seine Schöpfung erlöst – jedenfalls für den Teil der Menschen, die an diese wirre magische Konstruktion den Mut hatten zu glauben. Die Idee war so perfekt und in sich ausgewogen mit Schuld und Sühne – das musste einfach die Welt erlösen.</w:t>
      </w:r>
    </w:p>
    <w:p>
      <w:pPr>
        <w:pStyle w:val="StandardWeb"/>
        <w:rPr>
          <w:sz w:val="20"/>
        </w:rPr>
      </w:pPr>
      <w:r>
        <w:rPr>
          <w:sz w:val="20"/>
          <w:szCs w:val="11"/>
        </w:rPr>
        <w:t>Tat es aber nur zum Teil. Da war immer noch diese blöde Schlange, die ihm erklärte, dass sich die Situation eigentlich kaum verbessert hatte: Alle Macht und alle Güte würde man ihm nicht glauben, wenn er das Böse so laufen ließ. Denn entweder war er allmächtig – dann war er ganz schön grausam, wenn er das Böse zuließ. Aber wenn er das Böse nicht beherrschte, war er eben nicht allmächtig. Deshalb startete er einen neuen Versuch: Diesmal wollte er sein Handeln nicht durch Vernunft messen lassen. Alle Macht der Allmacht. Sein Verhalten sollte nicht mehr kalkulierbar sein. Diesen Versuch nannte er Islam.</w:t>
      </w:r>
    </w:p>
    <w:p>
      <w:pPr>
        <w:pStyle w:val="Normal"/>
        <w:rPr>
          <w:sz w:val="20"/>
        </w:rPr>
      </w:pPr>
      <w:r>
        <w:rPr>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Ein sachlich denkender Mensch wundert sich. Darauf muss man erst einmal kommen. Deshalb ist auch das Alte Testament für den Christen in Teilen verbindlich – zumindest beim gemeinsamen Apfelessen. Doch ist die mythologische Grundlage dessen, an das ungefähr 2 Milliarden Menschen mehr oder minder verbindlich glauben, eigentlich nur ein dummer Gehorsamstest. Wäre etwa so, als pflanze Bauer Harms einen Apfelbaum, verbiete seinem kleinen Sohn das Abpflücken und als er es dennoch tut, jagt er den Lütten vom Hof, jemand bringt ihn ins Waisenhaus und noch die Urenkel von Bauer Harms verbieten den Urenkeln vom vertriebenen Sohn das Betreten des Hofes – es sei denn, sie kriechen zu Kreuze. Eine total unverhältnismäßige Reaktion.</w:t>
      </w:r>
    </w:p>
    <w:p>
      <w:pPr>
        <w:pStyle w:val="StandardWeb"/>
        <w:rPr/>
      </w:pPr>
      <w:r>
        <w:rPr/>
        <w:t>Letztlich geht es also um Gehorsam. Das ist für den monotheistischen Gott orientalischer Prägung der Kern der Beziehung zu Menschen. Der Anlass des Gehorsams ist völlig belanglos, es geht um die reine Unterwerfung unter den Gotteswillen. Während diese Sorte Gott mit den Juden noch eine Vereinbarung auf gewisser Gegenseitigkeit macht, hat sie beim Islam noch nicht einmal dies nötig – sein Wille ist reine Willkür. Ein einigermaßen anständiger Mensch sollte sich weigern, an einen solchen Unhold und Daimon zu glauben. Sich einem solchen Monster ohne Bedingung hinzugeben kann nur Menschen einfallen, die im Leben hilflos sind. Und sollte er tatsächlich existieren – um so schlimmer! Doch kann man das insofern ruhiger angehen, als dass dieser Typ von Gott eine Ausgeburt machtgeiler Phantasie cleverer Verkünder ist, die durch diesen Betrug sich einen ruhigen Lenz machen, während das Volk ihnen gehorcht.</w:t>
      </w:r>
    </w:p>
    <w:p>
      <w:pPr>
        <w:pStyle w:val="StandardWeb"/>
        <w:rPr/>
      </w:pPr>
      <w:r>
        <w:rPr/>
        <w:t xml:space="preserve">Und bitte keine Apologien z.B. hinsichtlich aufweichender milderer katholischer Tradition – es gilt "sola scriptura" – was denn sonst? Das ist die Basis der christlichen Verdammungs- und Erlösungsstruktur, so wie sie nun einmal festgelegt worden ist und das muss der Christ verteidigen – nicht ein allgemeines nettes Geisteswesen irgendwo im weiten Universum. </w:t>
      </w:r>
      <w:r>
        <w:rPr>
          <w:rStyle w:val="StrongEmphasis"/>
        </w:rPr>
        <w:t xml:space="preserve">Auf die offizielle Version  muss sich der Christ festnageln lassen, will er sich ernsthaft als ein solcher bezeichnen. </w:t>
      </w:r>
      <w:r>
        <w:rPr/>
        <w:t>Ansonsten kann der heutige "Folklorechrist" froh sein, dass er jetzt lebt und nicht in vorigen Jahrhunderten, in denen er bei solchen Ansichten als Ketzer verbrannt worden wäre.</w:t>
      </w:r>
    </w:p>
    <w:p>
      <w:pPr>
        <w:pStyle w:val="StandardWeb"/>
        <w:rPr/>
      </w:pPr>
      <w:r>
        <w:rPr/>
        <w:t>Nein, es ist kein Vater im Himmel, wie das Weihnachtslied glauben machen will. Es ist ein herrschsüchtiges psychopatisches Monster, das eine ebenso gestrickte Priesterkaste zur Volksbeherrschung erfunden hat. So ist Gott nicht die Lösung, sondern das Problem. Insofern hat das Christentum – und darauf beruht vielleicht auch sein jahrhundertelanger Erfolg – hier einen versteckten Ausweg gewiesen, wenn auch in sehr gewundener Art. Man konnte zu Gott zurückfinden ohne Beschneidung, Sabbatruhe und Verzicht auf Schweinefleisch. Es langte der Glaube an den Gekreuzigten. Das war zwar eine ebenso absurde Lösung, wie das Problem, das sie aufgeworfen hatte, aber immerhin eine psychologische Rettung vor dem Allmächtigen. Man trieb den Teufel mit dem Beelzebub aus, wie das Sprichwort sagt. Und genau genommen ließ das Christentum den Monotheismus durch seine komplizierten Regeln über die Dreifaltigkeit auch schon hinter sich als unmodern zurück.</w:t>
      </w:r>
    </w:p>
    <w:p>
      <w:pPr>
        <w:pStyle w:val="StandardWeb"/>
        <w:rPr/>
      </w:pPr>
      <w:r>
        <w:rPr/>
        <w:t>Man muss sich in der Tat wundern, dass viele Christen sich damit begnügen, daran zu glauben, dass Jesus ein guter Mensch war und dass man nichts Böses tun soll. Nun, er hat mindest das zu glauben, was im apostolischen Glaubensbekenntnis formuliert ist.</w:t>
      </w:r>
    </w:p>
    <w:p>
      <w:pPr>
        <w:pStyle w:val="StandardWeb"/>
        <w:rPr/>
      </w:pPr>
      <w:r>
        <w:rPr/>
        <w:t>Wobei hier drei göttliche Personen genannt sind – Vater, Sohn, Heiliger Geist und ein Mensch, der damalige "Landpfleger" des römischen Imperiums, der seine Hände in Unschuld waschende Pilatus. Damit spielt die christliche Orthodoxie eine Trumpfkarte aus, die andere Religionen so nicht haben: die Festlegung ihrer Verkündundigung in Raum und Zeit. Doch hilft auch das nicht viel. Die Basis ist der verbotene Apfel und der eingeredete vererbte Ungehorsam und die dadurch erforderliche Rechtfertigung. Im kafkaesker Weise wird dem Menschen suggeriert, dass er von Grund auf böse ist und zum Beweis ist die Bibel voll von bösartigen Beispielen.</w:t>
      </w:r>
    </w:p>
    <w:p>
      <w:pPr>
        <w:pStyle w:val="StandardWeb"/>
        <w:rPr/>
      </w:pPr>
      <w:r>
        <w:rPr/>
        <w:t>Wir schleppen durch das Christentum ein ererbtes Menschenbild mit uns herum, dass der Würde des Menschen nicht entspricht. Sie lassen sich knechten durch einen Anspruch auf Gehorsam gegen einen Hirtengott, der nichts anderes als Macht ausüben will. Sie suchen Erlösung für etwas, für das sie unschuldig sind und das gerade bei dem, der sie verdammt hat. Man kann nur jeden bedauern, der es als seine Aufgabe ansieht sich zu rechtfertigen, dass ein fiktiver Adam einen fiktiven Apfel anbiss, den ihm eine fiktive Eva reichte, die die Frucht – beraten von einer fiktiven Schlange – von einem fiktiven Baum pflückte, der in einem fiktiven Paradies stand, das ein fiktiver Gott mit dem fiktiven Hinterhalt geschaffen haben soll, den Gehorsam seiner Geschöpfe zu prüfen und der absurderweise sowohl so blöde war, nicht zu wissen, wie seine Geschöpfe wählen würden als auch über die Verletzung seines Gebotes so kindisch ergrimmt, dass er nicht nur Adam strafte, sondern alle, die von ihm abstammen.</w:t>
      </w:r>
    </w:p>
    <w:p>
      <w:pPr>
        <w:pStyle w:val="StandardWeb"/>
        <w:rPr/>
      </w:pPr>
      <w:r>
        <w:rPr/>
        <w:t>Was für eine abartige Konstruktion, die den Menschen als positiv verkauft wurde und die doch nur den Anspruch hatte, dass sie sich Jahrhunderte lang schuldig fühlen und versklaven ließen. Denn wer glaubt im Ernst an eine so wilde gedankliche Struktur, wenn er auch nur fünf Minuten seinen Verstand gebraucht hat.</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i/>
          <w:i/>
          <w:iCs/>
        </w:rPr>
      </w:pPr>
      <w:r>
        <w:rPr>
          <w:i/>
          <w:iCs/>
        </w:rPr>
        <w:t>Graphik = Lucas Cranach der Jüngere. Die in Textmitte enthaltene "Sonntagsmatinée über einen komplizierten Mythos" erschien zuerst 06.02.2011 auf dem Blog "Quotenqueen"</w:t>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3349"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10/lcdj.jpg" TargetMode="External"/><Relationship Id="rId5" Type="http://schemas.openxmlformats.org/officeDocument/2006/relationships/hyperlink" Target="http://www.wissenbloggt.de/go.php?http://www.ekd.de/presse/pm145_2008_velkd_rechtfertigu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21:00Z</dcterms:created>
  <dc:creator>Fujitsu-Siemens</dc:creator>
  <dc:description/>
  <dc:language>en-US</dc:language>
  <cp:lastModifiedBy>Fujitsu-Siemens</cp:lastModifiedBy>
  <dcterms:modified xsi:type="dcterms:W3CDTF">2014-02-21T08:42:00Z</dcterms:modified>
  <cp:revision>4</cp:revision>
  <dc:subject/>
  <dc:title>Sonntagsmatinée über Adam, Eva und die Schlange</dc:title>
</cp:coreProperties>
</file>