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13.  Der agile junge Poet</w:t>
      </w:r>
      <w:r>
        <w:rPr/>
        <w:t xml:space="preserve"> </w:t>
      </w:r>
      <w:r>
        <w:rPr>
          <w:sz w:val="18"/>
        </w:rPr>
        <w:t xml:space="preserve">  </w:t>
      </w:r>
    </w:p>
    <w:p>
      <w:pPr>
        <w:pStyle w:val="Normal"/>
        <w:jc w:val="both"/>
        <w:rPr>
          <w:sz w:val="18"/>
        </w:rPr>
      </w:pPr>
      <w:r>
        <w:rPr>
          <w:sz w:val="18"/>
        </w:rPr>
      </w:r>
    </w:p>
    <w:p>
      <w:pPr>
        <w:pStyle w:val="Normal"/>
        <w:spacing w:lineRule="auto" w:line="360"/>
        <w:ind w:left="-284" w:right="567" w:firstLine="284"/>
        <w:jc w:val="both"/>
        <w:rPr>
          <w:sz w:val="22"/>
        </w:rPr>
      </w:pPr>
      <w:r>
        <w:rPr>
          <w:sz w:val="22"/>
        </w:rPr>
        <w:t>Die Waffen waren übergeben und hatten den Beifall der Könige und Hauptleute gefunden. Aus der Kriegskasse des Agamemnon übergab sein Gefährte Thaltybios uns die entsprechende Menge aus dem Vorrat erbeuteten Goldes - die 500 abgezogen, die ich als Vorschuß erhalten hatte. So konnte ich Sabtechas Anteil noch aufstocken, denn ich hoffte auf meinen größeren Anteil bei der Schweizer Bank.</w:t>
      </w:r>
    </w:p>
    <w:p>
      <w:pPr>
        <w:pStyle w:val="Normal"/>
        <w:spacing w:lineRule="auto" w:line="360"/>
        <w:ind w:left="-284" w:right="567" w:firstLine="284"/>
        <w:jc w:val="both"/>
        <w:rPr>
          <w:sz w:val="22"/>
        </w:rPr>
      </w:pPr>
      <w:r>
        <w:rPr>
          <w:sz w:val="22"/>
        </w:rPr>
        <w:t xml:space="preserve">   </w:t>
      </w:r>
    </w:p>
    <w:p>
      <w:pPr>
        <w:pStyle w:val="Normal"/>
        <w:spacing w:lineRule="auto" w:line="360"/>
        <w:ind w:left="-284" w:right="567" w:firstLine="284"/>
        <w:jc w:val="both"/>
        <w:rPr>
          <w:sz w:val="22"/>
        </w:rPr>
      </w:pPr>
      <w:r>
        <w:rPr>
          <w:sz w:val="22"/>
        </w:rPr>
        <w:t>Abends beim Wein im Zelt für Gäste des Königs Nestor klagte Aiphemes über die hohen Kosten des Krieges. Wertvolle Dinge waren nicht mehr da, an denen das Blut der Vorväter klebte. Dinge, für die jene in den Gassen von Knossos hingemetzelt worden waren. Doch mußte der Preis jetzt aufgebracht werden. Fünfzig Schiffe rüstete Pylos gegen Troja aus, nur zehn weniger als Menelaos von Sparta selbst. Pylos war eines der wenigen Königreiche, das die Anzahl der versprochenen Schiffe in Aulis vollständig zur Verfügung stellte. Die Bürger und Bauern von Pylos, Arene, Thyon, Aipy, Amphigeneia, Pteleos, Helos und Dorion rüsteten die Schiffe aus und deren Mannschaften, Ruderer und Kämpfer zugleich. Zwei der Söhne von Aiphemes waren auch dabei und erst jetzt hier vor Troja hatte es sie nach acht Jahren wieder gesehen. Denn abgesehen von dieser besonderen Aktion war er in Pylos als Verwalter und nicht hier im Krieg. Fünfzig Schiffe mit je vierzig Mann - 2000 Kämpfer, um Agamemnon und Menelaos gegen Troja zu helf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r erzählte von einer wunderschönen blauen Trinkschale mit den Bildern von Stieren und Mädchen mit nackten Brüsten, die die Vorväter damals in Kreta erbeutet hatten. Melathys aus Tyrins hatte sie in den Norden mitgenommen. Das war Bedingung, denn hier in Griechenland war das Stück aus König Nestors Fundus zu bekannt. Irgendein Barbarenhäutling mochte jetzt daraus trinken, der nie von Minos, nie von Theseus und der nie vom Labyrinth gehört hatte. Vielleicht war sie schon zerbrochen bei den wilden Gelagen der Männer dor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r>
        <w:rPr>
          <w:i/>
          <w:sz w:val="22"/>
        </w:rPr>
        <w:t>Sie gehört jetzt dem Händler Kwuric“</w:t>
      </w:r>
      <w:r>
        <w:rPr>
          <w:sz w:val="22"/>
        </w:rPr>
        <w:t xml:space="preserve"> meinte ich. </w:t>
      </w:r>
      <w:r>
        <w:rPr>
          <w:i/>
          <w:sz w:val="22"/>
        </w:rPr>
        <w:t>„Im Sommer war sie noch unversehrt. Sie ist so teuer, daß sie keiner kaufen will“</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Das beruhigte Aiphemes wieder ein wenig. Dennoch trieb ihn die Sorge um wegen der finanziellen Unabhängigkeit des Königreiches Pylos. Die kretische Beute war eine der Grundlagen. Wegen der Beute hatte man damals mitgemacht und beteiligte sich auch jetzt am Krieg gegen Troja. Die Herren des peloponessischen Bundes in Mykene und Sparta stellten immer stärker ihren Willen zur Oberherrschaft heraus. Vor einer Generation hatte man gemeinsam Theben zurecht gestutzt. Doch ehe man es sich versah, hatte Mykene unter den Siegern aufgeräumt und sogar die bisherige Vormacht Argos überflügelt. Die Könige aus dem Haus des Pelops waren eben aktiver als die vorige Dynastie, die von Perseus abstammen wollte. Die ganze Halbinsel hatten sie nach ihrem Ahnen benannt – Peleponnes.</w:t>
      </w:r>
    </w:p>
    <w:p>
      <w:pPr>
        <w:pStyle w:val="Normal"/>
        <w:spacing w:lineRule="auto" w:line="360"/>
        <w:ind w:left="-284" w:right="567" w:firstLine="284"/>
        <w:jc w:val="both"/>
        <w:rPr>
          <w:sz w:val="22"/>
        </w:rPr>
      </w:pPr>
      <w:r>
        <w:rPr>
          <w:sz w:val="22"/>
        </w:rPr>
        <w:t xml:space="preserve"> </w:t>
      </w:r>
    </w:p>
    <w:p>
      <w:pPr>
        <w:pStyle w:val="Normal"/>
        <w:spacing w:lineRule="auto" w:line="360"/>
        <w:ind w:left="-284" w:right="567" w:firstLine="284"/>
        <w:jc w:val="both"/>
        <w:rPr>
          <w:sz w:val="22"/>
        </w:rPr>
      </w:pPr>
      <w:r>
        <w:rPr>
          <w:sz w:val="22"/>
        </w:rPr>
        <w:t>Es war zwar noch nicht wieder so schlimm wie unter Artreus, aber auch sein Sohn Agamemnon von Mykene versuchte doch, mehr zu sein als Gleicher unter Gleichen und mehr als der frei gewählte Oberfeldherr dieses Krieges.</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Gold, Schmuck, Statuen, Vasen, Prunkgefäße, all diese Zeugen früheren Kriegsglücks mußte ich zum großen Teil verkaufen., manchmal sogar verschleudern, weil der Markt zusammenbrach, als alle ihre Reichtümer verscher-belten.“</w:t>
      </w:r>
      <w:r>
        <w:rPr>
          <w:sz w:val="22"/>
        </w:rPr>
        <w:t xml:space="preserve"> klagte der Verwalter. </w:t>
      </w:r>
      <w:r>
        <w:rPr>
          <w:i/>
          <w:sz w:val="22"/>
        </w:rPr>
        <w:t>„Es war ein bitterer Tag, als unser Beitrag zum gemeinsamen Unternehmen gefordert wurde. Und lohnte der Preis? Vielleicht mit den neuen Waffen, da mag es Fortschritte geb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Aber die Bernsteine habt ihr doch noch?“</w:t>
      </w:r>
      <w:r>
        <w:rPr>
          <w:sz w:val="22"/>
        </w:rPr>
        <w:t xml:space="preserve"> frug ich neugierig. Und so konnte ich seine Neugier nach der Herkunft dieser Kostbarkeit befriedigen und dem Gespräch eine weniger pessimistische Note geben. Dann meinte er, es wäre doch gut, auf andere Gedanken zu kommen und einen der Bediensteten trug er auf, nach einem der jungen Poeten zu schicken, die vor den Zelten der Könige herumlungerten, damit jemand sie zur Unterhaltung einlud und ihnen Essen und Trinken und vielleicht etwas Gold geben würd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Bald trat ein junger Mann ein, setzte sich neben Aiphemes, stimmte und spielte die Leier. Er sang von Schwert und Zauberei. Götter spielten in seinem Vortrag eine große Rolle. Er saß jung und unternehmungslustig dort. Sicher war er nicht viel älter als zwanzig. In einer Pause seines Vortrags, nachdem er höflich den seiner Meinung nach zu großen Beifall abgewehrt hatte, sagte er:</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i/>
          <w:sz w:val="22"/>
        </w:rPr>
        <w:t>„</w:t>
      </w:r>
      <w:r>
        <w:rPr>
          <w:i/>
          <w:sz w:val="22"/>
        </w:rPr>
        <w:t>Ich lernte beim großen Demodokos, der mich damit quälte, mir ausgeleierte Metaphern in das Gedächnis zu zwängen. Ich habe den Stil aber geändert. Ich hoffe, zu Eurem Gefallen. Klarer und kämpferischer, ohne des Gedanken Tiefe zu vernachlässigen. Ich habe auch eine ganz aktuelle Geschichte begonnen - über den Zorn des Achilles. Das wäre etwas für morgen, werte Herren.“</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sz w:val="22"/>
        </w:rPr>
        <w:t>„</w:t>
      </w:r>
      <w:r>
        <w:rPr>
          <w:i/>
          <w:sz w:val="22"/>
        </w:rPr>
        <w:t>Du sicherst Dir vorsorglich weitere Versorgung</w:t>
      </w:r>
      <w:r>
        <w:rPr>
          <w:sz w:val="22"/>
        </w:rPr>
        <w:t xml:space="preserve">“ meinte Aiphemes. </w:t>
      </w:r>
      <w:r>
        <w:rPr>
          <w:i/>
          <w:sz w:val="22"/>
        </w:rPr>
        <w:t>„Es sei. Morgen wird auch der König Nestor hier sein. Dann magst Du auf eine gute Belohnung hoffen, wenn Dein Vortrag ihm gefällt.“</w:t>
      </w:r>
      <w:r>
        <w:rPr>
          <w:sz w:val="22"/>
        </w:rPr>
        <w:t xml:space="preserve"> </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Er gefiel auch mir. Zwar sehr selbstbewußt, aber wenn er besser war als andere, durfte er dies auch sein. Eine neue Geschichte über den Zorn des Achilles?</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Wie hältst Du es mit den Beiwörtern?“</w:t>
      </w:r>
      <w:r>
        <w:rPr>
          <w:sz w:val="22"/>
        </w:rPr>
        <w:t xml:space="preserve"> frug ich.</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i/>
          <w:i/>
          <w:sz w:val="22"/>
        </w:rPr>
      </w:pPr>
      <w:r>
        <w:rPr>
          <w:i/>
          <w:sz w:val="22"/>
        </w:rPr>
        <w:t>„</w:t>
      </w:r>
      <w:r>
        <w:rPr>
          <w:i/>
          <w:sz w:val="22"/>
        </w:rPr>
        <w:t>Du meinst die, die das Versmaß auffüllen und die für eine Sache stets dieselben sind, weil sie nun einmal passen und man nicht viel Zeit hat, sich jedesmal neue auszudenken, wenn man im Stegreif singt ? Die Worte, an denen man schon in der Vorausschau erkennt, wovon die Rede sein wird ?“</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Genau die!“</w:t>
      </w:r>
      <w:r>
        <w:rPr>
          <w:sz w:val="22"/>
        </w:rPr>
        <w:t xml:space="preserve"> sagte ich. </w:t>
      </w:r>
    </w:p>
    <w:p>
      <w:pPr>
        <w:pStyle w:val="Normal"/>
        <w:spacing w:lineRule="auto" w:line="360"/>
        <w:ind w:left="-284" w:right="567" w:firstLine="284"/>
        <w:jc w:val="both"/>
        <w:rPr>
          <w:i/>
          <w:i/>
          <w:sz w:val="22"/>
        </w:rPr>
      </w:pPr>
      <w:r>
        <w:rPr>
          <w:i/>
          <w:sz w:val="22"/>
        </w:rPr>
        <w:t>„</w:t>
      </w:r>
      <w:r>
        <w:rPr>
          <w:i/>
          <w:sz w:val="22"/>
        </w:rPr>
        <w:t>Nenne mir Begriffe und ich führe es Dir vor.“</w:t>
      </w:r>
    </w:p>
    <w:p>
      <w:pPr>
        <w:pStyle w:val="Normal"/>
        <w:spacing w:lineRule="auto" w:line="360"/>
        <w:ind w:left="-284" w:right="567" w:firstLine="284"/>
        <w:jc w:val="both"/>
        <w:rPr>
          <w:i/>
          <w:i/>
          <w:sz w:val="22"/>
        </w:rPr>
      </w:pPr>
      <w:r>
        <w:rPr>
          <w:i/>
          <w:sz w:val="22"/>
        </w:rPr>
      </w:r>
    </w:p>
    <w:p>
      <w:pPr>
        <w:pStyle w:val="Normal"/>
        <w:jc w:val="both"/>
        <w:rPr>
          <w:i/>
          <w:i/>
          <w:sz w:val="22"/>
        </w:rPr>
      </w:pPr>
      <w:r>
        <w:rPr>
          <w:i/>
          <w:sz w:val="22"/>
        </w:rPr>
        <w:t>„</w:t>
      </w:r>
      <w:r>
        <w:rPr>
          <w:i/>
          <w:sz w:val="22"/>
        </w:rPr>
        <w:t>Streiter“</w:t>
        <w:tab/>
        <w:t>---</w:t>
        <w:tab/>
        <w:t>„schildgewappnete“</w:t>
      </w:r>
    </w:p>
    <w:p>
      <w:pPr>
        <w:pStyle w:val="Normal"/>
        <w:jc w:val="both"/>
        <w:rPr>
          <w:i/>
          <w:i/>
          <w:sz w:val="22"/>
        </w:rPr>
      </w:pPr>
      <w:r>
        <w:rPr>
          <w:i/>
          <w:sz w:val="22"/>
        </w:rPr>
        <w:t>„</w:t>
      </w:r>
      <w:r>
        <w:rPr>
          <w:i/>
          <w:sz w:val="22"/>
        </w:rPr>
        <w:t>Mykene“</w:t>
        <w:tab/>
        <w:t>---</w:t>
        <w:tab/>
        <w:t>„golddurchstrahltes“</w:t>
      </w:r>
    </w:p>
    <w:p>
      <w:pPr>
        <w:pStyle w:val="Normal"/>
        <w:jc w:val="both"/>
        <w:rPr>
          <w:i/>
          <w:i/>
          <w:sz w:val="22"/>
        </w:rPr>
      </w:pPr>
      <w:r>
        <w:rPr>
          <w:i/>
          <w:sz w:val="22"/>
        </w:rPr>
        <w:t>„</w:t>
      </w:r>
      <w:r>
        <w:rPr>
          <w:i/>
          <w:sz w:val="22"/>
        </w:rPr>
        <w:t>Athene“</w:t>
        <w:tab/>
        <w:t>---</w:t>
        <w:tab/>
        <w:t>„Zeus blauäugichte Tochter“</w:t>
      </w:r>
    </w:p>
    <w:p>
      <w:pPr>
        <w:pStyle w:val="Normal"/>
        <w:jc w:val="both"/>
        <w:rPr>
          <w:i/>
          <w:i/>
          <w:sz w:val="22"/>
        </w:rPr>
      </w:pPr>
      <w:r>
        <w:rPr>
          <w:i/>
          <w:sz w:val="22"/>
        </w:rPr>
        <w:t>„</w:t>
      </w:r>
      <w:r>
        <w:rPr>
          <w:i/>
          <w:sz w:val="22"/>
        </w:rPr>
        <w:t>Apollon“</w:t>
        <w:tab/>
        <w:t>---</w:t>
        <w:tab/>
        <w:t>„fernhintreffend“</w:t>
      </w:r>
    </w:p>
    <w:p>
      <w:pPr>
        <w:pStyle w:val="Normal"/>
        <w:jc w:val="both"/>
        <w:rPr>
          <w:i/>
          <w:i/>
          <w:sz w:val="22"/>
        </w:rPr>
      </w:pPr>
      <w:r>
        <w:rPr>
          <w:i/>
          <w:sz w:val="22"/>
        </w:rPr>
        <w:t>„</w:t>
      </w:r>
      <w:r>
        <w:rPr>
          <w:i/>
          <w:sz w:val="22"/>
        </w:rPr>
        <w:t>Argos“</w:t>
        <w:tab/>
        <w:t>---</w:t>
        <w:tab/>
        <w:t>„das rossenährende“</w:t>
      </w:r>
    </w:p>
    <w:p>
      <w:pPr>
        <w:pStyle w:val="Normal"/>
        <w:jc w:val="both"/>
        <w:rPr>
          <w:i/>
          <w:i/>
          <w:sz w:val="22"/>
        </w:rPr>
      </w:pPr>
      <w:r>
        <w:rPr>
          <w:i/>
          <w:sz w:val="22"/>
        </w:rPr>
        <w:t>„</w:t>
      </w:r>
      <w:r>
        <w:rPr>
          <w:i/>
          <w:sz w:val="22"/>
        </w:rPr>
        <w:t>Odysseus“</w:t>
        <w:tab/>
        <w:t>---</w:t>
        <w:tab/>
        <w:t>„der listenreiche“</w:t>
      </w:r>
    </w:p>
    <w:p>
      <w:pPr>
        <w:pStyle w:val="Normal"/>
        <w:jc w:val="both"/>
        <w:rPr>
          <w:i/>
          <w:i/>
          <w:sz w:val="22"/>
        </w:rPr>
      </w:pPr>
      <w:r>
        <w:rPr>
          <w:i/>
          <w:sz w:val="22"/>
        </w:rPr>
      </w:r>
    </w:p>
    <w:p>
      <w:pPr>
        <w:pStyle w:val="Normal"/>
        <w:spacing w:lineRule="auto" w:line="360"/>
        <w:ind w:left="-284" w:right="567" w:firstLine="284"/>
        <w:jc w:val="both"/>
        <w:rPr/>
      </w:pPr>
      <w:r>
        <w:rPr>
          <w:i/>
          <w:sz w:val="22"/>
        </w:rPr>
        <w:t>„</w:t>
      </w:r>
      <w:r>
        <w:rPr>
          <w:i/>
          <w:sz w:val="22"/>
        </w:rPr>
        <w:t>Das genügt!“</w:t>
      </w:r>
      <w:r>
        <w:rPr>
          <w:sz w:val="22"/>
        </w:rPr>
        <w:t xml:space="preserve"> sagte ich nicht mehr überrascht. Viel zu jung für den, an den ich dachte. Viel zu früh lebte er, ungefähr vierhundert Jahre. „</w:t>
      </w:r>
      <w:r>
        <w:rPr>
          <w:i/>
          <w:iCs/>
          <w:sz w:val="22"/>
        </w:rPr>
        <w:t>Ist Dein Name Homer?</w:t>
      </w:r>
      <w:r>
        <w:rPr>
          <w:sz w:val="22"/>
        </w:rPr>
        <w:t>“</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pPr>
      <w:r>
        <w:rPr>
          <w:i/>
          <w:sz w:val="22"/>
        </w:rPr>
        <w:t>„</w:t>
      </w:r>
      <w:r>
        <w:rPr>
          <w:i/>
          <w:sz w:val="22"/>
        </w:rPr>
        <w:t>In der Tat. Woher kennst Du mich, Herr? Aber, die genannten Metaphern sind doch noch recht konventionell. Wie findest du denn</w:t>
      </w:r>
      <w:r>
        <w:rPr>
          <w:sz w:val="22"/>
        </w:rPr>
        <w:t xml:space="preserve"> (er deutete das Versmaß durch ein Murmeln an) </w:t>
      </w:r>
      <w:r>
        <w:rPr>
          <w:i/>
          <w:sz w:val="22"/>
        </w:rPr>
        <w:t>... Chalkedons Sohn, Heerfürst der hochgesinnten Abanter, rasch ihm folgte sein Volk mit rückwärts fliegendem Haupthaar. Diese Dynamik hat noch keiner gewagt. Das ist aus meinem neuen Werk. Aber woher kennst Du mich? Meine Verse muß ich noch selber singen. Andere singen sie noch nicht nach.“</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Das wird sich ändern.“</w:t>
      </w:r>
      <w:r>
        <w:rPr>
          <w:sz w:val="22"/>
        </w:rPr>
        <w:t xml:space="preserve"> sagte ich. </w:t>
      </w:r>
      <w:r>
        <w:rPr>
          <w:i/>
          <w:sz w:val="22"/>
        </w:rPr>
        <w:t>„Es kann sein, daß ich für Dich einen Auftrag habe. Er wird Dich lange beschäftigen und kann Dich berühmt machen. Es geht um Troja und die Zeit danach. Kannst Du schreib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i/>
          <w:i/>
          <w:sz w:val="22"/>
        </w:rPr>
      </w:pPr>
      <w:r>
        <w:rPr>
          <w:i/>
          <w:sz w:val="22"/>
        </w:rPr>
        <w:t>„</w:t>
      </w:r>
      <w:r>
        <w:rPr>
          <w:i/>
          <w:sz w:val="22"/>
        </w:rPr>
        <w:t>Viele verpönen das, denn dein Gedächnis wird lasch dabei. Aber ich kann es. Kretisch und sogar phönizisch. Bist Du reich genug als Waffenhändler, um mich zu unterstütz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Nicht so reich wie manche Könige. Dafür aber mit mehr Sympathie für die Poetik</w:t>
      </w:r>
      <w:r>
        <w:rPr>
          <w:sz w:val="22"/>
        </w:rPr>
        <w:t xml:space="preserve">. </w:t>
      </w:r>
      <w:r>
        <w:rPr>
          <w:i/>
          <w:sz w:val="22"/>
        </w:rPr>
        <w:t>Wichtig ist ja nicht, was einer hat, sondern was einer Dir geben will. Aiphemes sagte, daß Du für das Erste Gast des Königs Nestor bist. Danach kannst Du auf mich rechnen.“</w:t>
      </w:r>
    </w:p>
    <w:p>
      <w:pPr>
        <w:pStyle w:val="Normal"/>
        <w:spacing w:lineRule="auto" w:line="360"/>
        <w:ind w:left="-284" w:right="567" w:firstLine="284"/>
        <w:jc w:val="both"/>
        <w:rPr>
          <w:i/>
          <w:i/>
          <w:sz w:val="22"/>
        </w:rPr>
      </w:pPr>
      <w:r>
        <w:rPr>
          <w:i/>
          <w:sz w:val="22"/>
        </w:rPr>
      </w:r>
    </w:p>
    <w:p>
      <w:pPr>
        <w:pStyle w:val="Normal"/>
        <w:spacing w:lineRule="auto" w:line="360"/>
        <w:ind w:left="-284" w:right="567" w:firstLine="284"/>
        <w:jc w:val="both"/>
        <w:rPr/>
      </w:pPr>
      <w:r>
        <w:rPr>
          <w:i/>
          <w:sz w:val="22"/>
        </w:rPr>
        <w:t>„</w:t>
      </w:r>
      <w:r>
        <w:rPr>
          <w:i/>
          <w:sz w:val="22"/>
        </w:rPr>
        <w:t>Nur wegen den Abantern?</w:t>
      </w:r>
      <w:r>
        <w:rPr>
          <w:sz w:val="22"/>
        </w:rPr>
        <w:t>“ lächelte er.</w:t>
      </w:r>
    </w:p>
    <w:p>
      <w:pPr>
        <w:pStyle w:val="Normal"/>
        <w:spacing w:lineRule="auto" w:line="360"/>
        <w:ind w:left="-284" w:right="567" w:firstLine="284"/>
        <w:jc w:val="both"/>
        <w:rPr/>
      </w:pPr>
      <w:r>
        <w:rPr>
          <w:i/>
          <w:sz w:val="22"/>
        </w:rPr>
        <w:t>„</w:t>
      </w:r>
      <w:r>
        <w:rPr>
          <w:i/>
          <w:sz w:val="22"/>
        </w:rPr>
        <w:t>Deine Dynamik gefällt mir.“</w:t>
      </w:r>
      <w:r>
        <w:rPr>
          <w:sz w:val="22"/>
        </w:rPr>
        <w:t xml:space="preserve"> lächelte ich zurück.</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Ich hatte ein unerwartetes Stück für das Puzzle gefunden. Ganz zufällig. Er wäre der Mann, der das, was die Zukunft über Troja erfuhr, in die offizielle Form goß. Er würde alle belügen mit seinem ersten Meisterwerk, das die Welt unter dem Namen „Ilias“ kannte und von dem ein gedrucktes Exemplar in einer philologisch sorgfältig bearbeiteten Ausgabe in Deutsch und Altgriechisch in meinem Gepäck war. Eines der Bücher, die Sabtecha und ich nebenbei besorgt hatten, als wir die Waffen für den Krieg gegen Troja erwarben. Es gab die „Ilias“ und - ich lächelte - es gab sogar die „Odyssee“. Es gab Kirke und Tele-Pylos, die Lästrigonenstadt, es gab den König Odysseus. Heute mittag war er an mir vorbeigegangen und hinter den Vorhang des Zeltes von Agamemnon getaucht, in dem der Kriegsrat jetzt noch tagte.</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Homer schien mit meinen Versprechungen zufrieden.  So wurde ich unverhofft zu seinem Mäzen, einen Homer, der weder alt noch blind war wie der jetzt berühmte Demodokos, sondern jung und agil und gesegnet mit der Gabe sehr scharfer Beobachtung.</w:t>
      </w:r>
    </w:p>
    <w:p>
      <w:pPr>
        <w:pStyle w:val="Normal"/>
        <w:spacing w:lineRule="auto" w:line="360"/>
        <w:ind w:left="-284" w:right="567" w:firstLine="284"/>
        <w:jc w:val="both"/>
        <w:rPr>
          <w:sz w:val="22"/>
        </w:rPr>
      </w:pPr>
      <w:r>
        <w:rPr>
          <w:sz w:val="22"/>
        </w:rPr>
      </w:r>
    </w:p>
    <w:p>
      <w:pPr>
        <w:pStyle w:val="Normal"/>
        <w:spacing w:lineRule="auto" w:line="360"/>
        <w:ind w:left="-284" w:right="567" w:firstLine="284"/>
        <w:jc w:val="both"/>
        <w:rPr>
          <w:sz w:val="22"/>
        </w:rPr>
      </w:pPr>
      <w:r>
        <w:rPr>
          <w:sz w:val="22"/>
        </w:rPr>
        <w:t>*</w:t>
      </w:r>
    </w:p>
    <w:p>
      <w:pPr>
        <w:pStyle w:val="Blocktext"/>
        <w:rPr/>
      </w:pPr>
      <w:r>
        <w:rPr/>
        <w:t xml:space="preserve">Am nächsten Abend beehrte König Nestor seine Gäste mit seiner Anwesenheit. Er brachte auch den König von Ithaka mit. Es war bekannt, dass die beiden Könige der Westküste eng zusammen arbeiteten. In dieser Konstellation wurden sie misstrauisch von Agamemmnon beäugt. In ihrem Schlepptau hatten sie einen großen kräftigen Mann, der uns als Wituja vorgestellt wurde. So sah ich den ersten Hethiter. Er war einer der Schmiede, die es nach dem Untergang des Imperiums vorgezogen hatte, in die Fremde zu gehen und ihr Glück mit dem Wissen um das Eisen zu machen statt in einer der hethitischen Kleinstaaten wie Karkemisch oder Tarhuntassa weiter für die bisherigen Herren zu arbeiten. </w:t>
      </w:r>
    </w:p>
    <w:p>
      <w:pPr>
        <w:pStyle w:val="Blocktext"/>
        <w:rPr/>
      </w:pPr>
      <w:r>
        <w:rPr/>
      </w:r>
    </w:p>
    <w:p>
      <w:pPr>
        <w:pStyle w:val="Blocktext"/>
        <w:rPr/>
      </w:pPr>
      <w:r>
        <w:rPr/>
        <w:t>Nach den üblichen Höflichkeiten kam Odysseus zur Sache. Mißtrauisch stellte er zu bedenken, dass, wenn man solche Waffen herstellen könnte, wie ich geliefert hatte, dass es dann auch ein Land geben müsse, das sie besitze. Und das daher gefährlich ist.</w:t>
      </w:r>
    </w:p>
    <w:p>
      <w:pPr>
        <w:pStyle w:val="Blocktext"/>
        <w:rPr/>
      </w:pPr>
      <w:r>
        <w:rPr/>
      </w:r>
    </w:p>
    <w:p>
      <w:pPr>
        <w:pStyle w:val="Blocktext"/>
        <w:rPr/>
      </w:pPr>
      <w:r>
        <w:rPr/>
        <w:t>„</w:t>
      </w:r>
      <w:r>
        <w:rPr>
          <w:i/>
          <w:iCs/>
        </w:rPr>
        <w:t>Wie groß ist die Welt, werte Könige?</w:t>
      </w:r>
      <w:r>
        <w:rPr/>
        <w:t>“ stellte ich in den Raum.</w:t>
      </w:r>
    </w:p>
    <w:p>
      <w:pPr>
        <w:pStyle w:val="Blocktext"/>
        <w:rPr/>
      </w:pPr>
      <w:r>
        <w:rPr/>
        <w:t>„</w:t>
      </w:r>
      <w:r>
        <w:rPr>
          <w:i/>
          <w:iCs/>
        </w:rPr>
        <w:t>Bis zum Ozean“</w:t>
      </w:r>
    </w:p>
    <w:p>
      <w:pPr>
        <w:pStyle w:val="Blocktext"/>
        <w:rPr>
          <w:i/>
          <w:i/>
          <w:iCs/>
        </w:rPr>
      </w:pPr>
      <w:r>
        <w:rPr>
          <w:i/>
          <w:iCs/>
        </w:rPr>
        <w:t>„</w:t>
      </w:r>
      <w:r>
        <w:rPr>
          <w:i/>
          <w:iCs/>
        </w:rPr>
        <w:t>Wo beginnt er? Hinter Assur und Babylon?“</w:t>
      </w:r>
    </w:p>
    <w:p>
      <w:pPr>
        <w:pStyle w:val="Blocktext"/>
        <w:rPr>
          <w:i/>
          <w:i/>
          <w:iCs/>
        </w:rPr>
      </w:pPr>
      <w:r>
        <w:rPr>
          <w:i/>
          <w:iCs/>
        </w:rPr>
      </w:r>
    </w:p>
    <w:p>
      <w:pPr>
        <w:pStyle w:val="Blocktext"/>
        <w:rPr/>
      </w:pPr>
      <w:r>
        <w:rPr>
          <w:i/>
          <w:iCs/>
        </w:rPr>
        <w:t>„</w:t>
      </w:r>
      <w:r>
        <w:rPr>
          <w:i/>
          <w:iCs/>
        </w:rPr>
        <w:t>Da ist noch Elam und Meluha</w:t>
      </w:r>
      <w:r>
        <w:rPr/>
        <w:t>“ sagte Sabtecha.</w:t>
      </w:r>
    </w:p>
    <w:p>
      <w:pPr>
        <w:pStyle w:val="Blocktext"/>
        <w:rPr/>
      </w:pPr>
      <w:r>
        <w:rPr/>
        <w:t>„</w:t>
      </w:r>
      <w:r>
        <w:rPr>
          <w:i/>
          <w:iCs/>
        </w:rPr>
        <w:t>Von Elam hörte ich schon</w:t>
      </w:r>
      <w:r>
        <w:rPr/>
        <w:t>“ bestätigte Nestor.</w:t>
      </w:r>
    </w:p>
    <w:p>
      <w:pPr>
        <w:pStyle w:val="Normal"/>
        <w:jc w:val="both"/>
        <w:rPr/>
      </w:pPr>
      <w:r>
        <w:rPr>
          <w:sz w:val="22"/>
        </w:rPr>
        <w:t xml:space="preserve"> „</w:t>
      </w:r>
      <w:r>
        <w:rPr>
          <w:i/>
          <w:iCs/>
          <w:sz w:val="22"/>
        </w:rPr>
        <w:t>Danach kommt noch Indien und China</w:t>
      </w:r>
      <w:r>
        <w:rPr>
          <w:sz w:val="22"/>
        </w:rPr>
        <w:t>“ sagte ich</w:t>
      </w:r>
    </w:p>
    <w:p>
      <w:pPr>
        <w:pStyle w:val="Normal"/>
        <w:jc w:val="both"/>
        <w:rPr>
          <w:sz w:val="22"/>
        </w:rPr>
      </w:pPr>
      <w:r>
        <w:rPr>
          <w:sz w:val="22"/>
        </w:rPr>
      </w:r>
    </w:p>
    <w:p>
      <w:pPr>
        <w:pStyle w:val="Textkrper2"/>
        <w:rPr>
          <w:sz w:val="22"/>
        </w:rPr>
      </w:pPr>
      <w:r>
        <w:rPr>
          <w:sz w:val="22"/>
        </w:rPr>
      </w:r>
    </w:p>
    <w:p>
      <w:pPr>
        <w:pStyle w:val="Textkrper2"/>
        <w:ind w:left="-284" w:right="567" w:firstLine="284"/>
        <w:rPr/>
      </w:pPr>
      <w:r>
        <w:rPr/>
        <w:t>Und nach Süden und Westen das gleiche Spiel. Sabtecha glaubten sie noch, weil er Phönizier war und in Pylos bekannt. Er hatte sicherlich viele unbekannte Länder bereist und schließlich auch von dort Waren mitgebracht. Zinn aus Cornwall zum Beispiel. Doch meine Namen fanden nur Verwunderung und Kopfschütteln</w:t>
      </w:r>
    </w:p>
    <w:p>
      <w:pPr>
        <w:pStyle w:val="Normal"/>
        <w:ind w:left="-284" w:right="567" w:firstLine="284"/>
        <w:jc w:val="both"/>
        <w:rPr>
          <w:sz w:val="22"/>
        </w:rPr>
      </w:pPr>
      <w:r>
        <w:rPr>
          <w:sz w:val="22"/>
        </w:rPr>
      </w:r>
    </w:p>
    <w:p>
      <w:pPr>
        <w:pStyle w:val="TextBody"/>
        <w:spacing w:lineRule="auto" w:line="360"/>
        <w:ind w:left="-284" w:right="567" w:firstLine="284"/>
        <w:jc w:val="both"/>
        <w:rPr>
          <w:i/>
          <w:i/>
          <w:sz w:val="22"/>
        </w:rPr>
      </w:pPr>
      <w:r>
        <w:rPr>
          <w:i/>
          <w:sz w:val="22"/>
        </w:rPr>
        <w:t>“</w:t>
      </w:r>
      <w:r>
        <w:rPr>
          <w:i/>
          <w:sz w:val="22"/>
        </w:rPr>
        <w:t>Auf deinen Kisten sah ich feine Schrift. So fein gemalt wie es die Ägypter in Stein hauen. Das habe ich dort selbst gesehen. Fünf Tage habe ich einmal von Kreta dorthin gebraucht“‚ meinte Odysseus. “Und das war noch nicht einmal schnell.“</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pPr>
      <w:r>
        <w:rPr>
          <w:i/>
          <w:sz w:val="22"/>
        </w:rPr>
        <w:t>„</w:t>
      </w:r>
      <w:r>
        <w:rPr>
          <w:i/>
          <w:sz w:val="22"/>
        </w:rPr>
        <w:t>Es ist</w:t>
      </w:r>
      <w:r>
        <w:rPr>
          <w:sz w:val="22"/>
        </w:rPr>
        <w:t xml:space="preserve"> </w:t>
      </w:r>
      <w:r>
        <w:rPr>
          <w:i/>
          <w:sz w:val="22"/>
        </w:rPr>
        <w:t xml:space="preserve">eine Abart des Phönizischen“ </w:t>
      </w:r>
      <w:r>
        <w:rPr>
          <w:sz w:val="22"/>
        </w:rPr>
        <w:t xml:space="preserve">wandte Aiphemes sein neues Wissen an. </w:t>
      </w:r>
    </w:p>
    <w:p>
      <w:pPr>
        <w:pStyle w:val="TextBody"/>
        <w:spacing w:lineRule="auto" w:line="360"/>
        <w:ind w:left="-284" w:right="567" w:firstLine="284"/>
        <w:jc w:val="both"/>
        <w:rPr/>
      </w:pPr>
      <w:r>
        <w:rPr>
          <w:i/>
          <w:sz w:val="22"/>
        </w:rPr>
        <w:t>„</w:t>
      </w:r>
      <w:r>
        <w:rPr>
          <w:i/>
          <w:sz w:val="22"/>
        </w:rPr>
        <w:t xml:space="preserve">So ist es!“ </w:t>
      </w:r>
      <w:r>
        <w:rPr>
          <w:sz w:val="22"/>
        </w:rPr>
        <w:t>bestätigte ich.</w:t>
      </w:r>
    </w:p>
    <w:p>
      <w:pPr>
        <w:pStyle w:val="TextBody"/>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Dein Land liegt also bei Phönizien?“  kam eine weitere mißtrauische Frage</w:t>
      </w:r>
    </w:p>
    <w:p>
      <w:pPr>
        <w:pStyle w:val="TextBody"/>
        <w:spacing w:lineRule="auto" w:line="360"/>
        <w:ind w:left="-284" w:right="567" w:firstLine="284"/>
        <w:jc w:val="both"/>
        <w:rPr>
          <w:i/>
          <w:i/>
          <w:sz w:val="22"/>
        </w:rPr>
      </w:pPr>
      <w:r>
        <w:rPr>
          <w:i/>
          <w:sz w:val="22"/>
        </w:rPr>
        <w:t xml:space="preserve">„ </w:t>
      </w:r>
      <w:r>
        <w:rPr>
          <w:i/>
          <w:sz w:val="22"/>
        </w:rPr>
        <w:t>Nicht dort. Im Norden. Dainetor versprach von solchen Fragen abzusehen“</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Nestor schaltete sich ein: „Du bist kein gewöhnlicher Händler. Du hat viele Dinge. die ich noch nie gesehen habe. Ich bin schon alt. Viele kommen in meinen Palast und bieten Kostbarkeiten an. Aiphemes sagt, Du weißt gut über den Bernstein Bescheid. Melathys verschwieg immer, woher er kam und was er eigentlich ist. Agamemnon hat ihn pfundweise gesammel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pPr>
      <w:r>
        <w:rPr>
          <w:i/>
          <w:sz w:val="22"/>
        </w:rPr>
        <w:t>„</w:t>
      </w:r>
      <w:r>
        <w:rPr>
          <w:i/>
          <w:sz w:val="22"/>
        </w:rPr>
        <w:t xml:space="preserve">Zentnerweise“ </w:t>
      </w:r>
      <w:r>
        <w:rPr>
          <w:sz w:val="22"/>
        </w:rPr>
        <w:t xml:space="preserve"> meinte ich, denn das war die Menge, die Schliemann in seiner Festung gefunden hatte.</w:t>
      </w:r>
    </w:p>
    <w:p>
      <w:pPr>
        <w:pStyle w:val="TextBody"/>
        <w:spacing w:lineRule="auto" w:line="360"/>
        <w:ind w:left="-284" w:right="567" w:firstLine="284"/>
        <w:jc w:val="both"/>
        <w:rPr>
          <w:sz w:val="22"/>
        </w:rPr>
      </w:pPr>
      <w:r>
        <w:rPr>
          <w:sz w:val="22"/>
        </w:rPr>
      </w:r>
    </w:p>
    <w:p>
      <w:pPr>
        <w:pStyle w:val="TextBody"/>
        <w:spacing w:lineRule="auto" w:line="360"/>
        <w:ind w:left="-284" w:right="567" w:firstLine="284"/>
        <w:jc w:val="both"/>
        <w:rPr>
          <w:i/>
          <w:i/>
          <w:sz w:val="22"/>
        </w:rPr>
      </w:pPr>
      <w:r>
        <w:rPr>
          <w:i/>
          <w:sz w:val="22"/>
        </w:rPr>
        <w:t>„</w:t>
      </w:r>
      <w:r>
        <w:rPr>
          <w:i/>
          <w:sz w:val="22"/>
        </w:rPr>
        <w:t>Er hat damit die Preise hochgetrieben“ bestätigte Nestor. „Während die anderen voll Entzücken die neuen Waffen ausprobierten, haben wir uns gefragt, was der Haken dabei ist. Außer natürlich der Verdienst, den Du und Sabtecha hei der Lieferung hattet. Wituja hat sich die Sachen angesehen. Er ist Fachmann für Eisenwaffen. Und sie sind besser als die, die die Hethiter selbst hatten. Er meint, es läge am Verfahren der Bearbeitung des Eisens.“</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Genau so ist es.“ sagte ich. „Eisen ist ein billiges Material. Es gibt es praktisch überall. Jedenfalls  an viel mehr Orten als Kupfer - vom Zinn gar nicht erst zu reden. Wo ich herkomme - dort im Norden - liegt das Eisen unter dem Gras der Viehweiden. Man braucht es praktisch nur aufzuheben. Das und seine Härte ist sein Vorteil.</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Der Nachteil ist, dass schwierige Arbeitsgänge nötig sind, um aus dem rohen Eisen diesen hochwertigen Stahl herzustellen. Die Produkte der Hethiter waren vielleicht noch nicht so gut wie diese. Aber sie haben schon die Leute. Man muss das Eisen schmieden, nicht gießen. Gegossenes Eisen kann man nicht für Waffen verwenden, es ist zu spröde. Außerdem muss Eisen mehr als Kupfer oder Bronze erhitzt werden, damit es schmilz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Über einen weiteren Nachteil solltet ihr gut nachdenken. Das ist kein technischer Nachteil. Wenn aber erst einmal bekannt ist, wie man aus Eisen Waffen machen kann. dann kann es jeder. Jeder kleine Häuptling kann dann seine Truppen mit Waffen aus Eisen ausrüsten, die nicht schlechter sind als die Waffen der großen Könige. Du brauchst keine Händler wie Sabtecha, die das Zinn von weither besorgen und Kupfer in großen Mengen. Du brauchst keine Häfen wie Troja, wo Du nur dann zuverlässig beliefert  wirst, wenn Du den überteuerten Zoll bezahlst. Du brauchst keine Königreiche. um den Überschuss zu erwirtschaften oder zu rauben, damit Du diese teuren Bronzewaffen finanzieren kannst. Du brauchst nur geringe Ressourcen, um irgendwo Macht auszuüben. Bisher war die Welt friedlicher, weil nur Könige Kriege überhaupt bezahlen konnten. Mit Waffen aus Eisen kann es jeder Emporkömmling.“</w:t>
      </w:r>
    </w:p>
    <w:p>
      <w:pPr>
        <w:pStyle w:val="TextBody"/>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Langsam, langsam!“ meinte Odysseus. „Willst Du damit sagen, dass Du uns ein gefährliches Geheimnis in die Hand gegeben hast, mit dem wir zwar siegen können, das sich dann aber später auch gegen uns wenden kann.“</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Frage Wituja, welche Vorteile das Eisen brachte. Sie sparten jedenfalls viel Gold, das ihr für Metalle und Luxuswaren ausgebt. Sie trieben kaum Handel, soweit ich weiß. Dafür sah es bei den Hethitern vielleicht etwas nüchterner aus als bei Euch.“</w:t>
      </w:r>
    </w:p>
    <w:p>
      <w:pPr>
        <w:pStyle w:val="TextBody"/>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Wenn man es so bedenkt“ lachte Odysseus, „dann sollten wir Troja unzerstört lassen, ihren König weiterhin fleißig an Kupfer und Zinn verdienen lassen, damit die anderen bei der Bronze bleiben und uns mit unseren Eisenwaffen zurückziehen und sie nur zur Verteidigung gebrauchen. Und zusätzlich dürfen wir niemanden sagen, wie man sie herstell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Wir müssen Troja schon zerstören!“ warf Nestor sehr bestimmt ein. „Die Macht zu übernehmen, wie wir es versuchten, als ich ein junger Mann war - vor etwa fünfzig Jahren, damals mit Herakles - das brachte nicht den Erfolg. Sofort kam König Tuthaliya aus Hattussa und setzte seinen Vasallen Walmu in Wilusa - das ist Troja - wieder als König ein. Wir mussten geschlagen abziehen. Nach wie vor war Troja ein hethitisches Protektorat. Jetzt gibt es Hattussa zwar nicht mehr und deshalb greifen wir ja auch erneut Troja an. Nun aber werden die Fürsten von Mira und Arzawa unsere Garnison vertreiben. Wir werden Troja nicht auf Dauer halten können – aber es zerstören und die Beute mitnehmen, das mag gelingen. Ich hin eigentlich geneigt, das Risiko mit den Eisenwaffen einzugehen. Du musst die Kleinen klein halten.“</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sz w:val="22"/>
        </w:rPr>
      </w:pPr>
      <w:r>
        <w:rPr>
          <w:sz w:val="22"/>
        </w:rPr>
        <w:t>Mein Poet hörte all dem zu, denn die Umgangsform gebot, dass er schwieg, wenn die Könige miteinander und mit ihren Gästen redeten. Eine Frage hatte niemand an ihn gerichtet. Ich sah aber, dass er sehr aufmerksam lauschte.</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i/>
          <w:i/>
          <w:sz w:val="22"/>
        </w:rPr>
      </w:pPr>
      <w:r>
        <w:rPr>
          <w:i/>
          <w:sz w:val="22"/>
        </w:rPr>
        <w:t>„</w:t>
      </w:r>
      <w:r>
        <w:rPr>
          <w:i/>
          <w:sz w:val="22"/>
        </w:rPr>
        <w:t>Du fragst Dich also nicht, welche Gefahr  diese Waffen bedeuten?“</w:t>
      </w:r>
    </w:p>
    <w:p>
      <w:pPr>
        <w:pStyle w:val="TextBody"/>
        <w:spacing w:lineRule="auto" w:line="360"/>
        <w:ind w:left="-284" w:right="567" w:firstLine="284"/>
        <w:jc w:val="both"/>
        <w:rPr/>
      </w:pPr>
      <w:r>
        <w:rPr>
          <w:i/>
          <w:sz w:val="22"/>
        </w:rPr>
        <w:t>„</w:t>
      </w:r>
      <w:r>
        <w:rPr>
          <w:i/>
          <w:sz w:val="22"/>
        </w:rPr>
        <w:t xml:space="preserve">Ich bezahle und benutze sie“ </w:t>
      </w:r>
      <w:r>
        <w:rPr>
          <w:sz w:val="22"/>
        </w:rPr>
        <w:t>antwortete Nestor dem Odysseus.</w:t>
      </w:r>
    </w:p>
    <w:p>
      <w:pPr>
        <w:pStyle w:val="TextBody"/>
        <w:spacing w:lineRule="auto" w:line="360"/>
        <w:ind w:left="-284" w:right="567" w:firstLine="284"/>
        <w:jc w:val="both"/>
        <w:rPr>
          <w:i/>
          <w:i/>
          <w:sz w:val="22"/>
        </w:rPr>
      </w:pPr>
      <w:r>
        <w:rPr>
          <w:i/>
          <w:sz w:val="22"/>
        </w:rPr>
        <w:t>„</w:t>
      </w:r>
      <w:r>
        <w:rPr>
          <w:i/>
          <w:sz w:val="22"/>
        </w:rPr>
        <w:t>Du willst nicht wissen, woher Lars sie ha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Lars ist mein Gast.“ meinte Nestor. „Die Qualität des Kupfers, das wir zuletzt aus Zypern erhalten haben, war äußerst minderwertig. Voller Beimengungen von Schwefel Und Troja - sie sind skrupellos und profitgierig. Wie eine Spinne in ihrem Netz kontrollieren sie den Handel über die Meerengen. Die Städte in Lemnos und Lesbos haben sie überflügelt, weil sie so gewissenlos waren. Ihr Monopol für Bronze - vor Hunderten von Jahren war das wohl - haben sie erworben, weil sie Arsen statt Zinn genommen haben. Von Prometheus wissen wir das noch als Familientradition. Dem gemeinsamen Vorfahren von Odysseus und mir. Prometheus hat sich damals sehr für diese Dinge interessiert. Er war lange am Kaukasus und hat dort die Lagerstätten der Metalle erforscht. Er hatte viele Schwierigkeiten damit. Seine Leber war danach vergiftet. Arsen kommt ganz nahe bei Troja vor. Ihr wisst vielleicht, dass Bronze mit Arsen viel besser ist als mit Zinn.“</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Was  sagt dazu die Bruderschaft der Bronzegießer?“ frug ich.</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Odysseus lachte. “Welche Märchen willst Du erzählen. Lars? So etwas gibt es vielleicht bei euch im Norden, wo es Könige gibt, deren Namen hier keiner kennt. Aber Troja? Die zwingen ihre Leute. Denen ist es egal. ob sie krepieren. Sie zwingen sie und außerdem bezahlen sie gut. Beidem widerstehen wenige. Sie tun das noch heute! Gerade wieder heute! Als der König in Hattussa noch seine Hand über Troja hielt, da war es verboten. Aber jetzt kann ihnen doch keiner mehr etwas erzählen. Wir hatten ehrliche Waffen. Wie werden Deine hergestell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Diese Arbeiter sind freie Männer und sie haben einen Vertrag, dass sie nicht mehr als ein Drittel des Tages arbeiten. Bei uns rechnet es acht Stunden von 24 je Tag. Jeder siebte Tag ist frei. Ein paar Feiertage gibt es zusätzlich - etwa 10 im Jahr. Das sind doch wohl faire Bedingungen. Frage Wituja, wie er gearbeitet hat. Und die Hethiter sind ja bekannt dafür, dass sie ihre Handwerker und Sklaven gut behandeln.“</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i/>
          <w:i/>
          <w:sz w:val="22"/>
        </w:rPr>
      </w:pPr>
      <w:r>
        <w:rPr>
          <w:i/>
          <w:sz w:val="22"/>
        </w:rPr>
        <w:t>„</w:t>
      </w:r>
      <w:r>
        <w:rPr>
          <w:i/>
          <w:sz w:val="22"/>
        </w:rPr>
        <w:t>Damit Tarhunn, der Wettergott, nicht zürnt, wenn man unnötig grausam ist. Auch, weil man jemanden erst für eine Arbeit ausbilden muss. Stirbt er zu früh. ist es nicht effektiv“  bestätigte der Schmied.</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sz w:val="22"/>
        </w:rPr>
      </w:pPr>
      <w:r>
        <w:rPr>
          <w:sz w:val="22"/>
        </w:rPr>
        <w:t>Dann entstand etwas Lärm vor dem Zelteingang und einer der Hauptleute Nestors führte einen weiteren Gast herein. Ich hatte ihn schon in Tyrus gesehen, als wir unsere Silber-Gold-Silber Transaktionen vorgenommen hatten. Mit Sabtecha war Elnathan ebenso bekannt. Nach den Begrüßungen und Vorstellungen ließ er seine Sensation frei.</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i/>
          <w:i/>
          <w:sz w:val="22"/>
        </w:rPr>
      </w:pPr>
      <w:r>
        <w:rPr>
          <w:i/>
          <w:sz w:val="22"/>
        </w:rPr>
        <w:t>„</w:t>
      </w:r>
      <w:r>
        <w:rPr>
          <w:i/>
          <w:sz w:val="22"/>
        </w:rPr>
        <w:t>Die Flotten von Mira, Troja und Arzawa haben sich mit den Philistern verbündet und ziehen nach Ägypten. Dabei haben sie Sidon in Schutt und Asche geleg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sz w:val="22"/>
        </w:rPr>
      </w:pPr>
      <w:r>
        <w:rPr>
          <w:sz w:val="22"/>
        </w:rPr>
        <w:t>Sabtecha und ich sahen uns bedeutungsschwer an. Ein Jahr vor Troja. Diese Prophe</w:t>
        <w:softHyphen/>
        <w:t>zeihung stimmte. Nestor und Odysseus spitzten die Ohren.</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i/>
          <w:i/>
          <w:sz w:val="22"/>
        </w:rPr>
      </w:pPr>
      <w:r>
        <w:rPr>
          <w:i/>
          <w:sz w:val="22"/>
        </w:rPr>
        <w:t>„</w:t>
      </w:r>
      <w:r>
        <w:rPr>
          <w:i/>
          <w:sz w:val="22"/>
        </w:rPr>
        <w:t>Und Tyrus?“ frug Sabtecha.</w:t>
      </w:r>
    </w:p>
    <w:p>
      <w:pPr>
        <w:pStyle w:val="TextBody"/>
        <w:spacing w:lineRule="auto" w:line="360"/>
        <w:ind w:left="-284" w:right="567" w:firstLine="284"/>
        <w:jc w:val="both"/>
        <w:rPr/>
      </w:pPr>
      <w:r>
        <w:rPr/>
        <w:t>„</w:t>
      </w:r>
      <w:r>
        <w:rPr>
          <w:i/>
          <w:iCs/>
          <w:sz w:val="22"/>
        </w:rPr>
        <w:t>Wir haben das Schutzgeld bezahlt</w:t>
      </w:r>
      <w:r>
        <w:rPr>
          <w:sz w:val="22"/>
        </w:rPr>
        <w:t xml:space="preserve">.“ </w:t>
      </w:r>
      <w:r>
        <w:rPr>
          <w:iCs/>
          <w:sz w:val="22"/>
        </w:rPr>
        <w:t>Elnathan war mehr zornig als betrübt</w:t>
      </w:r>
      <w:r>
        <w:rPr>
          <w:sz w:val="22"/>
        </w:rPr>
        <w:t>. „</w:t>
      </w:r>
      <w:r>
        <w:rPr>
          <w:i/>
          <w:iCs/>
          <w:sz w:val="22"/>
        </w:rPr>
        <w:t>Fährst Du trotzdem zurück? Willst Du mit mir?</w:t>
      </w:r>
      <w:r>
        <w:rPr>
          <w:i/>
          <w:iCs/>
        </w:rPr>
        <w:t xml:space="preserve"> D</w:t>
      </w:r>
      <w:r>
        <w:rPr>
          <w:i/>
          <w:iCs/>
          <w:sz w:val="22"/>
        </w:rPr>
        <w:t>ein</w:t>
      </w:r>
      <w:r>
        <w:rPr>
          <w:i/>
          <w:sz w:val="22"/>
        </w:rPr>
        <w:t xml:space="preserve"> Schiff liegt immer noch im Hafen. Jetzt allerdings als Wrack. Es fing Feuer bei der ersten Warnung. Die Reeder haben natürlich erst ihre eigenen Schiffe in Sicherheit gebracht.“</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sz w:val="22"/>
        </w:rPr>
      </w:pPr>
      <w:r>
        <w:rPr>
          <w:sz w:val="22"/>
        </w:rPr>
        <w:t>Das weitere beredeten beide auf phönizisch. Sabtecha sagte mir dann, dass er mit Elnathan nach Tyrus segeln würde, um zuhause nach dem Rechten zu sehen. Wenn die Ladung gelöscht sei, würden sie auf direktem Weg nach Tyrus fahren und dabei sowohl  Zypern als auch die Küste meiden, um versprengten Schiffen der Angreifer aus dem Weg zu gehen. Ob ich ihm eine der modernen Seekarten des östlichen Mittelmeeres überlasse? Morgen mittag wollten sie ablegen.</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sz w:val="22"/>
        </w:rPr>
      </w:pPr>
      <w:r>
        <w:rPr>
          <w:sz w:val="22"/>
        </w:rPr>
        <w:t>Für Nestor und Odysseus war unsere Nachricht etwas, das der Kriegsrat wissen sollte. Beide verabschiedeten sich und eilten zum Zelt des Agamemnon. Offenbar war die Flotte der Trojaner immer noch auf Beutezug und würde hier nicht stören. Schade eben um Sidon, aber positiv für die eigene Sache.</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pPr>
      <w:r>
        <w:rPr>
          <w:sz w:val="22"/>
        </w:rPr>
        <w:t>„</w:t>
      </w:r>
      <w:r>
        <w:rPr>
          <w:i/>
          <w:iCs/>
          <w:sz w:val="22"/>
        </w:rPr>
        <w:t>Sie trauen sich, Agypten anzugreifen?“</w:t>
      </w:r>
      <w:r>
        <w:rPr>
          <w:sz w:val="22"/>
        </w:rPr>
        <w:t xml:space="preserve"> frug ich verwundert in die Runde.</w:t>
        <w:tab/>
        <w:t xml:space="preserve"> </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pPr>
      <w:r>
        <w:rPr>
          <w:sz w:val="22"/>
        </w:rPr>
        <w:t>„</w:t>
      </w:r>
      <w:r>
        <w:rPr>
          <w:i/>
          <w:iCs/>
          <w:sz w:val="22"/>
        </w:rPr>
        <w:t>Sie denken immer noch, Königin Twosre ist schwach. Seit einigen Wochen ist aber Sethnacht am Ruder. Es soll ein sehr energischer Mann .sein. Ich komme ja gerade von Ägypten. Sie werden sich ebenso blutige Nasen holen wie vor etwa zwanzig Jahren. als sie es zusammen mit Merihu von Libyen versuchten. Damals schlug sie Merenptah zurück. Damals wollten sie Ägypten nur schwächen</w:t>
      </w:r>
      <w:r>
        <w:rPr>
          <w:sz w:val="22"/>
        </w:rPr>
        <w:t xml:space="preserve">, </w:t>
      </w:r>
      <w:r>
        <w:rPr>
          <w:i/>
          <w:iCs/>
          <w:sz w:val="22"/>
        </w:rPr>
        <w:t>damit sie den Hethitern nicht helfen können. Jetzt, wo sie das Hethiter-Jmperium vernichtet haben, denken sie wohl, sie können auch Ägypten erledigen. Sie werden zum Teil gegen die eigenen Leute kämpfen. Die Gefangenen von damals haben die Pharaonen als Wehrhauern angesiedelt und ihre Flotte mit ihnen bemannt.“</w:t>
      </w:r>
      <w:r>
        <w:rPr>
          <w:sz w:val="22"/>
        </w:rPr>
        <w:t xml:space="preserve"> </w:t>
      </w:r>
    </w:p>
    <w:p>
      <w:pPr>
        <w:pStyle w:val="TextBody"/>
        <w:spacing w:lineRule="auto" w:line="360"/>
        <w:ind w:left="-284" w:right="567" w:firstLine="284"/>
        <w:jc w:val="both"/>
        <w:rPr>
          <w:sz w:val="22"/>
        </w:rPr>
      </w:pPr>
      <w:r>
        <w:rPr>
          <w:sz w:val="22"/>
        </w:rPr>
      </w:r>
    </w:p>
    <w:p>
      <w:pPr>
        <w:pStyle w:val="TextBody"/>
        <w:spacing w:lineRule="auto" w:line="360"/>
        <w:ind w:left="-284" w:right="567" w:firstLine="284"/>
        <w:jc w:val="both"/>
        <w:rPr>
          <w:sz w:val="22"/>
        </w:rPr>
      </w:pPr>
      <w:r>
        <w:rPr>
          <w:sz w:val="22"/>
        </w:rPr>
        <w:t>Elnathan war sehr zuversichtlich, was Ägyptens Stärke anging. Er hatte eher Bedenken, dass die Griechen rechtzeitig fertig würden mit ihrer Belagerung, bevor die Flotte zurück kam. Er kalkulierte, dass die Griechen einer nach dem anderen der Rache der jetzt mächtigen Koalition der ehemals von den Hethitern abhängigen Arzawa-Länder ausgesetzt wären. Vielleicht Pylos und lthaka nicht, weil die im Westen Griechenlands lagen.</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pPr>
      <w:r>
        <w:rPr>
          <w:sz w:val="22"/>
        </w:rPr>
        <w:t>„</w:t>
      </w:r>
      <w:r>
        <w:rPr>
          <w:i/>
          <w:iCs/>
          <w:sz w:val="22"/>
        </w:rPr>
        <w:t>Genug der Politik!“</w:t>
      </w:r>
      <w:r>
        <w:rPr>
          <w:sz w:val="22"/>
        </w:rPr>
        <w:t xml:space="preserve"> meinte Aiphemes. „ </w:t>
      </w:r>
      <w:r>
        <w:rPr>
          <w:i/>
          <w:iCs/>
          <w:sz w:val="22"/>
        </w:rPr>
        <w:t>Fangt nicht auch noch von den Phrygern an, die jetzt den Hellespont mit ihren kleinen Booten überqueren und im  Norden an uns vorbeiziehen, weil sich hei ihnen herumgesprochen hat. dass man in Hattussa  die Knochenreste aufsammeln kann</w:t>
      </w:r>
      <w:r>
        <w:rPr>
          <w:i/>
          <w:sz w:val="22"/>
        </w:rPr>
        <w:t>. Sie wollen sich dort ansiedeln, habe ich gehört. Wir haben doch eigentlich Sorgen genug. Unser Poet  könnte uns doch etwas vorsingen“.</w:t>
      </w:r>
    </w:p>
    <w:p>
      <w:pPr>
        <w:pStyle w:val="Normal"/>
        <w:spacing w:lineRule="auto" w:line="360"/>
        <w:ind w:left="-284" w:right="567" w:firstLine="284"/>
        <w:jc w:val="both"/>
        <w:rPr>
          <w:i/>
          <w:i/>
          <w:sz w:val="22"/>
        </w:rPr>
      </w:pPr>
      <w:r>
        <w:rPr>
          <w:i/>
          <w:sz w:val="22"/>
        </w:rPr>
      </w:r>
    </w:p>
    <w:p>
      <w:pPr>
        <w:pStyle w:val="TextBody"/>
        <w:spacing w:lineRule="auto" w:line="360"/>
        <w:ind w:left="-284" w:right="567" w:firstLine="284"/>
        <w:jc w:val="both"/>
        <w:rPr>
          <w:sz w:val="22"/>
        </w:rPr>
      </w:pPr>
      <w:r>
        <w:rPr>
          <w:sz w:val="22"/>
        </w:rPr>
        <w:t>Homer stand auf. Er hatte der Stadt Troja diese Bedeutung in der europäischen Überlieferung gegeben, dass sogar noch Snorri Sturloson in der Einleitung zu seiner Edda  im 12. Jahrhundert es dem Gott Odin zur Ehre anrechnete, Abkömmling des sagenhaften Troja zu sein. Ganz zu schweigen vom Stolz des Kaisers Augustus, von Aineas aus Troja abzustammen.</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pPr>
      <w:r>
        <w:rPr>
          <w:sz w:val="22"/>
        </w:rPr>
        <w:t xml:space="preserve">Als Sabtecha und ich hier angekommen waren, sprachen alle noch </w:t>
      </w:r>
      <w:r>
        <w:rPr>
          <w:bCs/>
          <w:sz w:val="22"/>
        </w:rPr>
        <w:t>von</w:t>
      </w:r>
      <w:r>
        <w:rPr>
          <w:b/>
          <w:sz w:val="22"/>
        </w:rPr>
        <w:t xml:space="preserve"> </w:t>
      </w:r>
      <w:r>
        <w:rPr>
          <w:sz w:val="22"/>
        </w:rPr>
        <w:t>den Leichenspielen des Achilles. Er hatte, wieder zum Kämpfen entschlossen, die Truppen der Griechen zu offensiver Begeisterung mitgerissen. Von der Donau (vielleicht Rumänien -dachte ich) kam die thrakische Amazonenkönigin Penthesilaia. Wilde Gerüchte liefen schon jetzt über ihre Truppe um: Keine Männer gäbe es in ihrem Reich außer Sklaven und einigen Auserwählten, die am Fest der Rosen neue Amazonen zeugen durften. Sonst seien sie angeblich das ganze Jahr über keusch. Wie mir Homer sagte, wären zwar Frauen in der Armee, aber nur Frauen von Adel und sehr hübsche dabei. Ansonsten sei es eine Streitmacht wie jede andere gewesen, aber eben von der Königin und ihren Gefährtinnen geführt. Sie waren mit Troja verbündet, um so das Land der gegnerischen Mosker und Phryger zu gewinnen, die jetzt zum Teil ihr Land verlassen haften, um sich ehemals hethitisches Land anzueignen. Warum sollten auch Frauen nicht kämpfen können?</w:t>
      </w:r>
    </w:p>
    <w:p>
      <w:pPr>
        <w:pStyle w:val="TextBody"/>
        <w:spacing w:lineRule="auto" w:line="360"/>
        <w:ind w:left="-284" w:right="567" w:firstLine="284"/>
        <w:jc w:val="both"/>
        <w:rPr>
          <w:sz w:val="22"/>
        </w:rPr>
      </w:pPr>
      <w:r>
        <w:rPr>
          <w:sz w:val="22"/>
        </w:rPr>
      </w:r>
    </w:p>
    <w:p>
      <w:pPr>
        <w:pStyle w:val="TextBody"/>
        <w:spacing w:lineRule="auto" w:line="360"/>
        <w:ind w:left="-284" w:right="567" w:firstLine="284"/>
        <w:jc w:val="both"/>
        <w:rPr/>
      </w:pPr>
      <w:r>
        <w:rPr>
          <w:sz w:val="22"/>
        </w:rPr>
        <w:t xml:space="preserve">Achilles, so sagte man, wäre in diese Penthesilaia verliebt gewesen. Das enthob ihn aber nicht der Aufgabe, sie zu töten. Er hatte mir die Einzelheiten erzählt und ich dachte an dies romantische Drama </w:t>
      </w:r>
      <w:r>
        <w:rPr>
          <w:iCs/>
          <w:sz w:val="22"/>
        </w:rPr>
        <w:t>von</w:t>
      </w:r>
      <w:r>
        <w:rPr>
          <w:i/>
          <w:sz w:val="22"/>
        </w:rPr>
        <w:t xml:space="preserve"> </w:t>
      </w:r>
      <w:r>
        <w:rPr>
          <w:sz w:val="22"/>
        </w:rPr>
        <w:t>Heinrich von Kleist. Die Wirklichkeit musste meine bisherige Vorstellung von dieser Affäre erst mühsam überklatschen.</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sz w:val="22"/>
        </w:rPr>
      </w:pPr>
      <w:r>
        <w:rPr>
          <w:sz w:val="22"/>
        </w:rPr>
        <w:t>Achill hatte Hektor getötet und zum Entsetzen von Griechen und Trojanern die Leiche des Gegners an seinem Streitwagen bis zum Strand geschleift. Einige Tage später war er bis unter das Skäische Tor gekommen. Sie versuchten, es mit schwerem Gerät aus den Angeln zu heben. Es gelang nicht und da traf ihn von der Mauerzinne der tödliche vergiftete Pfeil in die Ferse. Später rühmte sich der trojanische Prinz Paris dieses Schusses. Die Trojaner versuchten noch, sich der Leiche des Achill zu bemächtigen. Dies gelang ihnen aber nicht, denn Aias und seine Kämpfer wehrten sie ab. So brachten sie den Toten an den Strand, wuschen ihn und bekleideten ihn mit Prachtgewändern, würdig eines Prinzen aus Thessalien. Er war gerade 23, als er starb.</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pPr>
      <w:r>
        <w:rPr>
          <w:sz w:val="22"/>
        </w:rPr>
        <w:t xml:space="preserve">Nachts kam vom Meer her Nebel auf, waberte zwischen den griechischen Schiffen und im Zeltlager um den Leichnam des Achill. </w:t>
      </w:r>
      <w:r>
        <w:rPr>
          <w:i/>
          <w:sz w:val="22"/>
        </w:rPr>
        <w:t xml:space="preserve">‚Seine Mutter Thetis‘  </w:t>
      </w:r>
      <w:r>
        <w:rPr>
          <w:sz w:val="22"/>
        </w:rPr>
        <w:t>raunte man sich zu und</w:t>
      </w:r>
      <w:r>
        <w:rPr>
          <w:b/>
          <w:sz w:val="22"/>
        </w:rPr>
        <w:t xml:space="preserve"> </w:t>
      </w:r>
      <w:r>
        <w:rPr>
          <w:sz w:val="22"/>
        </w:rPr>
        <w:t>wich in Ehrfurcht vor dem Leichnam zurück. Seine Mutter sollte eine Meergöttin gewesen sein und ihm Unverwundbarkeit gegeben haben. An der Ferse hielt sie ihn fest, damit er nicht in den Kessel falle, in dem der Sud kochte. Dort wurde er nicht vom Zaubersud benetzt und blieb an dieser einen Stelle verwundbar. Diese Märchengeschichte kolportierten die Thessaler gern. So einen Prinzen hatte nicht jeder. Seltsam indess, dass Unverwundbarkeit stets eine Lücke hat: Das Lindenblatt auf Siegfrieds Schulter und eben die Achillesferse.</w:t>
      </w:r>
    </w:p>
    <w:p>
      <w:pPr>
        <w:pStyle w:val="Normal"/>
        <w:spacing w:lineRule="auto" w:line="360"/>
        <w:ind w:left="-284" w:right="567" w:firstLine="284"/>
        <w:jc w:val="both"/>
        <w:rPr>
          <w:sz w:val="22"/>
        </w:rPr>
      </w:pPr>
      <w:r>
        <w:rPr>
          <w:sz w:val="22"/>
        </w:rPr>
      </w:r>
    </w:p>
    <w:p>
      <w:pPr>
        <w:pStyle w:val="TextBody"/>
        <w:spacing w:lineRule="auto" w:line="360"/>
        <w:ind w:left="-284" w:right="567" w:firstLine="284"/>
        <w:jc w:val="both"/>
        <w:rPr>
          <w:sz w:val="22"/>
        </w:rPr>
      </w:pPr>
      <w:r>
        <w:rPr>
          <w:sz w:val="22"/>
        </w:rPr>
        <w:t>Scheiterhaufen und Leichenspiele waren prächtig wie bei denen des Patrokles. Beide Seiten hielten den vereinbarten Waffenstillstand, der nötig war, um auch die weniger berühmten Toten zu bergen und zu bestatten. Es gab bei den Spielen den berühmten Zwischenfall. Die Rüstung des Achill sollte der Retter seines Leichnams erhalten. Aias und Odysseus beanspruchten diese Ehre. Als Richter ließ Nestor Gefangene aus Troja entscheiden, denn er dachte, sie wären neutral. Ob diese nun voreingenommen gegen den fürchterlich unter ihren Leuten wütenden Aias entschieden, sei dahin gestellt. Jedenfalls wurde die Rüstung dem Odysseus, König von Ithaka, zugesprochen. Völlig gekränkt verließ Aias die Leichenspiele seines Vetters Achill. Er trank schwer den Nachmittag und in Wut und Enttäuschung ermordete er abends wie umnachtet drei seiner eigenen Leute. Erst als er sie in ihrem Blut am Boden sah und vom Lärm des Kampfes angezogen seine Gefährten um ihn standen, erkannte er, was er getan hatte und gab sich mit dem Schwert selbst den Tod.</w:t>
      </w:r>
    </w:p>
    <w:p>
      <w:pPr>
        <w:pStyle w:val="TextBody"/>
        <w:spacing w:lineRule="auto" w:line="360"/>
        <w:ind w:left="-284" w:right="567" w:firstLine="284"/>
        <w:jc w:val="both"/>
        <w:rPr>
          <w:sz w:val="22"/>
        </w:rPr>
      </w:pPr>
      <w:r>
        <w:rPr>
          <w:sz w:val="22"/>
        </w:rPr>
      </w:r>
    </w:p>
    <w:p>
      <w:pPr>
        <w:pStyle w:val="TextBody"/>
        <w:spacing w:lineRule="auto" w:line="360"/>
        <w:ind w:left="-284" w:right="567" w:firstLine="284"/>
        <w:jc w:val="both"/>
        <w:rPr>
          <w:sz w:val="22"/>
        </w:rPr>
      </w:pPr>
      <w:r>
        <w:rPr>
          <w:sz w:val="22"/>
        </w:rPr>
        <w:t>Kalchas, der oberste Seher der Griechen, erklärte die Zeit sei günstig für den Fall Trojas. Seine Informationen kamen sicher eher von Dainetor als von den Göttern. So sollte Neoptolemos weiter in der Rüstung des Achill kämpfen, mit dem Heil und dem Schrecken des Widerauferstandenen. Man liest oft, er sei der Sohn des Achill gewesen. Das ist natürlich Unsinn. Er war sogar ein halbes Jahr älter als der Gestorbene. Er war Thessalier wie Achill, aus der herrschenden Sippe. Jedenfalls passte er in die Rüstung und das gab ihm im Kampf einen Vorteil: Die Furcht vor dem Geist des Toten. Odysseus verzichtete nicht ganz freiwillig auf sein Beutestück, das den Tod des Aias verschuldete.</w:t>
      </w:r>
    </w:p>
    <w:p>
      <w:pPr>
        <w:pStyle w:val="TextBody"/>
        <w:spacing w:lineRule="auto" w:line="360"/>
        <w:ind w:left="-284" w:right="567" w:firstLine="284"/>
        <w:jc w:val="both"/>
        <w:rPr>
          <w:sz w:val="22"/>
        </w:rPr>
      </w:pPr>
      <w:r>
        <w:rPr>
          <w:sz w:val="22"/>
        </w:rPr>
      </w:r>
    </w:p>
    <w:sectPr>
      <w:footerReference w:type="default" r:id="rId2"/>
      <w:type w:val="nextPage"/>
      <w:pgSz w:w="11906" w:h="16838"/>
      <w:pgMar w:left="2268" w:right="1418" w:gutter="0" w:header="0" w:top="1418" w:footer="1134" w:bottom="1588"/>
      <w:pgNumType w:start="176"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I. Zerberus - Kap. 13              V.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 xml:space="preserve">  (# 1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7</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text">
    <w:name w:val="Blocktext"/>
    <w:basedOn w:val="Normal"/>
    <w:qFormat/>
    <w:pPr>
      <w:spacing w:lineRule="auto" w:line="360"/>
      <w:ind w:left="-284" w:right="567" w:firstLine="284"/>
      <w:jc w:val="both"/>
    </w:pPr>
    <w:rPr>
      <w:sz w:val="22"/>
    </w:rPr>
  </w:style>
  <w:style w:type="paragraph" w:styleId="Textkrper2">
    <w:name w:val="Textkörper 2"/>
    <w:basedOn w:val="Normal"/>
    <w:qFormat/>
    <w:pPr>
      <w:spacing w:lineRule="auto" w:line="36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2:32:00Z</dcterms:created>
  <dc:creator>OHBP01</dc:creator>
  <dc:description/>
  <dc:language>en-US</dc:language>
  <cp:lastModifiedBy>Fujitsu-Siemens</cp:lastModifiedBy>
  <cp:lastPrinted>1998-05-18T21:45:00Z</cp:lastPrinted>
  <dcterms:modified xsi:type="dcterms:W3CDTF">2010-05-11T21:25:00Z</dcterms:modified>
  <cp:revision>25</cp:revision>
  <dc:subject/>
  <dc:title>1. Eine kleine Reise den Fluß hinab</dc:title>
</cp:coreProperties>
</file>