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t xml:space="preserve">   </w:t>
      </w:r>
      <w:r>
        <w:rPr>
          <w:b/>
          <w:sz w:val="28"/>
        </w:rPr>
        <w:t xml:space="preserve">12.  Eisen  </w:t>
      </w:r>
    </w:p>
    <w:p>
      <w:pPr>
        <w:pStyle w:val="Normal"/>
        <w:jc w:val="both"/>
        <w:rPr>
          <w:b/>
          <w:b/>
          <w:sz w:val="22"/>
        </w:rPr>
      </w:pPr>
      <w:r>
        <w:rPr>
          <w:b/>
          <w:sz w:val="22"/>
        </w:rPr>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Die gesiegelten Verpflichtungen der Phönizier waren auf dem Weg nach Knossos. Mein Schreiber überbrachte sie. Er war zwar etwas verwundert, daß ich nicht mit ihm zurück nach Kreta segelte, aber schließlich trug ich die Verantwortung. Er sagte sich, daß es ihm egal sein könne. Ich müßte wohl wissen, was ich tat. Ich trug ihm auf, auf jeden Fall dafür sorgen zu lassen, daß an einem bestimmten Tage drei Schiffe des Königs Nestor von Pylos auftauchen sollte. Wo? Ich beschrieb  ihm die Bucht, an der später die Stadt Thessaloniki liegen würde. Ich wollte jetzt die Waffen besorgen, die Dainetor versprochen war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Wir lasen die Gebrauchsanweisung für das Zeitreisen. Fettgedruckte Hinweise infor-mierten über die grundlegenden Regeln. Es gab erstaunlich wenige. So war offensichtlich die geringste Genauigkeit bei Sprüngen um 2000 Jahre eine zeitlichen Distanz etwa eine Viertelstunde. Hierbei war wohl auch eine gewisse Sicherheitsmarge, denn eine weitere Regel, die zwar ausführlich, aber nicht ganz verständlich physikalisch erklärt war, besagte, daß man nur in einer Manifestation in einer Zeit existieren konnte. Es wäre also nicht möglich, sich selbst zu begegnen. Die Broschüre redete hier viel von Potentialausgleich und Dimensionen. Wir glaubten erst einmal, daß es so sei. Für uns sollte dieses schwarze Gerät ja ganz praktische Bedeutung hab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Deshalb eine Zeit, bevor ich geboren war, die aber doch vertraut genug war, um in ihr zu agieren. Die Dreißigerjahre des zwanzigsten Jahrhunderts? Palästina war damals britisches Mandatsgebiet. Das würde unseren Start in der anderen Zeit erleichtern, denn ich erwartete dort eine funktionierende Verwaltung und den Komfort regelmäßiger Schiffahrtslinien, etwa von Haifa oder Port Said. Es gab Hotels und schon Kraftfahr-zeuge. Ein weiterer Vorteil: Mit Englisch konnte ich mich dort einfach verständigen. Falsche Pässe würden wir uns natürlich besorgen müss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Wichtig war, so schnell wie möglich anzufangen. Wie lange wir unterwegs waren, sollte eigentlich egal sein. Je eher wir begannen, je früher konnten wir in das Jahr 1186 zurück. Deshalb stellten wir auf dem an der Seite durch eine Klappe verborgenen Tableau die Zeit ein, in die wir zu reisen wünschten. Die vorherige Markierung lautete auf vier Jahre nach der Zeit, aus der ich gekommen war. Offenbar war ebenso wie Dr. Arvind Sivananda der junge Keith Farthingstone mein ungefährer Zeitgenosse.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Wenn auch Sabtecha von der Vernunft her klar war, daß die Zivilisation der späteren Zeit ganz anders war als jetzt, so war ich doch gespannt, wie er reagierte. Vielleicht war der Start unserer Reise im Orient sehr zweckmäßig, denn viele Dinge hatten sich hier lange Jahrhunderte kaum verändert. Ich bereitete ihn vor, so gut es ging und dann suchten wir einen geeigneten Ort. An Land, nicht auf der Stadtinsel von Tyrus. In einem Obstgarten, der seiner Familie gehörte. Unauffällig.</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Das einfache Hotel, wo wir die Verbindung zu einem Mann aufbauten, der die Reisedokumente besorgte. Ich nahm Vorlieb mit einem englischen Paß, denn ein deutscher war nicht zu haben. Sabtecha lernte Sprachen, während er sich an die Umgebung akklimatisierte. Ich begann den Unterricht bei einem Griechen, denn irgendwo in diesem Land müßten wir unserer Ware anliefer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Dann das bessere Hotel, wo man unsere Pässe ohne weiteres akzeptierte und uns schon deshalb sehr zuvorkommend behandelte, weil man unser Geld erwartete. Dazwischen Tausch in dort billiges Silber im zwanzigsten Jahrhundert, ein Zeitsprung, Tausch zurück in viel mehr Gold, weil Silber in der Bronzezeit ungleich wertvoller war, mit dem Gold der Sprung zurück. Wir waren sehr aktiv diesen Monat. Die Filiale einer vertrauenswürdigen englischen Bank in Haifa verwaltete unser Vermögen. Vielleicht hätten wir auch von Beirut aus agieren können, aber das lag im französischen Gebiet.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Schwierig wurde es beinahe, als Sabtechas Kollegen im bronzezeitlichen Tyrus nur mit Mühe soviel Gold auftreiben konnten, wie wir zum Tausch im 20. Jahrhundert benötigten. Ein besserer Goldkurs für sie als das gewohnte 1 zu 16 half etwas nach und erstickte auch manche Gerüchte. Dennoch würde irgendwann der Punkt kommen, wo es beim beschränkten und durch mißtrauische Könige kontrollierten Edelmetallmarkt dieser Zeit zu Verwerfungen kam. Schon versuchte man, unsere Marge zu verkürzen. Dennoch war das Verhältnis von Silber zu Gold in den beiden Zeiten so extrem unterschiedlich, daß uns genügend Profit blieb. Das Ägypten der Pharaonen waren sehr interessiert an Silber, doch an Gold hatten sie genug.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Sorgfältig arbeiteten wir an unserer Warenliste, damit wir weder etwas vergaßen noch zu grobe Fehler machten. Dann die Seereise. Die Überfahrt nach Iraklion und zum Piräus. Hin und wieder sah Sabtecha vertraute Segelmarken, Bergspitzen und Kaps. Mit der Eisenbahn nach Norden, denn so sparten wir Zeit. Sicherheitshalber sahen wir uns schon einmal bei Iraklion und natürlich sehr genau bei Thessaloniki nach geeigneten Lagerplätzen um.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Wir kamen dann nach Deutschland, in die Schweiz und nach Tschechien. Der arabische Freiheitskampf gegen die Mandatsmacht war schon überall Motiv, unserem Begehren dezent näher zu treten. Sabtecha wirkte sehr distinguiert und im rechten Moment von einer Idee beseel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20.000 Schwerter, 25.000 Dolche, 5.000 Kampfäxte nach meiner Skizze aus bestem Stahl, das war nicht das Problem. Nur den Qualitätsschriftzug, den ich Dainetor ver-sprochen hatte, wollten sie alle auf ihrer Ware nicht anbringen. Das könnte internationale Verwicklungen provozieren. Geld wollte man zwar überall diskret verdienen, aber sich nirgendwo damit in die Nesseln setzen.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Nebenbei besorgte ich Bücher, die uns nützlich sein konnten, Landkarten, leichtgängige Räder mit Kugellagern für die Belagerungsmaschinen, nützliche Einzelteile und Beschläge. Wir dirigierten alles in den Hafen von Thessaloniki. Es war mühsame und konzentrierte Arbeit, wir mußten vorsichtig sein und wollten kein Aufsehen erregen.. Leuten, die uns jenseits der Vorschriften halfen, waren wir dankbar.  Die Bank in Haifa zahlte getreulich unsere Schecks. Wir zahlten Steuern und unvermeidliche Gebühren, damit wir hier keinen Angriffspunkt boten. Hauptsächlich gaben wir vor, mit landwirtschaftlichen Geräten zu handeln. Der Wiederaufbau für Griechenland fand allgemeine Sympathie und die aus der Türkei vertriebenen griechischen Bauern brauchten doch neue Ackergeräte ebenso wie die aus Griechenland vertriebenen Türken. Der von uns bestochene Beamte in Thessaloniki wußte nicht alles über unser Tun, doch seine Lizenzen erleichterten uns die Arbeit Der Abschluß war eigentlich, daß wir in Prag Geschenke für Shuma aussucht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In Prag sahen wir uns auch den „LTM35“ an. Ein moderner Kampfpanzer war für des Ende der Bronzezeit eine so ultimative Waffe, dass der spätere Mythos sie dem Eingreifen der Götter zuordnen würde. Diese Panzer waren mein trojanisches Pferd. Er wurde von Skoda in größeren Stückzahlen exportiert. Rumänien, Ungarn und Italien hatten dieses Modell gekauft. Er war mit einer 37 mm Kanone bewaffnet und hatte zwei Maschinengewehre. Er wog nur 10 Tonnen und die Lebensdauer des Fahrwerkes sollte sehr gut sein. Beides war wichtig, denn vor Troja gab es keine Strassen und auf Ersatzteile durfte ich dort nicht hoffen. Vier Mann Besatzung waren zu seiner Bedienung erforderlich und im Gelände reichte ein gefüllter Tank für 115 Kilometer Strecke. Das musste für einen einmaligen Einsatz wohl reich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Man sagte uns, dass für 1938 ein besseres Modell geplant sei. Aber das war mir schon zu nahe am zweiten Weltkrieg. Ich hatte keine Lust, mich mit einem Gestapo-Mann über meine Pläne auseinander zu setzen. Panzerkauf findet nur auf internationaler Ebene statt. Es genügte uns zu wissen, dass auch die Türkei einige dieser Waffen in der Nähe der Dardanellen positioniert hatte. Also ein Zeitfeld um sie herum legen und nach dem Einsatz wieder dorthin schicken, woher sie kamen?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Hätte ich zu Silke springen sollen, einmal sie wieder sehen? Es zu arrangieren wäre ja technisch möglich.  Aber wäre ich dann bereit gewesen, weiter zu machen und mich auf die Fortsetzung des Abenteuers einzulassen? Hätte ich dann vielleicht Shuma ihrem Schicksal überlassen und keines der Rätsel gelöst? Ich war schon zu sehr gewohnt, frei und ohne den Rahmen enger Gesetze zu agieren und in diese Aktion hatte nicht nur ich, sondern hatte auch Sabtecha so viel investiert, daß wir einfach weiter machen wollt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Kurz gesagt - wir übernahmen die Waren, lagerten die Kisten in einer Scheune. Dieser Hof war neu entstanden und gehörte einem der aus der Türkei vertriebenen Griechen. Er frug nicht viel, wofür wir seine Scheune brauchten und was in den schweren Kisten war, nahm schweigend das Geld , so viel, daß es für ihn ein Jahr harter Arbeit gewesen wäre.</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Dann teleportierten wir sie in die Zeit, für die sie bestimmt waren. Für diese Dauerschaltung benutzten wir den gelben Knopf und wir ahnten wohl, dass man uns jetzt sehr leicht anpeilen könnte. Ein paar kräftige Griechen schleppten mit uns die Waren von einer Epoche in die andere und nur der blaue Bogen irritierte sie. Eine geheime Waffe? Gewiß. Vielleicht hätten sie es sogar freiwillig gemacht, wenn wir der Wahrheit gemäß gesagt hätten, sie hülfen ihren Vorfahren, Troja zu erobern. Wir verpflichteten sie zum Schweigen, aber es war uns eigentlich egal, ob sie redeten. Wir waren für die griechischen Behörden unerreichbar in der Bronzezeit gelande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Für die ganze Aktion, die uns in realer Lebensdauer beinahe ein Vierteljahr kostete, hatten wir im Jahre 1186 nur wenige Wochen gebraucht. Die meiste Zeit nahmen die Metalltransaktionen zu Beginn der Reise in Anspruch. Unser Guthaben hoben wir ab in der Filiale von Thessaloniki. Wir hatten die Waffen, die Geräte und mehr Gold als vorher. Noch waren wir zufrieden. Es war ein sauberer Deal. Wir hofften, die Schiffe des Königs Nestor kam zum vereinbarten Termin. Zu Nestor hatte ich mehr Vertrauen als zu Dainetor.</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Am nächsten Morgen stand er vor uns. Er war so  groß wie Sabtecha angedeutet  hatte  - wohl sieben Zentimeter größer als ich. Er trug einen schwarzen Schlapphut  mit sehr breitem  Rand, der sein Gesicht halb verbarg. Dennoch sah ich, dass sein  eines Auge mit einer  schwarzen Binde verborgen war. Er trug einen langen schwarzen Mantel, aus dessen einer Seitentasche eine Flasche ragte, in der sicher Alkohol war. Sein Auftreten war weder arrogant noch ärgerlich, sondern Neugier schien sein  stärkstes Motiv zu sein. Die ersten Worte, die er sagte - in perfektem alten Griechisch - waren:</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w:t>
      </w:r>
      <w:r>
        <w:rPr>
          <w:i/>
          <w:sz w:val="22"/>
        </w:rPr>
        <w:t>Ihr habt sicher Gläser oder Becher oder so etwas?“</w:t>
      </w:r>
    </w:p>
    <w:p>
      <w:pPr>
        <w:pStyle w:val="Normal"/>
        <w:spacing w:lineRule="auto" w:line="360"/>
        <w:ind w:left="-284" w:right="566" w:firstLine="284"/>
        <w:jc w:val="both"/>
        <w:rPr>
          <w:i/>
          <w:i/>
          <w:sz w:val="22"/>
        </w:rPr>
      </w:pPr>
      <w:r>
        <w:rPr>
          <w:i/>
          <w:sz w:val="22"/>
        </w:rPr>
        <w:t>„</w:t>
      </w:r>
      <w:r>
        <w:rPr>
          <w:i/>
          <w:sz w:val="22"/>
        </w:rPr>
        <w:t>Was hast Du in der Flasche?“</w:t>
      </w:r>
    </w:p>
    <w:p>
      <w:pPr>
        <w:pStyle w:val="Normal"/>
        <w:spacing w:lineRule="auto" w:line="360"/>
        <w:ind w:left="-284" w:right="566" w:firstLine="284"/>
        <w:jc w:val="both"/>
        <w:rPr/>
      </w:pPr>
      <w:r>
        <w:rPr>
          <w:i/>
          <w:sz w:val="22"/>
          <w:lang w:val="fr-FR"/>
        </w:rPr>
        <w:t>„</w:t>
      </w:r>
      <w:r>
        <w:rPr>
          <w:i/>
          <w:sz w:val="22"/>
          <w:lang w:val="fr-FR"/>
        </w:rPr>
        <w:t>Calvados, Lars. Du trinkst doch Calvados</w:t>
      </w:r>
      <w:r>
        <w:rPr>
          <w:sz w:val="22"/>
          <w:lang w:val="fr-FR"/>
        </w:rPr>
        <w:t>.“</w:t>
      </w:r>
    </w:p>
    <w:p>
      <w:pPr>
        <w:pStyle w:val="Normal"/>
        <w:spacing w:lineRule="auto" w:line="360"/>
        <w:ind w:left="-284" w:right="566" w:firstLine="284"/>
        <w:jc w:val="both"/>
        <w:rPr>
          <w:sz w:val="22"/>
          <w:lang w:val="fr-FR"/>
        </w:rPr>
      </w:pPr>
      <w:r>
        <w:rPr>
          <w:sz w:val="22"/>
          <w:lang w:val="fr-FR"/>
        </w:rPr>
      </w:r>
    </w:p>
    <w:p>
      <w:pPr>
        <w:pStyle w:val="Normal"/>
        <w:spacing w:lineRule="auto" w:line="360"/>
        <w:ind w:left="-284" w:right="566" w:firstLine="284"/>
        <w:jc w:val="both"/>
        <w:rPr>
          <w:sz w:val="22"/>
        </w:rPr>
      </w:pPr>
      <w:r>
        <w:rPr>
          <w:sz w:val="22"/>
        </w:rPr>
        <w:t xml:space="preserve">Ich holte drei der Becher aus Gold, die wir - quasi als Bonus - für die Siegesfeier besorgt hatten, wunderschönes Jugendstildekor. Er schenkte ein und murmelte etwas von erlesenem Geschmack und dass für ihn die schönsten Dinge stets in Frankreich oder Italien zu finden wären.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Manchmal auch in Prag</w:t>
      </w:r>
      <w:r>
        <w:rPr>
          <w:sz w:val="22"/>
        </w:rPr>
        <w:t>.“ setzte er hinzu. Hatte er uns auch dort beobachtet?. „</w:t>
      </w:r>
      <w:r>
        <w:rPr>
          <w:i/>
          <w:sz w:val="22"/>
        </w:rPr>
        <w:t>Diese fünfitausend waren also nicht genug, damit Du, Sabtecha, schweigst. Und Ihr habt einen Koffer, den ihr unvernünftigerweise auf Dauerbetrieb eingestellt habt?.“</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sz w:val="22"/>
        </w:rPr>
        <w:t>„</w:t>
      </w:r>
      <w:r>
        <w:rPr>
          <w:i/>
          <w:sz w:val="22"/>
        </w:rPr>
        <w:t>Nummer 127</w:t>
      </w:r>
      <w:r>
        <w:rPr>
          <w:sz w:val="22"/>
        </w:rPr>
        <w:t>“ sagte ich. „</w:t>
      </w:r>
      <w:r>
        <w:rPr>
          <w:i/>
          <w:sz w:val="22"/>
        </w:rPr>
        <w:t>Du hast Nummer eins?“</w:t>
      </w:r>
    </w:p>
    <w:p>
      <w:pPr>
        <w:pStyle w:val="Normal"/>
        <w:spacing w:lineRule="auto" w:line="360"/>
        <w:ind w:left="-284" w:right="566" w:firstLine="284"/>
        <w:jc w:val="both"/>
        <w:rPr/>
      </w:pPr>
      <w:r>
        <w:rPr>
          <w:i/>
          <w:sz w:val="22"/>
        </w:rPr>
        <w:t>„</w:t>
      </w:r>
      <w:r>
        <w:rPr>
          <w:i/>
          <w:sz w:val="22"/>
        </w:rPr>
        <w:t xml:space="preserve">Ich bin Toron.“ </w:t>
      </w:r>
      <w:r>
        <w:rPr>
          <w:sz w:val="22"/>
        </w:rPr>
        <w:t>sagte er schlich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Er griff in die andere Manteltasche und holte eine angebrochene und schon etwas zerdrückte Schachtel mit Zigaretten der Marke „Birinci“ hervor. Er bot höflich Sabtecha und mir davon an und ich nahm eine. Er gab mir Feuer,  aber sein Feuerzeug  war diese Dutzendware aus billigem Plastic.</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Du kommst von Troja?</w:t>
      </w:r>
      <w:r>
        <w:rPr>
          <w:sz w:val="22"/>
        </w:rPr>
        <w:t>“ vermutete ich, denn offenbar war er vor kurzer  Zeit in der Türkei  gewesen. Sonst hätte er keine „Birinci“.</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Was davon übrig ist. Ich war in Troja und Eure Griechen haben ganze Arbeit geleistet.. Sehr eindrucksvolle Ruinen. Die Zerstörung ist sehr real und alle Zeiten sind davon überzeugt, das dies ein heldenhaftes und reguläres Ereignis ist</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i/>
          <w:i/>
          <w:sz w:val="22"/>
        </w:rPr>
      </w:pPr>
      <w:r>
        <w:rPr>
          <w:i/>
          <w:sz w:val="22"/>
        </w:rPr>
        <w:t>„</w:t>
      </w:r>
      <w:r>
        <w:rPr>
          <w:i/>
          <w:sz w:val="22"/>
        </w:rPr>
        <w:t>Ich vermute - Dein Ereignis.“</w:t>
      </w:r>
    </w:p>
    <w:p>
      <w:pPr>
        <w:pStyle w:val="Normal"/>
        <w:spacing w:lineRule="auto" w:line="360"/>
        <w:ind w:left="-284" w:right="566" w:firstLine="284"/>
        <w:jc w:val="both"/>
        <w:rPr>
          <w:i/>
          <w:i/>
          <w:sz w:val="22"/>
        </w:rPr>
      </w:pPr>
      <w:r>
        <w:rPr>
          <w:i/>
          <w:sz w:val="22"/>
        </w:rPr>
        <w:t>„</w:t>
      </w:r>
      <w:r>
        <w:rPr>
          <w:i/>
          <w:sz w:val="22"/>
        </w:rPr>
        <w:t>Ich dachte - Deines, Lars“</w:t>
      </w:r>
    </w:p>
    <w:p>
      <w:pPr>
        <w:pStyle w:val="Normal"/>
        <w:spacing w:lineRule="auto" w:line="360"/>
        <w:ind w:left="-284" w:right="566" w:firstLine="284"/>
        <w:jc w:val="both"/>
        <w:rPr>
          <w:i/>
          <w:i/>
          <w:sz w:val="22"/>
        </w:rPr>
      </w:pPr>
      <w:r>
        <w:rPr>
          <w:i/>
          <w:sz w:val="22"/>
        </w:rPr>
        <w:t>„</w:t>
      </w:r>
      <w:r>
        <w:rPr>
          <w:i/>
          <w:sz w:val="22"/>
        </w:rPr>
        <w:t>Das von Agamemnon, Nestor, Odysseus und ihren Leuten.“</w:t>
      </w:r>
    </w:p>
    <w:p>
      <w:pPr>
        <w:pStyle w:val="Normal"/>
        <w:spacing w:lineRule="auto" w:line="360"/>
        <w:ind w:left="-284" w:right="566" w:firstLine="284"/>
        <w:jc w:val="both"/>
        <w:rPr>
          <w:sz w:val="22"/>
        </w:rPr>
      </w:pPr>
      <w:r>
        <w:rPr>
          <w:i/>
          <w:sz w:val="22"/>
        </w:rPr>
        <w:t>„</w:t>
      </w:r>
      <w:r>
        <w:rPr>
          <w:i/>
          <w:sz w:val="22"/>
        </w:rPr>
        <w:t>Deines, Lars!“</w:t>
      </w:r>
    </w:p>
    <w:p>
      <w:pPr>
        <w:pStyle w:val="Normal"/>
        <w:spacing w:lineRule="auto" w:line="360"/>
        <w:ind w:left="-284" w:right="566" w:firstLine="284"/>
        <w:jc w:val="both"/>
        <w:rPr>
          <w:sz w:val="22"/>
        </w:rPr>
      </w:pPr>
      <w:r>
        <w:rPr>
          <w:i/>
          <w:sz w:val="22"/>
        </w:rPr>
        <w:t>„</w:t>
      </w:r>
      <w:r>
        <w:rPr>
          <w:i/>
          <w:sz w:val="22"/>
        </w:rPr>
        <w:t>Dir kommt es doch geleg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Er lächelte ein wenig. Er  bestätigte es aber nicht direkt.  Statt dessen begann er darüber zu reden, wann es notwendig sei, eine Glückssträhne zu beenden. Wann es Zeit sei, sich mit der Beute aus dem Staub zu machen. Ich könne das Schließfach in der Schweiz abräumen, auch in meiner Zeit. Und er hätte gern den  Koffer mit der „127“.  Und sicher würde man auch ein Arrangement  für Sabtecha finden - in welcher Zeit auch immer - für seine Hälfte des Reichtums.</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Denn ihr habt doch agiert wie kleine Jungen, die einen Streich aushecken.  Und zum Ethos kleiner Jungen gehört doch auch, die Beute ehrlich zu teilen. Ihr vereinbartet sicher halb und halb?“</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Plus 5.000 für Sabtecha, die er investiert hat.“</w:t>
      </w:r>
      <w:r>
        <w:rPr>
          <w:sz w:val="22"/>
        </w:rPr>
        <w:t xml:space="preserve"> bestätigte ich. </w:t>
      </w:r>
      <w:r>
        <w:rPr>
          <w:i/>
          <w:sz w:val="22"/>
        </w:rPr>
        <w:t>„Was ist der Haken dabei?“</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sz w:val="22"/>
        </w:rPr>
      </w:pPr>
      <w:r>
        <w:rPr>
          <w:sz w:val="22"/>
        </w:rPr>
        <w:t>Er schenkte drei weitere großzügige Becher des Calvados ein. Scheinbar sorglos sah er uns an. Diesmal war Solon, das zahme Frettchen, nicht dabei. Tanis war für ihn so wie für Sabtecha Vergangenheit - doch wo mochte Toron sich herumgetrieben haben und wieviel Zeit war für ihn dabei vergang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i/>
          <w:sz w:val="22"/>
        </w:rPr>
        <w:t>„</w:t>
      </w:r>
      <w:r>
        <w:rPr>
          <w:i/>
          <w:sz w:val="22"/>
        </w:rPr>
        <w:t>In wenigen Tagen holt Nestor Eure Ware.“</w:t>
      </w:r>
      <w:r>
        <w:rPr>
          <w:sz w:val="22"/>
        </w:rPr>
        <w:t xml:space="preserve"> sagte er. </w:t>
      </w:r>
      <w:r>
        <w:rPr>
          <w:i/>
          <w:sz w:val="22"/>
        </w:rPr>
        <w:t>„Damit werden die Griechen den späteren Zeiten bekannten sagenhaften Sieg erringen. Was Homer über Bronze oder Eisen sagt, das mag spätere Philologen verwirren. Wir wissen es besser. Ich lasse den Dingen auch ihren Lauf und da Ihr es so eingefädelt habt, mag es so geschehen. Es ist  offensichtlich so geschehen. Das muß auch nicht Eure Sorge sein. Das goldene Zeitalter der Poeten wird also untergehen, des Zeitalter des Glanzes der Bronze. Weil man ja später stets auf die Vergangenheit so zurückblickt, als sei in ihr alles viel strahlender und man sich eben mit dem nüchternen Eisen begnügen muß. Dabei wird eigentlich nichts weiter geschehen, als daß der Fernhandel mit Metallen und Luxusgütern zusammenbricht und jeder wieder davon leben muß, was er auf seinem eigenen Stück Erde zusammenkratzen kan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i/>
          <w:sz w:val="22"/>
        </w:rPr>
        <w:t>„</w:t>
      </w:r>
      <w:r>
        <w:rPr>
          <w:i/>
          <w:sz w:val="22"/>
        </w:rPr>
        <w:t>Also?“</w:t>
      </w:r>
      <w:r>
        <w:rPr>
          <w:sz w:val="22"/>
        </w:rPr>
        <w:t xml:space="preserve"> meint ich.</w:t>
      </w:r>
    </w:p>
    <w:p>
      <w:pPr>
        <w:pStyle w:val="Normal"/>
        <w:spacing w:lineRule="auto" w:line="360"/>
        <w:ind w:left="-284" w:right="566" w:firstLine="284"/>
        <w:jc w:val="both"/>
        <w:rPr>
          <w:sz w:val="22"/>
        </w:rPr>
      </w:pPr>
      <w:r>
        <w:rPr>
          <w:i/>
          <w:sz w:val="22"/>
        </w:rPr>
        <w:t>„</w:t>
      </w:r>
      <w:r>
        <w:rPr>
          <w:i/>
          <w:sz w:val="22"/>
        </w:rPr>
        <w:t>Berena sagte mir schon, daß Du  ungeduldig bis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i/>
          <w:i/>
          <w:sz w:val="22"/>
        </w:rPr>
      </w:pPr>
      <w:r>
        <w:rPr>
          <w:i/>
          <w:sz w:val="22"/>
        </w:rPr>
        <w:t>„</w:t>
      </w:r>
      <w:r>
        <w:rPr>
          <w:i/>
          <w:sz w:val="22"/>
        </w:rPr>
        <w:t>Du möchstest doch offensichtlich, daß nicht nur ich, sondern daß auch Sabtecha aus dieser Zeit verschwindet.“</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w:t>
      </w:r>
      <w:r>
        <w:rPr>
          <w:i/>
          <w:sz w:val="22"/>
        </w:rPr>
        <w:t>Offensichtlich“</w:t>
      </w:r>
    </w:p>
    <w:p>
      <w:pPr>
        <w:pStyle w:val="Normal"/>
        <w:spacing w:lineRule="auto" w:line="360"/>
        <w:ind w:left="-284" w:right="566" w:firstLine="284"/>
        <w:jc w:val="both"/>
        <w:rPr>
          <w:sz w:val="22"/>
        </w:rPr>
      </w:pPr>
      <w:r>
        <w:rPr>
          <w:i/>
          <w:sz w:val="22"/>
        </w:rPr>
        <w:t>„</w:t>
      </w:r>
      <w:r>
        <w:rPr>
          <w:i/>
          <w:sz w:val="22"/>
        </w:rPr>
        <w:t>Und wenn nich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i/>
          <w:sz w:val="22"/>
        </w:rPr>
        <w:t>„</w:t>
      </w:r>
      <w:r>
        <w:rPr>
          <w:i/>
          <w:sz w:val="22"/>
        </w:rPr>
        <w:t>Nun“</w:t>
      </w:r>
      <w:r>
        <w:rPr>
          <w:sz w:val="22"/>
        </w:rPr>
        <w:t xml:space="preserve"> meinte er ruhig, aber er hatte wohl die Macht, auch anders zu agieren</w:t>
      </w:r>
      <w:r>
        <w:rPr>
          <w:i/>
          <w:sz w:val="22"/>
        </w:rPr>
        <w:t>, „dann werde ich mich nicht mehr darum kümmern. Dann ist es ein ganz normales Zeitverbrechen und man wird Euch finden und anklagen. So, wie den Dr. Sivananda und den vergnügungssüchtigen Keith Farthingstone!“</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i/>
          <w:i/>
          <w:sz w:val="22"/>
        </w:rPr>
      </w:pPr>
      <w:r>
        <w:rPr>
          <w:i/>
          <w:sz w:val="22"/>
        </w:rPr>
        <w:t>„</w:t>
      </w:r>
      <w:r>
        <w:rPr>
          <w:i/>
          <w:sz w:val="22"/>
        </w:rPr>
        <w:t>Stellt man das Ereignis bei der Anklage in Frage?“</w:t>
      </w:r>
    </w:p>
    <w:p>
      <w:pPr>
        <w:pStyle w:val="Normal"/>
        <w:spacing w:lineRule="auto" w:line="360"/>
        <w:ind w:left="-284" w:right="566" w:firstLine="284"/>
        <w:jc w:val="both"/>
        <w:rPr/>
      </w:pPr>
      <w:r>
        <w:rPr>
          <w:i/>
          <w:sz w:val="22"/>
        </w:rPr>
        <w:t>„</w:t>
      </w:r>
      <w:r>
        <w:rPr>
          <w:i/>
          <w:sz w:val="22"/>
        </w:rPr>
        <w:t>Das kommt darauf an“</w:t>
      </w:r>
      <w:r>
        <w:rPr>
          <w:sz w:val="22"/>
        </w:rPr>
        <w:t xml:space="preserve"> lachte er. </w:t>
      </w:r>
      <w:r>
        <w:rPr>
          <w:i/>
          <w:sz w:val="22"/>
        </w:rPr>
        <w:t>„Wem es nützt</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i/>
          <w:sz w:val="22"/>
        </w:rPr>
        <w:t>„</w:t>
      </w:r>
      <w:r>
        <w:rPr>
          <w:i/>
          <w:sz w:val="22"/>
        </w:rPr>
        <w:t>Es nützt Dir. Du bist offenbar der Anführer. Noch meine Zeit kennt es als zwar als geheimnisumwittert und sagenhaft - doch die Ruinen von Troja sind real. Daher bin ich unbesorgt. Ich war doch nicht deswegen hier, um Dein  nützlicher Idiot beim Fall von Troja zu sein“</w:t>
      </w:r>
      <w:r>
        <w:rPr>
          <w:sz w:val="22"/>
        </w:rPr>
        <w:t xml:space="preserve"> erwog ich. </w:t>
      </w:r>
      <w:r>
        <w:rPr>
          <w:i/>
          <w:sz w:val="22"/>
        </w:rPr>
        <w:t>„Dass ich Ranon begegnet bin und Berena - war das denn Deine  Absicht?  Deine Absicht war doch, dass mir Shuma über den Weg lief?“</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i/>
          <w:i/>
          <w:sz w:val="22"/>
        </w:rPr>
      </w:pPr>
      <w:r>
        <w:rPr>
          <w:i/>
          <w:sz w:val="22"/>
        </w:rPr>
        <w:t>„</w:t>
      </w:r>
      <w:r>
        <w:rPr>
          <w:i/>
          <w:sz w:val="22"/>
        </w:rPr>
        <w:t xml:space="preserve">Meine Absicht ist nicht nur, wofür ich bezahle. Wenn  Du den Koffer mit der Nummer 127 hast, so vermutest Du gewiß zu Recht, es gibt noch mindestens 126 andere. Du bist ein Deutscher und diese Leute denken eher genau als großzügig. Ich bin hier ganz informell und schließe Frieden mit Euch mittels dieser Flasche Calvados. Du hast etwas Großartiges vor, gewiß. Wenige in dieser Zeit werden die Konsequenzen übersehen. Und in späteren Zeiten? Du lockst Touristen an. Einiges Gesocks wird sich vor Troja herumtreiben und manche wollen sogar eine Rolle mit berühmten Namen spielen, damit sie im Mythos auftauchen. Das ist alles Unerheblich. Ihr mögt wählen: Ein Jahr Eurer Wahl und für mich Koffer 127 und ich verspreche, daß eure Inszenierung so weiter läuft, wie ihr plantet. Oder ihr bleibt hier. Dann mögt ihr sehen, wie ihr euch aus der Schlinge zieht. Dann werden wir „127“ einfach totlegen. Ich sage das ganz ruhig und ohne Drohung. Ihr glaubt doch nicht, daß wir ohne Möglichkeit der Kontrolle sind. Dafür sind diese Koffer zu kostbar.“ </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Wie kommt es, daß Du uns so nobel behandelst?“</w:t>
      </w:r>
      <w:r>
        <w:rPr>
          <w:sz w:val="22"/>
        </w:rPr>
        <w:t xml:space="preserve"> wollte ich wiss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i/>
          <w:sz w:val="22"/>
        </w:rPr>
        <w:t>„</w:t>
      </w:r>
      <w:r>
        <w:rPr>
          <w:i/>
          <w:sz w:val="22"/>
        </w:rPr>
        <w:t>Es hat mich gefreut, wie Du Deine Ketten abgeschüttelt hast und die richtigen Schlüsse zogst. Du meinst, Du hast eine Mine gelegt? Nun, Lars, es gibt wenige, die die Zwangsläufigkeit gerade dieses Ereignisses bezweifeln. Trojas Untergang packte man in eine dicke Schicht undurchsichtiger Watte und machte es doch in Europa so bedeutend, daß man es sogar in eurem kulturlosem Mittelalter nicht vergaß. Du kannst Dir sicherlich denken, daß eine ganze Reihe von Agenten verräterische Spuren beseitigten. Auch eure Waffen wird man niemals wieder sehen und diese goldenen Becher? Eigentlich zu schön zum Einschmelzen. Nein. Jeder glaubt, es muß so sein, daß Troja untergeh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 xml:space="preserve"> </w:t>
      </w:r>
      <w:r>
        <w:rPr>
          <w:i/>
          <w:sz w:val="22"/>
        </w:rPr>
        <w:t>„</w:t>
      </w:r>
      <w:r>
        <w:rPr>
          <w:i/>
          <w:sz w:val="22"/>
        </w:rPr>
        <w:t>Dich hat es immerhin hervor gelockt!“</w:t>
      </w:r>
    </w:p>
    <w:p>
      <w:pPr>
        <w:pStyle w:val="Normal"/>
        <w:spacing w:lineRule="auto" w:line="360"/>
        <w:ind w:left="-284" w:right="566" w:firstLine="284"/>
        <w:jc w:val="both"/>
        <w:rPr/>
      </w:pPr>
      <w:r>
        <w:rPr>
          <w:i/>
          <w:sz w:val="22"/>
        </w:rPr>
        <w:t>„</w:t>
      </w:r>
      <w:r>
        <w:rPr>
          <w:i/>
          <w:sz w:val="22"/>
        </w:rPr>
        <w:t>Ich weiß, was es bedeutet“</w:t>
      </w:r>
      <w:r>
        <w:rPr>
          <w:sz w:val="22"/>
        </w:rPr>
        <w:t xml:space="preserve"> sagte er.</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Ich sah Sabtecha an. Sollte ich ihm Shuma anvertrauen? Wollte er - mag sein mit ihr - in einer  ganz anderen Zeit existieren? Dann wäre alles sinnlos, seit ich Berena verlassen hatte. Dann hätte ich ebensogut bereits in Lyon ihr Angebot der Heimreise annehmen können. Warum sagte Toron mir so direkt, daß er mich in dieser Zeit nicht mehr haben wollte? Und warum zog mich er - oder irgend ein Anderer - überhaupt hierhin? Sagen mochte er mir viel. Wie Berena bereits aussprach - bei Zeitreise ist Lügen erlaubt. Bei Troja gab es viel Gesocks, von neugierigen Zeitreisenden vermutlich. Dann war mein Koffer doch gar nicht so wichtig. Ich konnte mir schon vorstellen, daß der Tag, an dem Troja brannte, viel Neugier hervor rief. Die Frage war nur - nahm ich sein Angebot nicht an, so konnte es sein, daß es gerade das von mir wollte. Durch Logik ging es hier nicht weiter.</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i/>
          <w:i/>
          <w:sz w:val="22"/>
        </w:rPr>
      </w:pPr>
      <w:r>
        <w:rPr>
          <w:sz w:val="22"/>
        </w:rPr>
        <w:t>„</w:t>
      </w:r>
      <w:r>
        <w:rPr>
          <w:i/>
          <w:sz w:val="22"/>
        </w:rPr>
        <w:t>Wenn wir vorher noch nach Kreta könnten</w:t>
      </w:r>
      <w:r>
        <w:rPr>
          <w:sz w:val="22"/>
        </w:rPr>
        <w:t>?“ schlug ich vor.</w:t>
      </w:r>
    </w:p>
    <w:p>
      <w:pPr>
        <w:pStyle w:val="Normal"/>
        <w:spacing w:lineRule="auto" w:line="360"/>
        <w:ind w:left="-284" w:right="566" w:firstLine="284"/>
        <w:jc w:val="both"/>
        <w:rPr>
          <w:i/>
          <w:i/>
          <w:sz w:val="22"/>
        </w:rPr>
      </w:pPr>
      <w:r>
        <w:rPr>
          <w:i/>
          <w:sz w:val="22"/>
        </w:rPr>
        <w:t>„</w:t>
      </w:r>
      <w:r>
        <w:rPr>
          <w:i/>
          <w:sz w:val="22"/>
        </w:rPr>
        <w:t>Um euren Schatz zu holen?“</w:t>
      </w:r>
    </w:p>
    <w:p>
      <w:pPr>
        <w:pStyle w:val="Normal"/>
        <w:spacing w:lineRule="auto" w:line="360"/>
        <w:ind w:left="-284" w:right="566" w:firstLine="284"/>
        <w:jc w:val="both"/>
        <w:rPr/>
      </w:pPr>
      <w:r>
        <w:rPr>
          <w:i/>
          <w:sz w:val="22"/>
        </w:rPr>
        <w:t>„</w:t>
      </w:r>
      <w:r>
        <w:rPr>
          <w:i/>
          <w:sz w:val="22"/>
        </w:rPr>
        <w:t>Das kann man so sagen“</w:t>
      </w:r>
      <w:r>
        <w:rPr>
          <w:sz w:val="22"/>
        </w:rPr>
        <w:t xml:space="preserve"> bestätigte Sabtecha.</w:t>
      </w:r>
    </w:p>
    <w:p>
      <w:pPr>
        <w:pStyle w:val="Normal"/>
        <w:spacing w:lineRule="auto" w:line="360"/>
        <w:ind w:left="-284" w:right="566" w:firstLine="284"/>
        <w:jc w:val="both"/>
        <w:rPr/>
      </w:pPr>
      <w:r>
        <w:rPr>
          <w:sz w:val="22"/>
        </w:rPr>
        <w:t>„</w:t>
      </w:r>
      <w:r>
        <w:rPr>
          <w:i/>
          <w:sz w:val="22"/>
        </w:rPr>
        <w:t>Nur, wenn ich jetzt den Koffer erhalte</w:t>
      </w:r>
      <w:r>
        <w:rPr>
          <w:sz w:val="22"/>
        </w:rPr>
        <w:t xml:space="preserve">. </w:t>
      </w:r>
      <w:r>
        <w:rPr>
          <w:i/>
          <w:sz w:val="22"/>
        </w:rPr>
        <w:t>Und wem gehört sie?“</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Wir könnten würfeln“</w:t>
      </w:r>
      <w:r>
        <w:rPr>
          <w:sz w:val="22"/>
        </w:rPr>
        <w:t xml:space="preserve"> meinte ich leichthin. Er schenkte neuen Calvados ein. Die Flasche war fast leer. Nun kamen wir doch offensichtlich auf den Punkt, der uns drei deutlich mehr interessierte  als der Wechsel von der Bronze- zur Eisenzeit. Das also war Toron. Der Mann, vor dem Berena nur mit Ehrfurcht sprach und von dem ich vermutet, dass er über mehr Macht verfügte, als dass er uns je sagen würde. Wir würden es schon spüren. Angst war vermutlich das falsche Rezept, ihm zu begegnen. Er schien mehr jemand zu sein, der um hohen Einsatz spielte. Und alle Sprachen der Welt kann keiner lernen. So sagte ich zu Sabtecha in Tartesi  mit der Hoffnung, Toron würde es nicht versteh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i/>
          <w:i/>
          <w:sz w:val="22"/>
        </w:rPr>
      </w:pPr>
      <w:r>
        <w:rPr>
          <w:i/>
          <w:sz w:val="22"/>
        </w:rPr>
        <w:t>„</w:t>
      </w:r>
      <w:r>
        <w:rPr>
          <w:i/>
          <w:sz w:val="22"/>
        </w:rPr>
        <w:t>Willst Du sie holen?“</w:t>
      </w:r>
    </w:p>
    <w:p>
      <w:pPr>
        <w:pStyle w:val="Normal"/>
        <w:spacing w:lineRule="auto" w:line="360"/>
        <w:ind w:right="566" w:hanging="0"/>
        <w:jc w:val="both"/>
        <w:rPr>
          <w:sz w:val="22"/>
        </w:rPr>
      </w:pPr>
      <w:r>
        <w:rPr>
          <w:i/>
          <w:sz w:val="22"/>
        </w:rPr>
        <w:t>„</w:t>
      </w:r>
      <w:r>
        <w:rPr>
          <w:i/>
          <w:sz w:val="22"/>
        </w:rPr>
        <w:t>Ich vermute, es wird uns nicht lassen?“</w:t>
      </w:r>
    </w:p>
    <w:p>
      <w:pPr>
        <w:pStyle w:val="Normal"/>
        <w:spacing w:lineRule="auto" w:line="360"/>
        <w:ind w:right="566" w:hanging="0"/>
        <w:jc w:val="both"/>
        <w:rPr>
          <w:sz w:val="22"/>
        </w:rPr>
      </w:pPr>
      <w:r>
        <w:rPr>
          <w:sz w:val="22"/>
        </w:rPr>
      </w:r>
    </w:p>
    <w:p>
      <w:pPr>
        <w:pStyle w:val="Normal"/>
        <w:spacing w:lineRule="auto" w:line="360"/>
        <w:ind w:right="566" w:hanging="0"/>
        <w:jc w:val="both"/>
        <w:rPr>
          <w:sz w:val="22"/>
        </w:rPr>
      </w:pPr>
      <w:r>
        <w:rPr>
          <w:sz w:val="22"/>
        </w:rPr>
        <w:t>Sabtecha erklärte mir seine Theorie. Das ganze Arrangement mit Shuma und jetzt Torons Angebot zum Aussteigen konnte vielleicht bedeuten, dass irgendetwas aus dem Ruder gelaufen war. Wenn er selbst eingriff, dann war ein Kunstfehler zu korrigieren. Er schlug mir vor, hier zu bleiben und zwar ohne den Koffer von Toron. Das war eine neue Konstellation, die Toron uns nicht angeboten hatte.</w:t>
      </w:r>
    </w:p>
    <w:p>
      <w:pPr>
        <w:pStyle w:val="Normal"/>
        <w:spacing w:lineRule="auto" w:line="360"/>
        <w:ind w:right="566" w:hanging="0"/>
        <w:jc w:val="both"/>
        <w:rPr>
          <w:sz w:val="22"/>
        </w:rPr>
      </w:pPr>
      <w:r>
        <w:rPr>
          <w:sz w:val="22"/>
        </w:rPr>
      </w:r>
    </w:p>
    <w:p>
      <w:pPr>
        <w:pStyle w:val="Normal"/>
        <w:spacing w:lineRule="auto" w:line="360"/>
        <w:ind w:right="566" w:hanging="0"/>
        <w:jc w:val="both"/>
        <w:rPr/>
      </w:pPr>
      <w:r>
        <w:rPr>
          <w:i/>
          <w:sz w:val="22"/>
        </w:rPr>
        <w:t>„</w:t>
      </w:r>
      <w:r>
        <w:rPr>
          <w:i/>
          <w:sz w:val="22"/>
        </w:rPr>
        <w:t>Der Koffer“</w:t>
      </w:r>
      <w:r>
        <w:rPr>
          <w:sz w:val="22"/>
        </w:rPr>
        <w:t xml:space="preserve"> begann Sabtecha, </w:t>
      </w:r>
      <w:r>
        <w:rPr>
          <w:i/>
          <w:sz w:val="22"/>
        </w:rPr>
        <w:t>„als er beim Onkel meines Großvaters war, bei Hadoram, wo dieser Farthingstone ihn ließ - warum habt ihr ihn nicht von dort geholt?“</w:t>
      </w:r>
    </w:p>
    <w:p>
      <w:pPr>
        <w:pStyle w:val="Normal"/>
        <w:spacing w:lineRule="auto" w:line="360"/>
        <w:ind w:right="566" w:hanging="0"/>
        <w:jc w:val="both"/>
        <w:rPr>
          <w:i/>
          <w:i/>
          <w:sz w:val="22"/>
        </w:rPr>
      </w:pPr>
      <w:r>
        <w:rPr>
          <w:i/>
          <w:sz w:val="22"/>
        </w:rPr>
      </w:r>
    </w:p>
    <w:p>
      <w:pPr>
        <w:pStyle w:val="Normal"/>
        <w:spacing w:lineRule="auto" w:line="360"/>
        <w:ind w:right="566" w:hanging="0"/>
        <w:jc w:val="both"/>
        <w:rPr/>
      </w:pPr>
      <w:r>
        <w:rPr>
          <w:i/>
          <w:sz w:val="22"/>
        </w:rPr>
        <w:t>„</w:t>
      </w:r>
      <w:r>
        <w:rPr>
          <w:i/>
          <w:sz w:val="22"/>
        </w:rPr>
        <w:t>Da muss wohl jemand geschlafen haben“</w:t>
      </w:r>
      <w:r>
        <w:rPr>
          <w:sz w:val="22"/>
        </w:rPr>
        <w:t xml:space="preserve"> kam es nonchalant</w:t>
      </w:r>
    </w:p>
    <w:p>
      <w:pPr>
        <w:pStyle w:val="Normal"/>
        <w:spacing w:lineRule="auto" w:line="360"/>
        <w:ind w:right="566" w:hanging="0"/>
        <w:jc w:val="both"/>
        <w:rPr/>
      </w:pPr>
      <w:r>
        <w:rPr>
          <w:i/>
          <w:sz w:val="22"/>
        </w:rPr>
        <w:t>„</w:t>
      </w:r>
      <w:r>
        <w:rPr>
          <w:i/>
          <w:sz w:val="22"/>
        </w:rPr>
        <w:t>Oder er war nicht anzupeilen?“</w:t>
      </w:r>
      <w:r>
        <w:rPr>
          <w:sz w:val="22"/>
        </w:rPr>
        <w:t xml:space="preserve"> vermutete ich.</w:t>
      </w:r>
    </w:p>
    <w:p>
      <w:pPr>
        <w:pStyle w:val="Normal"/>
        <w:spacing w:lineRule="auto" w:line="360"/>
        <w:ind w:right="566" w:hanging="0"/>
        <w:jc w:val="both"/>
        <w:rPr>
          <w:sz w:val="22"/>
        </w:rPr>
      </w:pPr>
      <w:r>
        <w:rPr>
          <w:sz w:val="22"/>
        </w:rPr>
      </w:r>
    </w:p>
    <w:p>
      <w:pPr>
        <w:pStyle w:val="Normal"/>
        <w:spacing w:lineRule="auto" w:line="360"/>
        <w:ind w:right="566" w:hanging="0"/>
        <w:jc w:val="both"/>
        <w:rPr>
          <w:sz w:val="22"/>
        </w:rPr>
      </w:pPr>
      <w:r>
        <w:rPr>
          <w:i/>
          <w:sz w:val="22"/>
        </w:rPr>
        <w:t>„</w:t>
      </w:r>
      <w:r>
        <w:rPr>
          <w:i/>
          <w:sz w:val="22"/>
        </w:rPr>
        <w:t>Ihr habt viel Sphären-Lärm gemacht mit der gelben Taste“</w:t>
      </w:r>
      <w:r>
        <w:rPr>
          <w:sz w:val="22"/>
        </w:rPr>
        <w:t xml:space="preserve"> bestätigte Toron. </w:t>
      </w:r>
      <w:r>
        <w:rPr>
          <w:i/>
          <w:sz w:val="22"/>
        </w:rPr>
        <w:t>„Deshalb dachte ich, ihr wollt angepeilt werden. Damit jemand kommt und sich darüber aufregt, was ihr Provozierendes gemacht habt. Sicher mag noch jemand kommen in den nächsten Tagen oder den nächsten Stunden. Irgendwelche Wichtigtuer.“</w:t>
      </w:r>
    </w:p>
    <w:p>
      <w:pPr>
        <w:pStyle w:val="Normal"/>
        <w:spacing w:lineRule="auto" w:line="360"/>
        <w:ind w:right="566" w:hanging="0"/>
        <w:jc w:val="both"/>
        <w:rPr>
          <w:sz w:val="22"/>
        </w:rPr>
      </w:pPr>
      <w:r>
        <w:rPr>
          <w:sz w:val="22"/>
        </w:rPr>
      </w:r>
    </w:p>
    <w:p>
      <w:pPr>
        <w:pStyle w:val="Normal"/>
        <w:spacing w:lineRule="auto" w:line="360"/>
        <w:ind w:right="566" w:hanging="0"/>
        <w:jc w:val="both"/>
        <w:rPr>
          <w:sz w:val="22"/>
        </w:rPr>
      </w:pPr>
      <w:r>
        <w:rPr>
          <w:sz w:val="22"/>
        </w:rPr>
        <w:t>Sein Becher war leer und ich dachte, ein schöner Whisky aus unserem Vorrat täte es auch. Er sollte wohl wissen, wie viel er vertragen konnte.</w:t>
      </w:r>
    </w:p>
    <w:p>
      <w:pPr>
        <w:pStyle w:val="Normal"/>
        <w:spacing w:lineRule="auto" w:line="360"/>
        <w:ind w:right="566" w:hanging="0"/>
        <w:jc w:val="both"/>
        <w:rPr>
          <w:sz w:val="22"/>
        </w:rPr>
      </w:pPr>
      <w:r>
        <w:rPr>
          <w:sz w:val="22"/>
        </w:rPr>
      </w:r>
    </w:p>
    <w:p>
      <w:pPr>
        <w:pStyle w:val="Normal"/>
        <w:spacing w:lineRule="auto" w:line="360"/>
        <w:ind w:right="566" w:hanging="0"/>
        <w:jc w:val="both"/>
        <w:rPr>
          <w:i/>
          <w:i/>
          <w:sz w:val="22"/>
        </w:rPr>
      </w:pPr>
      <w:r>
        <w:rPr>
          <w:i/>
          <w:sz w:val="22"/>
        </w:rPr>
        <w:t>„</w:t>
      </w:r>
      <w:r>
        <w:rPr>
          <w:i/>
          <w:sz w:val="22"/>
        </w:rPr>
        <w:t>Wenn wir Dir den Koffer geben, gib uns eine Quittung. Und zwar so, dass wir sie selbst lesen können und auch Leute, die aus Deiner Zeit kommen.“</w:t>
      </w:r>
    </w:p>
    <w:p>
      <w:pPr>
        <w:pStyle w:val="Normal"/>
        <w:spacing w:lineRule="auto" w:line="360"/>
        <w:ind w:right="566" w:hanging="0"/>
        <w:jc w:val="both"/>
        <w:rPr>
          <w:i/>
          <w:i/>
          <w:sz w:val="22"/>
        </w:rPr>
      </w:pPr>
      <w:r>
        <w:rPr>
          <w:i/>
          <w:sz w:val="22"/>
        </w:rPr>
      </w:r>
    </w:p>
    <w:p>
      <w:pPr>
        <w:pStyle w:val="Normal"/>
        <w:spacing w:lineRule="auto" w:line="360"/>
        <w:ind w:right="566" w:hanging="0"/>
        <w:jc w:val="both"/>
        <w:rPr>
          <w:i/>
          <w:i/>
          <w:sz w:val="22"/>
        </w:rPr>
      </w:pPr>
      <w:r>
        <w:rPr>
          <w:i/>
          <w:sz w:val="22"/>
        </w:rPr>
        <w:t>„</w:t>
      </w:r>
      <w:r>
        <w:rPr>
          <w:i/>
          <w:sz w:val="22"/>
        </w:rPr>
        <w:t>Das ist ein seltsam freches Begehren, Lars!“ tadelte Toron.</w:t>
      </w:r>
    </w:p>
    <w:p>
      <w:pPr>
        <w:pStyle w:val="Normal"/>
        <w:spacing w:lineRule="auto" w:line="360"/>
        <w:ind w:right="566" w:hanging="0"/>
        <w:jc w:val="both"/>
        <w:rPr>
          <w:i/>
          <w:i/>
          <w:sz w:val="22"/>
        </w:rPr>
      </w:pPr>
      <w:r>
        <w:rPr>
          <w:i/>
          <w:sz w:val="22"/>
        </w:rPr>
        <w:t>„</w:t>
      </w:r>
      <w:r>
        <w:rPr>
          <w:i/>
          <w:sz w:val="22"/>
        </w:rPr>
        <w:t>Nur eine Vorsichtsmaßnahme“</w:t>
      </w:r>
    </w:p>
    <w:p>
      <w:pPr>
        <w:pStyle w:val="Normal"/>
        <w:spacing w:lineRule="auto" w:line="360"/>
        <w:ind w:right="566" w:hanging="0"/>
        <w:jc w:val="both"/>
        <w:rPr>
          <w:i/>
          <w:i/>
          <w:sz w:val="22"/>
        </w:rPr>
      </w:pPr>
      <w:r>
        <w:rPr>
          <w:i/>
          <w:sz w:val="22"/>
        </w:rPr>
        <w:t>„</w:t>
      </w:r>
      <w:r>
        <w:rPr>
          <w:i/>
          <w:sz w:val="22"/>
        </w:rPr>
        <w:t>In Englisch? Viele unserer Agenten können Englisch.“</w:t>
      </w:r>
    </w:p>
    <w:p>
      <w:pPr>
        <w:pStyle w:val="Normal"/>
        <w:spacing w:lineRule="auto" w:line="360"/>
        <w:ind w:right="566" w:hanging="0"/>
        <w:jc w:val="both"/>
        <w:rPr/>
      </w:pPr>
      <w:r>
        <w:rPr>
          <w:i/>
          <w:sz w:val="22"/>
        </w:rPr>
        <w:t>„</w:t>
      </w:r>
      <w:r>
        <w:rPr>
          <w:i/>
          <w:sz w:val="22"/>
        </w:rPr>
        <w:t>Das kommt mir sehr entgegen“</w:t>
      </w:r>
      <w:r>
        <w:rPr>
          <w:sz w:val="22"/>
        </w:rPr>
        <w:t xml:space="preserve"> sagte ich.</w:t>
      </w:r>
    </w:p>
    <w:p>
      <w:pPr>
        <w:pStyle w:val="Normal"/>
        <w:spacing w:lineRule="auto" w:line="360"/>
        <w:ind w:right="566" w:hanging="0"/>
        <w:jc w:val="both"/>
        <w:rPr>
          <w:sz w:val="22"/>
        </w:rPr>
      </w:pPr>
      <w:r>
        <w:rPr>
          <w:sz w:val="22"/>
        </w:rPr>
      </w:r>
    </w:p>
    <w:p>
      <w:pPr>
        <w:pStyle w:val="Normal"/>
        <w:spacing w:lineRule="auto" w:line="360"/>
        <w:ind w:right="566" w:hanging="0"/>
        <w:jc w:val="both"/>
        <w:rPr>
          <w:sz w:val="22"/>
        </w:rPr>
      </w:pPr>
      <w:r>
        <w:rPr>
          <w:sz w:val="22"/>
        </w:rPr>
        <w:t xml:space="preserve">Ich schenkte nochmal ein. Das war doch zu feiern. Ich nahm ein Blatt Papier aus unserem Vorrat und schrieb ein Statement, in dem Toron bestätigte, den Koffer 127 erhalten zu haben und daß ich, Lars, mich in diesen Jahren völlig in Übereinstimmung mit Torons Absichten aufhielt und daß meine und Sabtechas Aktivitäten durch ihn gedeckt seien. Er las es anmüsiert und verstand offenbar ebenfalls diese Sprache. Das erleichterte doch das Leben mit den Zukünftigen enorm. Dann holte ich das Gerät. Er unterschrieb  mit etwas wie „Toron Gapardo“, setzte ein spezielles Zeichen hinzu und als Datum schrieb er den 29. März 1184 vor Christi. </w:t>
      </w:r>
    </w:p>
    <w:p>
      <w:pPr>
        <w:pStyle w:val="Normal"/>
        <w:spacing w:lineRule="auto" w:line="360"/>
        <w:ind w:right="566" w:hanging="0"/>
        <w:jc w:val="both"/>
        <w:rPr>
          <w:sz w:val="22"/>
        </w:rPr>
      </w:pPr>
      <w:r>
        <w:rPr>
          <w:sz w:val="22"/>
        </w:rPr>
      </w:r>
    </w:p>
    <w:p>
      <w:pPr>
        <w:pStyle w:val="Normal"/>
        <w:spacing w:lineRule="auto" w:line="360"/>
        <w:ind w:right="566" w:hanging="0"/>
        <w:jc w:val="both"/>
        <w:rPr/>
      </w:pPr>
      <w:r>
        <w:rPr>
          <w:i/>
          <w:sz w:val="22"/>
        </w:rPr>
        <w:t>„</w:t>
      </w:r>
      <w:r>
        <w:rPr>
          <w:i/>
          <w:sz w:val="22"/>
        </w:rPr>
        <w:t>Ein sehr schönes Dokument“</w:t>
      </w:r>
      <w:r>
        <w:rPr>
          <w:sz w:val="22"/>
        </w:rPr>
        <w:t xml:space="preserve"> meinte ich zufrieden, steckte es ein und gab ihm den Koffer. „</w:t>
      </w:r>
      <w:r>
        <w:rPr>
          <w:i/>
          <w:iCs/>
          <w:sz w:val="22"/>
        </w:rPr>
        <w:t>Ein Haken ist allerdings dabei. Wir reflektierten auf drei tschechische Kampfpanzer, die die Türken bei den Dardanellen stationiert haben. Du weißt sicher, dass Troja lange Zeit militärisches Sperrgebiet war wegen der Dardanellen. Diese drei Panzer sollten unser trojanisches Pferd sein, mit dem wir das skäische Tor zerstören. Ohne das Zeitgerät können wir sie nicht liefern</w:t>
      </w:r>
      <w:r>
        <w:rPr>
          <w:sz w:val="22"/>
        </w:rPr>
        <w:t xml:space="preserve">.“ </w:t>
      </w:r>
    </w:p>
    <w:p>
      <w:pPr>
        <w:pStyle w:val="Normal"/>
        <w:spacing w:lineRule="auto" w:line="360"/>
        <w:ind w:right="566" w:hanging="0"/>
        <w:jc w:val="both"/>
        <w:rPr>
          <w:sz w:val="22"/>
        </w:rPr>
      </w:pPr>
      <w:r>
        <w:rPr>
          <w:sz w:val="22"/>
        </w:rPr>
      </w:r>
    </w:p>
    <w:p>
      <w:pPr>
        <w:pStyle w:val="Normal"/>
        <w:spacing w:lineRule="auto" w:line="360"/>
        <w:ind w:right="566" w:hanging="0"/>
        <w:jc w:val="both"/>
        <w:rPr/>
      </w:pPr>
      <w:r>
        <w:rPr>
          <w:sz w:val="22"/>
        </w:rPr>
        <w:t>„</w:t>
      </w:r>
      <w:r>
        <w:rPr>
          <w:i/>
          <w:iCs/>
          <w:sz w:val="22"/>
        </w:rPr>
        <w:t>Das steht aber nicht in Deinem Vertrag mit Dainetor?</w:t>
      </w:r>
      <w:r>
        <w:rPr>
          <w:sz w:val="22"/>
        </w:rPr>
        <w:t>“</w:t>
      </w:r>
    </w:p>
    <w:p>
      <w:pPr>
        <w:pStyle w:val="Normal"/>
        <w:spacing w:lineRule="auto" w:line="360"/>
        <w:ind w:right="566" w:hanging="0"/>
        <w:jc w:val="both"/>
        <w:rPr/>
      </w:pPr>
      <w:r>
        <w:rPr>
          <w:sz w:val="22"/>
        </w:rPr>
        <w:t>„</w:t>
      </w:r>
      <w:r>
        <w:rPr>
          <w:i/>
          <w:iCs/>
          <w:sz w:val="22"/>
        </w:rPr>
        <w:t>Es sollte eine Überraschung sein</w:t>
      </w:r>
      <w:r>
        <w:rPr>
          <w:sz w:val="22"/>
        </w:rPr>
        <w:t>.“ grinste ich.</w:t>
      </w:r>
    </w:p>
    <w:p>
      <w:pPr>
        <w:pStyle w:val="Normal"/>
        <w:spacing w:lineRule="auto" w:line="360"/>
        <w:ind w:right="566" w:hanging="0"/>
        <w:jc w:val="both"/>
        <w:rPr/>
      </w:pPr>
      <w:r>
        <w:rPr>
          <w:sz w:val="22"/>
        </w:rPr>
        <w:t>„</w:t>
      </w:r>
      <w:r>
        <w:rPr>
          <w:i/>
          <w:iCs/>
          <w:sz w:val="22"/>
        </w:rPr>
        <w:t>Und meine Leute können dann Euren Schrott entfernen</w:t>
      </w:r>
      <w:r>
        <w:rPr>
          <w:sz w:val="22"/>
        </w:rPr>
        <w:t>.“</w:t>
      </w:r>
    </w:p>
    <w:p>
      <w:pPr>
        <w:pStyle w:val="Normal"/>
        <w:spacing w:lineRule="auto" w:line="360"/>
        <w:ind w:right="566" w:hanging="0"/>
        <w:jc w:val="both"/>
        <w:rPr>
          <w:sz w:val="22"/>
        </w:rPr>
      </w:pPr>
      <w:r>
        <w:rPr>
          <w:sz w:val="22"/>
        </w:rPr>
      </w:r>
    </w:p>
    <w:p>
      <w:pPr>
        <w:pStyle w:val="Normal"/>
        <w:spacing w:lineRule="auto" w:line="360"/>
        <w:ind w:right="566" w:hanging="0"/>
        <w:jc w:val="both"/>
        <w:rPr/>
      </w:pPr>
      <w:r>
        <w:rPr>
          <w:sz w:val="22"/>
        </w:rPr>
        <w:t>„</w:t>
      </w:r>
      <w:r>
        <w:rPr>
          <w:i/>
          <w:iCs/>
          <w:sz w:val="22"/>
        </w:rPr>
        <w:t>Deine Leute könnten sie statt uns bringen, einsetzen und wieder zurück geben. Als wären sie nur kurz ausgeliehen. So hatten wir es uns gedacht. Doch ohne Koffer? Es wäre doch schade, auf die Panzer zu verzichten.</w:t>
      </w:r>
      <w:r>
        <w:rPr>
          <w:sz w:val="22"/>
        </w:rPr>
        <w:t>“</w:t>
      </w:r>
    </w:p>
    <w:p>
      <w:pPr>
        <w:pStyle w:val="Normal"/>
        <w:spacing w:lineRule="auto" w:line="360"/>
        <w:ind w:right="566" w:hanging="0"/>
        <w:jc w:val="both"/>
        <w:rPr>
          <w:sz w:val="22"/>
        </w:rPr>
      </w:pPr>
      <w:r>
        <w:rPr>
          <w:sz w:val="22"/>
        </w:rPr>
      </w:r>
    </w:p>
    <w:p>
      <w:pPr>
        <w:pStyle w:val="Normal"/>
        <w:spacing w:lineRule="auto" w:line="360"/>
        <w:ind w:right="566" w:hanging="0"/>
        <w:jc w:val="both"/>
        <w:rPr/>
      </w:pPr>
      <w:r>
        <w:rPr>
          <w:sz w:val="22"/>
        </w:rPr>
        <w:t>„</w:t>
      </w:r>
      <w:r>
        <w:rPr>
          <w:i/>
          <w:iCs/>
          <w:sz w:val="22"/>
        </w:rPr>
        <w:t>Du gehst auf das Ganze</w:t>
      </w:r>
      <w:r>
        <w:rPr>
          <w:sz w:val="22"/>
        </w:rPr>
        <w:t>“ lachte Toron. „</w:t>
      </w:r>
      <w:r>
        <w:rPr>
          <w:i/>
          <w:iCs/>
          <w:sz w:val="22"/>
        </w:rPr>
        <w:t>Wann sollen die Panzer dort sein? Ich werde Söldner anwerben, die sich damit auskennen. Ich werde diese Panzer bringen und auch wieder mitnehmen. Wenn es Dir sicherer ist, dann eben so. Doch – ich freunde mich an mit dieser Idee. Allerdings wäre es nach strengen</w:t>
      </w:r>
      <w:r>
        <w:rPr>
          <w:sz w:val="22"/>
        </w:rPr>
        <w:t xml:space="preserve"> </w:t>
      </w:r>
      <w:r>
        <w:rPr>
          <w:i/>
          <w:iCs/>
          <w:sz w:val="22"/>
        </w:rPr>
        <w:t>Regeln ein Zeitverbrechen. Deine ganze Aktion ist eigentlich ein Zeitverbrechen. – Und I</w:t>
      </w:r>
      <w:r>
        <w:rPr>
          <w:i/>
          <w:sz w:val="22"/>
        </w:rPr>
        <w:t>hr wollt nicht doch  in eine andere Zeit? Denn das muss ich wohl vermuten, wenn Du Deine Quittung so formuliert hast. Du kannst damit immerhin beweisen, Zeitverbrecher in meinem Auftrag  zu sein. Andere werden denken, Du bist mein Agent. Du hast Dir das als Protektion geholt und ich habe sie Dir gegeben. Jedenfalls jetzt. Willst Du mir sagen, was Du mit dieser Protektion anfangen willst?“</w:t>
      </w:r>
    </w:p>
    <w:p>
      <w:pPr>
        <w:pStyle w:val="Normal"/>
        <w:spacing w:lineRule="auto" w:line="360"/>
        <w:ind w:right="566" w:hanging="0"/>
        <w:jc w:val="both"/>
        <w:rPr>
          <w:i/>
          <w:i/>
          <w:sz w:val="22"/>
        </w:rPr>
      </w:pPr>
      <w:r>
        <w:rPr>
          <w:i/>
          <w:sz w:val="22"/>
        </w:rPr>
      </w:r>
    </w:p>
    <w:p>
      <w:pPr>
        <w:pStyle w:val="Normal"/>
        <w:spacing w:lineRule="auto" w:line="360"/>
        <w:ind w:right="566" w:hanging="0"/>
        <w:jc w:val="both"/>
        <w:rPr>
          <w:i/>
          <w:i/>
          <w:sz w:val="22"/>
        </w:rPr>
      </w:pPr>
      <w:r>
        <w:rPr>
          <w:i/>
          <w:sz w:val="22"/>
        </w:rPr>
        <w:t>„</w:t>
      </w:r>
      <w:r>
        <w:rPr>
          <w:i/>
          <w:sz w:val="22"/>
        </w:rPr>
        <w:t>Ich lasse die Eisenzeit beginnen, Toron. So, wie Du es willst. Die dunklen Jahrhunderte der Barbarei und dann kriecht aus dem unscheinbaren Ei die strahlende griechische Klassik. Das wollen wir doch der Menschheit nicht vorenthalten?“</w:t>
      </w:r>
    </w:p>
    <w:p>
      <w:pPr>
        <w:pStyle w:val="Normal"/>
        <w:spacing w:lineRule="auto" w:line="360"/>
        <w:ind w:right="566" w:hanging="0"/>
        <w:jc w:val="both"/>
        <w:rPr>
          <w:i/>
          <w:i/>
          <w:sz w:val="22"/>
        </w:rPr>
      </w:pPr>
      <w:r>
        <w:rPr>
          <w:i/>
          <w:sz w:val="22"/>
        </w:rPr>
      </w:r>
    </w:p>
    <w:p>
      <w:pPr>
        <w:pStyle w:val="Normal"/>
        <w:spacing w:lineRule="auto" w:line="360"/>
        <w:ind w:right="566" w:hanging="0"/>
        <w:jc w:val="both"/>
        <w:rPr/>
      </w:pPr>
      <w:r>
        <w:rPr>
          <w:i/>
          <w:sz w:val="22"/>
        </w:rPr>
        <w:t>„</w:t>
      </w:r>
      <w:r>
        <w:rPr>
          <w:i/>
          <w:sz w:val="22"/>
        </w:rPr>
        <w:t>Man würde es vermissen“</w:t>
      </w:r>
      <w:r>
        <w:rPr>
          <w:sz w:val="22"/>
        </w:rPr>
        <w:t xml:space="preserve"> stimmte er zu.</w:t>
      </w:r>
    </w:p>
    <w:p>
      <w:pPr>
        <w:pStyle w:val="Normal"/>
        <w:spacing w:lineRule="auto" w:line="360"/>
        <w:ind w:right="566" w:hanging="0"/>
        <w:jc w:val="both"/>
        <w:rPr>
          <w:sz w:val="22"/>
        </w:rPr>
      </w:pPr>
      <w:r>
        <w:rPr>
          <w:sz w:val="22"/>
        </w:rPr>
      </w:r>
    </w:p>
    <w:p>
      <w:pPr>
        <w:pStyle w:val="Normal"/>
        <w:spacing w:lineRule="auto" w:line="360"/>
        <w:ind w:right="566" w:hanging="0"/>
        <w:jc w:val="both"/>
        <w:rPr>
          <w:i/>
          <w:i/>
          <w:sz w:val="22"/>
        </w:rPr>
      </w:pPr>
      <w:r>
        <w:rPr>
          <w:i/>
          <w:sz w:val="22"/>
        </w:rPr>
        <w:t>„</w:t>
      </w:r>
      <w:r>
        <w:rPr>
          <w:i/>
          <w:sz w:val="22"/>
        </w:rPr>
        <w:t>So entscheidende Dinge passieren doch hin und wieder an den Wegkreuzungen der Entwicklung. Wir weisen die richtige Straße und die unbedarfte Menge folgt unseren Anweisungen. Sicher seid ihr an vielen entscheidenden Ereignissen durch Leute wie mich beteiligt. Die umtriebig und aktiv sind, damit euch die Ergebnisse gefallen. Die vielleicht die richtigen Geheimnisse und Gerüchte lancieren. Ich bin dabei, an dieser Aufgebe Gefallen zu finden.“</w:t>
      </w:r>
    </w:p>
    <w:p>
      <w:pPr>
        <w:pStyle w:val="Normal"/>
        <w:spacing w:lineRule="auto" w:line="360"/>
        <w:ind w:right="566" w:hanging="0"/>
        <w:jc w:val="both"/>
        <w:rPr>
          <w:i/>
          <w:i/>
          <w:sz w:val="22"/>
        </w:rPr>
      </w:pPr>
      <w:r>
        <w:rPr>
          <w:i/>
          <w:sz w:val="22"/>
        </w:rPr>
      </w:r>
    </w:p>
    <w:p>
      <w:pPr>
        <w:pStyle w:val="Normal"/>
        <w:spacing w:lineRule="auto" w:line="360"/>
        <w:ind w:right="566" w:hanging="0"/>
        <w:jc w:val="both"/>
        <w:rPr/>
      </w:pPr>
      <w:r>
        <w:rPr>
          <w:sz w:val="22"/>
        </w:rPr>
        <w:t>„</w:t>
      </w:r>
      <w:r>
        <w:rPr>
          <w:i/>
          <w:sz w:val="22"/>
        </w:rPr>
        <w:t>Mit einem Mal?“</w:t>
      </w:r>
    </w:p>
    <w:p>
      <w:pPr>
        <w:pStyle w:val="Normal"/>
        <w:spacing w:lineRule="auto" w:line="360"/>
        <w:ind w:right="566" w:hanging="0"/>
        <w:jc w:val="both"/>
        <w:rPr/>
      </w:pPr>
      <w:r>
        <w:rPr>
          <w:i/>
          <w:sz w:val="22"/>
        </w:rPr>
        <w:t>„</w:t>
      </w:r>
      <w:r>
        <w:rPr>
          <w:i/>
          <w:sz w:val="22"/>
        </w:rPr>
        <w:t>Seit Stonehenge“</w:t>
      </w:r>
      <w:r>
        <w:rPr>
          <w:sz w:val="22"/>
        </w:rPr>
        <w:t xml:space="preserve"> antwortete ich.</w:t>
      </w:r>
    </w:p>
    <w:p>
      <w:pPr>
        <w:pStyle w:val="Normal"/>
        <w:spacing w:lineRule="auto" w:line="360"/>
        <w:ind w:right="566" w:hanging="0"/>
        <w:jc w:val="both"/>
        <w:rPr/>
      </w:pPr>
      <w:r>
        <w:rPr>
          <w:i/>
          <w:sz w:val="22"/>
        </w:rPr>
        <w:t>„</w:t>
      </w:r>
      <w:r>
        <w:rPr>
          <w:i/>
          <w:sz w:val="22"/>
        </w:rPr>
        <w:t>Du traust Dir viel zu, Lars!“</w:t>
      </w:r>
      <w:r>
        <w:rPr>
          <w:sz w:val="22"/>
        </w:rPr>
        <w:t xml:space="preserve"> warnte Toron.</w:t>
      </w:r>
    </w:p>
    <w:p>
      <w:pPr>
        <w:pStyle w:val="Normal"/>
        <w:spacing w:lineRule="auto" w:line="360"/>
        <w:ind w:right="566" w:hanging="0"/>
        <w:jc w:val="both"/>
        <w:rPr>
          <w:sz w:val="22"/>
        </w:rPr>
      </w:pPr>
      <w:r>
        <w:rPr>
          <w:i/>
          <w:sz w:val="22"/>
        </w:rPr>
        <w:t>„</w:t>
      </w:r>
      <w:r>
        <w:rPr>
          <w:i/>
          <w:sz w:val="22"/>
        </w:rPr>
        <w:t>Du hast mich doch lange Monate getestet.“</w:t>
      </w:r>
    </w:p>
    <w:p>
      <w:pPr>
        <w:pStyle w:val="Normal"/>
        <w:spacing w:lineRule="auto" w:line="360"/>
        <w:ind w:right="566" w:hanging="0"/>
        <w:jc w:val="both"/>
        <w:rPr>
          <w:sz w:val="22"/>
        </w:rPr>
      </w:pPr>
      <w:r>
        <w:rPr>
          <w:sz w:val="22"/>
        </w:rPr>
      </w:r>
    </w:p>
    <w:p>
      <w:pPr>
        <w:pStyle w:val="Normal"/>
        <w:spacing w:lineRule="auto" w:line="360"/>
        <w:ind w:right="566" w:hanging="0"/>
        <w:jc w:val="both"/>
        <w:rPr>
          <w:sz w:val="22"/>
        </w:rPr>
      </w:pPr>
      <w:r>
        <w:rPr>
          <w:sz w:val="22"/>
        </w:rPr>
        <w:t>Das kommentierte er nun nicht. Er gab keine Anweisungen, sprach keine Warnungen, trank nur seinen Becher aus. Toron nahm den Koffer 127 und verließ unsere Wagenburg aus Holzkisten. Irgendwo hätte er sein eigenes Zeitgerät und in irgendein Jahr würde es springen.</w:t>
      </w:r>
    </w:p>
    <w:p>
      <w:pPr>
        <w:pStyle w:val="Normal"/>
        <w:spacing w:lineRule="auto" w:line="360"/>
        <w:ind w:right="566" w:hanging="0"/>
        <w:jc w:val="both"/>
        <w:rPr>
          <w:sz w:val="22"/>
        </w:rPr>
      </w:pPr>
      <w:r>
        <w:rPr>
          <w:sz w:val="22"/>
        </w:rPr>
      </w:r>
    </w:p>
    <w:p>
      <w:pPr>
        <w:pStyle w:val="Normal"/>
        <w:spacing w:lineRule="auto" w:line="360"/>
        <w:ind w:right="566" w:hanging="0"/>
        <w:jc w:val="both"/>
        <w:rPr>
          <w:sz w:val="22"/>
        </w:rPr>
      </w:pPr>
      <w:r>
        <w:rPr>
          <w:sz w:val="22"/>
        </w:rPr>
        <w:t>Sabtecha machte es sich auf dem einen Feldbett bequem. Für seine Verhältnisse hatte er viel getrunken. Über einen Vorteil für Toron wollte ich nicht nachdenken. Für ihn kam dieses Ergebnis sichrer nicht ungelegen, mochte er nun an Koffer 127 wirklich interessiert sein oder auch nicht. Noch mindestens 126 andere? Mochten sie auftauchen! Ich hatte Torons Permit. Und um zu Shuma nach Kreta zu kommen, brauchte ich nur ein Schiff. Zeitreise war dafür nicht nötig. Mit schien Toron wie einer jener Tyrannen, die in Momenten guter Laune äußerst gönnerhaft sein können. Hätten wir mit Gewalt widerstehen sollen? So unvorbereitet war er sicher nicht, sich einer solchen Gefahr auszusetzen. Ich traute ihm schon zu, seine Vorsichtsmaßnahmen getroffen zu haben.</w:t>
      </w:r>
    </w:p>
    <w:p>
      <w:pPr>
        <w:pStyle w:val="Normal"/>
        <w:spacing w:lineRule="auto" w:line="360"/>
        <w:ind w:right="566" w:hanging="0"/>
        <w:jc w:val="both"/>
        <w:rPr>
          <w:sz w:val="22"/>
        </w:rPr>
      </w:pPr>
      <w:r>
        <w:rPr>
          <w:sz w:val="22"/>
        </w:rPr>
      </w:r>
    </w:p>
    <w:p>
      <w:pPr>
        <w:pStyle w:val="Normal"/>
        <w:spacing w:lineRule="auto" w:line="360"/>
        <w:ind w:right="566" w:hanging="0"/>
        <w:jc w:val="both"/>
        <w:rPr>
          <w:sz w:val="22"/>
        </w:rPr>
      </w:pPr>
      <w:r>
        <w:rPr>
          <w:sz w:val="22"/>
        </w:rPr>
        <w:t>*</w:t>
      </w:r>
    </w:p>
    <w:p>
      <w:pPr>
        <w:pStyle w:val="Normal"/>
        <w:spacing w:lineRule="auto" w:line="360"/>
        <w:ind w:right="566" w:hanging="0"/>
        <w:jc w:val="both"/>
        <w:rPr>
          <w:sz w:val="22"/>
        </w:rPr>
      </w:pPr>
      <w:r>
        <w:rPr>
          <w:sz w:val="22"/>
        </w:rPr>
      </w:r>
    </w:p>
    <w:p>
      <w:pPr>
        <w:pStyle w:val="Normal"/>
        <w:spacing w:lineRule="auto" w:line="360"/>
        <w:ind w:right="566" w:hanging="0"/>
        <w:jc w:val="both"/>
        <w:rPr>
          <w:sz w:val="22"/>
        </w:rPr>
      </w:pPr>
      <w:r>
        <w:rPr>
          <w:sz w:val="22"/>
        </w:rPr>
        <w:t>Am nächsten Morgen machten Sabtecha und ich Inventur. Das Gold auf der Schweizer Bank würde ich sicher auch noch siebzig Jahre nach der Einlagerung abheben können. Ich brauchte nur die Schlüssel für das Schließfach vorzuweisen und das vereinbarte Kennwort. Jetzt machte mir der Weg zurück weniger Kopfzerbrechen. Ich vertraute auf das Gesocks vor Troja. Deshalb war es nur gerecht, wenn Sabtecha den Teil des Goldes übernahm, den wir mit in diese Zeit genommen hatten. Mit seinem Einverständnis nahm ich nur einen kleinen Teil, um beweglich zu sein. Er drängte mir sogar eine gewisse Summe auf, die Shuma erhalten sollte.</w:t>
      </w:r>
    </w:p>
    <w:p>
      <w:pPr>
        <w:pStyle w:val="Normal"/>
        <w:spacing w:lineRule="auto" w:line="360"/>
        <w:ind w:right="566" w:hanging="0"/>
        <w:jc w:val="both"/>
        <w:rPr>
          <w:sz w:val="22"/>
        </w:rPr>
      </w:pPr>
      <w:r>
        <w:rPr>
          <w:sz w:val="22"/>
        </w:rPr>
      </w:r>
    </w:p>
    <w:p>
      <w:pPr>
        <w:pStyle w:val="Normal"/>
        <w:spacing w:lineRule="auto" w:line="360"/>
        <w:ind w:right="566" w:hanging="0"/>
        <w:jc w:val="both"/>
        <w:rPr/>
      </w:pPr>
      <w:r>
        <w:rPr>
          <w:i/>
          <w:sz w:val="22"/>
        </w:rPr>
        <w:t>„</w:t>
      </w:r>
      <w:r>
        <w:rPr>
          <w:i/>
          <w:sz w:val="22"/>
        </w:rPr>
        <w:t>Ein Haken, das war es bei der Sache“</w:t>
      </w:r>
      <w:r>
        <w:rPr>
          <w:sz w:val="22"/>
        </w:rPr>
        <w:t xml:space="preserve"> sinnierte Sabtecha. </w:t>
      </w:r>
      <w:r>
        <w:rPr>
          <w:i/>
          <w:sz w:val="22"/>
        </w:rPr>
        <w:t>„Ich habe es geahnt. Der größere Teil, er ist in Deiner Zeit deponiert. Doch alles in allem gesehen, habe ich in diesen wenigen Wochen den Profit gemacht wie in vielleicht Jahrzehnten gefährlicher Handelsfahrt. Ich habe den Einsatz ungefähr verdreifacht und insofern ist das Geschäft, das Du vorgeschlagen hast, besser gelaufen, als ich je eines allein hätte realisieren können. Nach Tyrus, dahin brauche ich nur noch unbehelligt zu kommen.</w:t>
      </w:r>
    </w:p>
    <w:p>
      <w:pPr>
        <w:pStyle w:val="Normal"/>
        <w:spacing w:lineRule="auto" w:line="360"/>
        <w:ind w:right="566" w:hanging="0"/>
        <w:jc w:val="both"/>
        <w:rPr>
          <w:i/>
          <w:i/>
          <w:sz w:val="22"/>
        </w:rPr>
      </w:pPr>
      <w:r>
        <w:rPr>
          <w:i/>
          <w:sz w:val="22"/>
        </w:rPr>
      </w:r>
    </w:p>
    <w:p>
      <w:pPr>
        <w:pStyle w:val="Normal"/>
        <w:spacing w:lineRule="auto" w:line="360"/>
        <w:ind w:right="566" w:hanging="0"/>
        <w:jc w:val="both"/>
        <w:rPr>
          <w:i/>
          <w:i/>
          <w:sz w:val="22"/>
        </w:rPr>
      </w:pPr>
      <w:r>
        <w:rPr>
          <w:i/>
          <w:sz w:val="22"/>
        </w:rPr>
        <w:t>Die Zeit, glaube ich, in die Du mich geführt hast, sie war zwar komfortabel, aber viel zu unruhig. Sehr schöne Gasthäuser, wunderbare Schiffe und diese - sie heißen railway, nicht wahr? - also, sehr schnell kann man reisen. Aber Lärm. Lärm, Lars. Der würde mich immer stören. Hektisch, so ist Deine Zeit. Ich bleibe hier. Wir wollen ja auch, dass der Silberkurs wieder normal wird. Was mich wundert: Wenn das Dir bekannt war mit dem unterschiedlichen Kurs: Warum hat es noch kein anderer Versucht aus späterer Zeit?“</w:t>
      </w:r>
    </w:p>
    <w:p>
      <w:pPr>
        <w:pStyle w:val="Normal"/>
        <w:spacing w:lineRule="auto" w:line="360"/>
        <w:ind w:right="566" w:hanging="0"/>
        <w:jc w:val="both"/>
        <w:rPr>
          <w:i/>
          <w:i/>
          <w:sz w:val="22"/>
        </w:rPr>
      </w:pPr>
      <w:r>
        <w:rPr>
          <w:i/>
          <w:sz w:val="22"/>
        </w:rPr>
      </w:r>
    </w:p>
    <w:p>
      <w:pPr>
        <w:pStyle w:val="Normal"/>
        <w:spacing w:lineRule="auto" w:line="360"/>
        <w:ind w:right="566" w:hanging="0"/>
        <w:jc w:val="both"/>
        <w:rPr/>
      </w:pPr>
      <w:r>
        <w:rPr>
          <w:i/>
          <w:sz w:val="22"/>
        </w:rPr>
        <w:t>„</w:t>
      </w:r>
      <w:r>
        <w:rPr>
          <w:i/>
          <w:sz w:val="22"/>
        </w:rPr>
        <w:t>Wissen wie es?“</w:t>
      </w:r>
      <w:r>
        <w:rPr>
          <w:sz w:val="22"/>
        </w:rPr>
        <w:t xml:space="preserve"> zweifelte ich.</w:t>
      </w:r>
    </w:p>
    <w:p>
      <w:pPr>
        <w:pStyle w:val="Normal"/>
        <w:spacing w:lineRule="auto" w:line="360"/>
        <w:ind w:right="566" w:hanging="0"/>
        <w:jc w:val="both"/>
        <w:rPr>
          <w:i/>
          <w:i/>
          <w:sz w:val="22"/>
        </w:rPr>
      </w:pPr>
      <w:r>
        <w:rPr>
          <w:i/>
          <w:sz w:val="22"/>
        </w:rPr>
      </w:r>
    </w:p>
    <w:p>
      <w:pPr>
        <w:pStyle w:val="Normal"/>
        <w:spacing w:lineRule="auto" w:line="360"/>
        <w:ind w:right="566" w:hanging="0"/>
        <w:jc w:val="both"/>
        <w:rPr>
          <w:i/>
          <w:i/>
          <w:sz w:val="22"/>
        </w:rPr>
      </w:pPr>
      <w:r>
        <w:rPr>
          <w:i/>
          <w:sz w:val="22"/>
        </w:rPr>
        <w:t>*</w:t>
      </w:r>
    </w:p>
    <w:p>
      <w:pPr>
        <w:pStyle w:val="Normal"/>
        <w:spacing w:lineRule="auto" w:line="360"/>
        <w:ind w:right="566" w:hanging="0"/>
        <w:jc w:val="both"/>
        <w:rPr>
          <w:i/>
          <w:i/>
          <w:sz w:val="22"/>
        </w:rPr>
      </w:pPr>
      <w:r>
        <w:rPr>
          <w:i/>
          <w:sz w:val="22"/>
        </w:rPr>
      </w:r>
    </w:p>
    <w:p>
      <w:pPr>
        <w:pStyle w:val="Normal"/>
        <w:spacing w:lineRule="auto" w:line="360"/>
        <w:ind w:right="566" w:hanging="0"/>
        <w:jc w:val="both"/>
        <w:rPr>
          <w:sz w:val="22"/>
        </w:rPr>
      </w:pPr>
      <w:r>
        <w:rPr>
          <w:sz w:val="22"/>
        </w:rPr>
        <w:t>Drei Tage später kamen endlich drei Segel in Sicht. Die Schiffe trugen das Emblem von Pylos. Mehrere Krieger begrüßten uns und endlich kam ein älterer Mann ohne eine Rüstung, quasi in Zivil, und er und Sabtecha begrüßten sich wie alte Freunde.</w:t>
      </w:r>
    </w:p>
    <w:p>
      <w:pPr>
        <w:pStyle w:val="Normal"/>
        <w:spacing w:lineRule="auto" w:line="360"/>
        <w:ind w:right="566" w:hanging="0"/>
        <w:jc w:val="both"/>
        <w:rPr>
          <w:sz w:val="22"/>
        </w:rPr>
      </w:pPr>
      <w:r>
        <w:rPr>
          <w:sz w:val="22"/>
        </w:rPr>
      </w:r>
    </w:p>
    <w:p>
      <w:pPr>
        <w:pStyle w:val="Normal"/>
        <w:spacing w:lineRule="auto" w:line="360"/>
        <w:ind w:right="566" w:hanging="0"/>
        <w:jc w:val="both"/>
        <w:rPr>
          <w:sz w:val="22"/>
        </w:rPr>
      </w:pPr>
      <w:r>
        <w:rPr>
          <w:sz w:val="22"/>
        </w:rPr>
        <w:t xml:space="preserve">Sabtecha stellte ihn mir als Aiphemes vor. Das war also der Mann, den Kwuric mir benannt hatte. Er war etwas kleiner als ich, etwa ebenso alt und gut genährt, aber nicht fett. Ein verbindlicher Gesichtsausdruck, eine etwas vernuschelte Stimme, sehr sauberes Gewand. Den rechten Arm hatte er vor acht Jahren bei einer Auseinandersetzung mit Piraten verloren. Seitdem war er der Mann, der für König Nestor das Schreiben erledigte und die Ressourcen verwaltete. </w:t>
      </w:r>
    </w:p>
    <w:p>
      <w:pPr>
        <w:pStyle w:val="Normal"/>
        <w:spacing w:lineRule="auto" w:line="360"/>
        <w:ind w:right="566" w:hanging="0"/>
        <w:jc w:val="both"/>
        <w:rPr>
          <w:sz w:val="22"/>
        </w:rPr>
      </w:pPr>
      <w:r>
        <w:rPr>
          <w:sz w:val="22"/>
        </w:rPr>
      </w:r>
    </w:p>
    <w:p>
      <w:pPr>
        <w:pStyle w:val="Normal"/>
        <w:spacing w:lineRule="auto" w:line="360"/>
        <w:ind w:right="566" w:hanging="0"/>
        <w:jc w:val="both"/>
        <w:rPr>
          <w:sz w:val="22"/>
        </w:rPr>
      </w:pPr>
      <w:r>
        <w:rPr>
          <w:sz w:val="22"/>
        </w:rPr>
        <w:t>Er begann auch sogleich, die Kisten zu zählen und bekritzelte eine Tontafel. Das Zeichen für Kiste gab es wohl noch nicht in seiner Linear-B-Schrift und so überlegte er eine Weile, bis er ein Quadrat dafür setzte. Dann schrieb er die Schiffsnamen dazu und teilte die Anzahl der Kisten durch drei. Er wies danach die Männer an, die schwere Ladung an Bord zu tragen.</w:t>
      </w:r>
    </w:p>
    <w:p>
      <w:pPr>
        <w:pStyle w:val="Normal"/>
        <w:spacing w:lineRule="auto" w:line="360"/>
        <w:ind w:right="566" w:hanging="0"/>
        <w:jc w:val="both"/>
        <w:rPr>
          <w:sz w:val="22"/>
        </w:rPr>
      </w:pPr>
      <w:r>
        <w:rPr>
          <w:sz w:val="22"/>
        </w:rPr>
      </w:r>
    </w:p>
    <w:p>
      <w:pPr>
        <w:pStyle w:val="Normal"/>
        <w:spacing w:lineRule="auto" w:line="360"/>
        <w:ind w:right="566" w:hanging="0"/>
        <w:jc w:val="both"/>
        <w:rPr>
          <w:i/>
          <w:i/>
          <w:sz w:val="22"/>
        </w:rPr>
      </w:pPr>
      <w:r>
        <w:rPr>
          <w:i/>
          <w:sz w:val="22"/>
        </w:rPr>
        <w:t>„</w:t>
      </w:r>
      <w:r>
        <w:rPr>
          <w:i/>
          <w:sz w:val="22"/>
        </w:rPr>
        <w:t>Welche Schrift ist denn das, Lars. Sehr sauber?“</w:t>
      </w:r>
    </w:p>
    <w:p>
      <w:pPr>
        <w:pStyle w:val="Normal"/>
        <w:spacing w:lineRule="auto" w:line="360"/>
        <w:ind w:right="566" w:hanging="0"/>
        <w:jc w:val="both"/>
        <w:rPr>
          <w:i/>
          <w:i/>
          <w:sz w:val="22"/>
        </w:rPr>
      </w:pPr>
      <w:r>
        <w:rPr>
          <w:i/>
          <w:sz w:val="22"/>
        </w:rPr>
        <w:t>„</w:t>
      </w:r>
      <w:r>
        <w:rPr>
          <w:i/>
          <w:sz w:val="22"/>
        </w:rPr>
        <w:t>Wie gestempelt, nicht wahr. Ich erkläre es dir später.“</w:t>
      </w:r>
    </w:p>
    <w:p>
      <w:pPr>
        <w:pStyle w:val="Normal"/>
        <w:spacing w:lineRule="auto" w:line="360"/>
        <w:ind w:right="566" w:hanging="0"/>
        <w:jc w:val="both"/>
        <w:rPr>
          <w:i/>
          <w:i/>
          <w:sz w:val="22"/>
        </w:rPr>
      </w:pPr>
      <w:r>
        <w:rPr>
          <w:i/>
          <w:sz w:val="22"/>
        </w:rPr>
        <w:t>„</w:t>
      </w:r>
      <w:r>
        <w:rPr>
          <w:i/>
          <w:sz w:val="22"/>
        </w:rPr>
        <w:t>Sieht ein bischen wie phönizisch aus, glaube ich - sieh mal hier“</w:t>
      </w:r>
    </w:p>
    <w:p>
      <w:pPr>
        <w:pStyle w:val="Normal"/>
        <w:spacing w:lineRule="auto" w:line="360"/>
        <w:ind w:right="566" w:hanging="0"/>
        <w:jc w:val="both"/>
        <w:rPr/>
      </w:pPr>
      <w:r>
        <w:rPr>
          <w:i/>
          <w:sz w:val="22"/>
        </w:rPr>
        <w:t>„</w:t>
      </w:r>
      <w:r>
        <w:rPr>
          <w:i/>
          <w:sz w:val="22"/>
        </w:rPr>
        <w:t>Fremde Länder, fremde Zeichen, Aiphemes“</w:t>
      </w:r>
      <w:r>
        <w:rPr>
          <w:sz w:val="22"/>
        </w:rPr>
        <w:t xml:space="preserve"> wiegelte ich ab.</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sz w:val="22"/>
        </w:rPr>
      </w:pPr>
      <w:r>
        <w:rPr>
          <w:sz w:val="22"/>
        </w:rPr>
        <w:t>Zwei Kisten blieben über. Die von Sabtecha mit seinem Gold und eine kleinere von mir mit den Geschenken für Shuma. Die ließ er auf das Hauptschiff bringen. Nachdem die Arbeit getan war, bat uns Aiphemes unter das Sonnensegel, das über das Heck des Schiffes gespannt war, auf dem er fuhr.</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w:t>
      </w:r>
      <w:r>
        <w:rPr>
          <w:i/>
          <w:sz w:val="22"/>
        </w:rPr>
        <w:t>Wein von Elschannan?“</w:t>
      </w:r>
      <w:r>
        <w:rPr>
          <w:sz w:val="22"/>
        </w:rPr>
        <w:t xml:space="preserve"> frug Sabtecha, als Aiphemes die Amphore öffnete.</w:t>
      </w:r>
    </w:p>
    <w:p>
      <w:pPr>
        <w:pStyle w:val="Normal"/>
        <w:spacing w:lineRule="auto" w:line="360"/>
        <w:ind w:left="-284" w:right="566" w:firstLine="284"/>
        <w:jc w:val="both"/>
        <w:rPr>
          <w:i/>
          <w:i/>
          <w:sz w:val="22"/>
        </w:rPr>
      </w:pPr>
      <w:r>
        <w:rPr>
          <w:i/>
          <w:sz w:val="22"/>
        </w:rPr>
        <w:t>„</w:t>
      </w:r>
      <w:r>
        <w:rPr>
          <w:i/>
          <w:sz w:val="22"/>
        </w:rPr>
        <w:t>Er ist Dein Feind, nicht wahr?“</w:t>
      </w:r>
    </w:p>
    <w:p>
      <w:pPr>
        <w:pStyle w:val="Normal"/>
        <w:spacing w:lineRule="auto" w:line="360"/>
        <w:ind w:left="-284" w:right="566" w:firstLine="284"/>
        <w:jc w:val="both"/>
        <w:rPr>
          <w:i/>
          <w:i/>
          <w:sz w:val="22"/>
        </w:rPr>
      </w:pPr>
      <w:r>
        <w:rPr>
          <w:i/>
          <w:sz w:val="22"/>
        </w:rPr>
        <w:t>„</w:t>
      </w:r>
      <w:r>
        <w:rPr>
          <w:i/>
          <w:sz w:val="22"/>
        </w:rPr>
        <w:t>Auch der von Lars.“</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Nun ja, nun ja“</w:t>
      </w:r>
      <w:r>
        <w:rPr>
          <w:sz w:val="22"/>
        </w:rPr>
        <w:t xml:space="preserve"> meinte der Mann aus Pylos bedächtig</w:t>
      </w:r>
      <w:r>
        <w:rPr>
          <w:i/>
          <w:sz w:val="22"/>
        </w:rPr>
        <w:t>. „Verzeiht mir beide. Aber trotzdem lasst ihr mich doch nicht alleine trinken? Endlich einmal wieder zwei Zivilisten unter lauter Soldaten. Wir wollen lieber von alten Zeiten reden. Wie geht es jetzt der lieblichen Shuma?“</w:t>
      </w:r>
      <w:r>
        <w:rPr>
          <w:sz w:val="22"/>
        </w:rPr>
        <w:t xml:space="preserve"> frug er Sabtecha.</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Der Phönizier schien beinahe verlegen. Er machte Aiphemes auch ein paar heimliche Zeichen, die der aber nicht wahr nahm. Aiphemes intensivierte seine Nachfrage nach Sabtechas ehemaliger Gefährtin eher noch.</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iCs/>
          <w:sz w:val="22"/>
        </w:rPr>
        <w:t>Oh Einarm! Oh Einarm! Deine Zunge, könntest Du ihre Voreiligkeit einmal mäßigen? Shuma, viel ist von ihr zu erzählen. Aber nicht ich sollte es tun. Lars, den sollten wir fragen, ob er es machen will</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i/>
          <w:sz w:val="22"/>
        </w:rPr>
        <w:t>„</w:t>
      </w:r>
      <w:r>
        <w:rPr>
          <w:i/>
          <w:sz w:val="22"/>
        </w:rPr>
        <w:t>Du kanntest Shuma?“</w:t>
      </w:r>
      <w:r>
        <w:rPr>
          <w:sz w:val="22"/>
        </w:rPr>
        <w:t xml:space="preserve"> frug ich daher Aiphemes.</w:t>
      </w:r>
    </w:p>
    <w:p>
      <w:pPr>
        <w:pStyle w:val="Normal"/>
        <w:spacing w:lineRule="auto" w:line="360"/>
        <w:ind w:left="-284" w:right="566" w:firstLine="284"/>
        <w:jc w:val="both"/>
        <w:rPr/>
      </w:pPr>
      <w:r>
        <w:rPr>
          <w:i/>
          <w:sz w:val="22"/>
        </w:rPr>
        <w:t>„</w:t>
      </w:r>
      <w:r>
        <w:rPr>
          <w:i/>
          <w:sz w:val="22"/>
        </w:rPr>
        <w:t>König Nestor, er kaufte sie vor Jahren für ihn.“</w:t>
      </w:r>
      <w:r>
        <w:rPr>
          <w:sz w:val="22"/>
        </w:rPr>
        <w:t xml:space="preserve"> berichtete Sabtecha diplomatisch</w:t>
      </w:r>
    </w:p>
    <w:p>
      <w:pPr>
        <w:pStyle w:val="Normal"/>
        <w:spacing w:lineRule="auto" w:line="360"/>
        <w:ind w:left="-284" w:right="566" w:firstLine="284"/>
        <w:jc w:val="both"/>
        <w:rPr/>
      </w:pPr>
      <w:r>
        <w:rPr>
          <w:i/>
          <w:sz w:val="22"/>
        </w:rPr>
        <w:t>„</w:t>
      </w:r>
      <w:r>
        <w:rPr>
          <w:i/>
          <w:sz w:val="22"/>
        </w:rPr>
        <w:t>Wegen dem verlorenen Arm“</w:t>
      </w:r>
      <w:r>
        <w:rPr>
          <w:sz w:val="22"/>
        </w:rPr>
        <w:t xml:space="preserve"> versuchte Aiphemes zu erklären.</w:t>
      </w:r>
    </w:p>
    <w:p>
      <w:pPr>
        <w:pStyle w:val="Normal"/>
        <w:spacing w:lineRule="auto" w:line="360"/>
        <w:ind w:left="-284" w:right="566" w:firstLine="284"/>
        <w:jc w:val="both"/>
        <w:rPr/>
      </w:pPr>
      <w:r>
        <w:rPr>
          <w:i/>
          <w:sz w:val="22"/>
        </w:rPr>
        <w:t>„</w:t>
      </w:r>
      <w:r>
        <w:rPr>
          <w:i/>
          <w:sz w:val="22"/>
        </w:rPr>
        <w:t>Daher konnte sie also griechisch?“</w:t>
      </w:r>
      <w:r>
        <w:rPr>
          <w:sz w:val="22"/>
        </w:rPr>
        <w:t xml:space="preserve"> vermutete ich.</w:t>
      </w:r>
    </w:p>
    <w:p>
      <w:pPr>
        <w:pStyle w:val="Normal"/>
        <w:spacing w:lineRule="auto" w:line="360"/>
        <w:ind w:left="-284" w:right="566" w:firstLine="284"/>
        <w:jc w:val="both"/>
        <w:rPr/>
      </w:pPr>
      <w:r>
        <w:rPr>
          <w:i/>
          <w:sz w:val="22"/>
        </w:rPr>
        <w:t>„</w:t>
      </w:r>
      <w:r>
        <w:rPr>
          <w:i/>
          <w:sz w:val="22"/>
        </w:rPr>
        <w:t>Sie war so sprachbegabt!“</w:t>
      </w:r>
      <w:r>
        <w:rPr>
          <w:sz w:val="22"/>
        </w:rPr>
        <w:t xml:space="preserve"> schwärmte Aiphemes.</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Es gab mit zwar einen gewissen Stich. Eine weitere Hand, durch die sie gegangen war. Aber der Mann machte sonst einen umgänglichen Eindruck. Daher sagte ich nichts dazu, sondern erzählte ihm nur, was in den letzten Monaten ihr Schicksal gewesen war. Torons Rolle erwähnte ich dabei nicht. Aiphemes machte allerdings Sabtecha vehemente Vorwürfe wegen seines unwürdigen Geschäftes mit der Gilde Blanknas, gegen die sich mein Gefährte nur lahm wehren konnte. Eine gewisse Verstimmung zwischen beiden war unverkennbar. Aber gut, sie war ja Yegor endlich doch noch entkommen.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Denn der Tod von Yegor hatte sich durchaus schon bis Pylos herumgesprochen. Dass Zinn aus Cornwall jetzt nur noch schleppend zu bekommen war, behinderte ihre Aufrüstung und machte besorgt. Daher war er froh, dass ich fertige Waffen aus einer anderen Quelle geholt hatte, die sogar viel besser sein sollten als die bisherigen aus Bronze. Yegors Tod hatte schon seine Auswirkungen, meinte Aiphemes. Es erschütterte ihn, dass ausgerechnet seine Shuma dafür verantwortlich war. Wenn auch nur, um sich selbst zu rett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i/>
          <w:sz w:val="22"/>
        </w:rPr>
        <w:t>„</w:t>
      </w:r>
      <w:r>
        <w:rPr>
          <w:i/>
          <w:sz w:val="22"/>
        </w:rPr>
        <w:t>Zinn wird bald nicht mehr so wichtig sein“</w:t>
      </w:r>
      <w:r>
        <w:rPr>
          <w:sz w:val="22"/>
        </w:rPr>
        <w:t xml:space="preserve"> warf Sabtecha ein. Und so unterhielten wir uns während der abendlichen und nächtlichen Fahrt um die drei Vorgebirge der Halbinsel Chalkidiki über die neu beginnende Eisenzeit. Aiphemes bewunderte unsere mutigen Prophezeiungen. Dann kam er aber wieder auf Shuma zurück.</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i/>
          <w:sz w:val="22"/>
        </w:rPr>
        <w:t>„</w:t>
      </w:r>
      <w:r>
        <w:rPr>
          <w:i/>
          <w:sz w:val="22"/>
        </w:rPr>
        <w:t>Dainetor habe ich nie getraut.“</w:t>
      </w:r>
      <w:r>
        <w:rPr>
          <w:sz w:val="22"/>
        </w:rPr>
        <w:t xml:space="preserve"> begann Aiphemes. </w:t>
      </w:r>
      <w:r>
        <w:rPr>
          <w:i/>
          <w:sz w:val="22"/>
        </w:rPr>
        <w:t>„Du hast sie im Rachen eines Löwen zurück gelassen. Und dann noch schwanger! Wenn er morgen tatsächlich diese Waffen hat - wie willst Du ihm danach nützlich sein?“</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w:t>
      </w:r>
      <w:r>
        <w:rPr>
          <w:i/>
          <w:sz w:val="22"/>
        </w:rPr>
        <w:t>Ich meine, den Königen nützlich sein zu können“</w:t>
      </w:r>
    </w:p>
    <w:p>
      <w:pPr>
        <w:pStyle w:val="Normal"/>
        <w:spacing w:lineRule="auto" w:line="360"/>
        <w:ind w:left="-284" w:right="566" w:firstLine="284"/>
        <w:jc w:val="both"/>
        <w:rPr/>
      </w:pPr>
      <w:r>
        <w:rPr>
          <w:i/>
          <w:sz w:val="22"/>
        </w:rPr>
        <w:t>„</w:t>
      </w:r>
      <w:r>
        <w:rPr>
          <w:i/>
          <w:sz w:val="22"/>
        </w:rPr>
        <w:t>So undankbare Leute!“</w:t>
      </w:r>
      <w:r>
        <w:rPr>
          <w:sz w:val="22"/>
        </w:rPr>
        <w:t xml:space="preserve"> wetterte Aiphemes</w:t>
      </w:r>
    </w:p>
    <w:p>
      <w:pPr>
        <w:pStyle w:val="Normal"/>
        <w:spacing w:lineRule="auto" w:line="360"/>
        <w:ind w:left="-284" w:right="566" w:firstLine="284"/>
        <w:jc w:val="both"/>
        <w:rPr>
          <w:i/>
          <w:i/>
          <w:sz w:val="22"/>
        </w:rPr>
      </w:pPr>
      <w:r>
        <w:rPr>
          <w:i/>
          <w:sz w:val="22"/>
        </w:rPr>
        <w:t>„</w:t>
      </w:r>
      <w:r>
        <w:rPr>
          <w:i/>
          <w:sz w:val="22"/>
        </w:rPr>
        <w:t>Das sagst Du?“</w:t>
      </w:r>
    </w:p>
    <w:p>
      <w:pPr>
        <w:pStyle w:val="Normal"/>
        <w:spacing w:lineRule="auto" w:line="360"/>
        <w:ind w:left="-284" w:right="566" w:firstLine="284"/>
        <w:jc w:val="both"/>
        <w:rPr/>
      </w:pPr>
      <w:r>
        <w:rPr>
          <w:i/>
          <w:sz w:val="22"/>
        </w:rPr>
        <w:t>„</w:t>
      </w:r>
      <w:r>
        <w:rPr>
          <w:i/>
          <w:sz w:val="22"/>
        </w:rPr>
        <w:t>Nun - vielleicht ist Nestor ein weißer Rabe.“</w:t>
      </w:r>
      <w:r>
        <w:rPr>
          <w:sz w:val="22"/>
        </w:rPr>
        <w:t xml:space="preserve"> schränkte er ein.</w:t>
      </w:r>
    </w:p>
    <w:p>
      <w:pPr>
        <w:pStyle w:val="Normal"/>
        <w:spacing w:lineRule="auto" w:line="360"/>
        <w:ind w:left="-284" w:right="566" w:firstLine="284"/>
        <w:jc w:val="both"/>
        <w:rPr>
          <w:i/>
          <w:i/>
          <w:sz w:val="22"/>
        </w:rPr>
      </w:pPr>
      <w:r>
        <w:rPr>
          <w:i/>
          <w:sz w:val="22"/>
        </w:rPr>
        <w:t>„</w:t>
      </w:r>
      <w:r>
        <w:rPr>
          <w:i/>
          <w:sz w:val="22"/>
        </w:rPr>
        <w:t>Du dienst ihm schon seit Jahren!“</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w:t>
      </w:r>
      <w:r>
        <w:rPr>
          <w:i/>
          <w:sz w:val="22"/>
        </w:rPr>
        <w:t>Was soll ich tun, Lars? Du bist von den Mächtigen abhängig, ob Du willst oder nicht. Ich kann vergessen, ein Mächtiger zu werden. Mit nur einem Arm und meinem sanften Temperament. Nur gut, dass ich schreiben kann. Wer bist Du, dass Du so geheimnisvolle Waffen besorgst?“</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Auch nur der Knecht eines Mächtigen“</w:t>
      </w:r>
      <w:r>
        <w:rPr>
          <w:sz w:val="22"/>
        </w:rPr>
        <w:t xml:space="preserve"> sagte ich. So war es ja auch. Ich hatte es sogar schriftlich. Ich hatte mich selbst um diese Rolle bemüht. Nur, weil ich hoffte, sie doch noch zu überlisten aus dem Dunkel der Vergangenheit? Immerhin, ich hatte mich ihm zu erkennen gegeben. Ich hatte gesagt, mitspielen zu wollen und Toron hatte mich akzeptiert als einen der Bauern auf seinem Schachbrett. Ich wusste nicht, was er wollte. Aber auch der große Toron konnte nur ahnen, was ich beginnen würde und wann der Punkt käme, wo er nicht einfach darauf vertrauen konnte, dass ich schon tun würde, was er sich ausgedacht hatte. Gesocks aus der Zukunft vor Troja. Und sicherlich nicht alles Freunde von Toron, so vermutete ich. Vorgeblich ließ ihn das kalt, als er meine Quittung unterschrieb. Wir würden seh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 xml:space="preserve"> </w:t>
      </w:r>
    </w:p>
    <w:sectPr>
      <w:footerReference w:type="default" r:id="rId2"/>
      <w:type w:val="nextPage"/>
      <w:pgSz w:w="11906" w:h="16838"/>
      <w:pgMar w:left="2268" w:right="1418" w:gutter="0" w:header="0" w:top="1418" w:footer="1588" w:bottom="1644"/>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 xml:space="preserve">H. Buchholz </w:t>
    </w:r>
    <w:r>
      <w:rPr>
        <w:rFonts w:eastAsia="Wingdings" w:cs="Wingdings" w:ascii="Wingdings" w:hAnsi="Wingdings"/>
        <w:sz w:val="18"/>
      </w:rPr>
      <w:t></w:t>
    </w:r>
    <w:r>
      <w:rPr>
        <w:sz w:val="18"/>
      </w:rPr>
      <w:t xml:space="preserve"> Torons Kalkül - (I. Zerberus) - Kap. 12             V.  </w:t>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sz w:val="18"/>
      </w:rPr>
      <w:t xml:space="preserve">  (# 11.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75</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75</w:t>
                    </w:r>
                    <w:r>
                      <w:rPr>
                        <w:rStyle w:val="PageNumber"/>
                        <w:sz w:val="24"/>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9:19:00Z</dcterms:created>
  <dc:creator>OHBP01</dc:creator>
  <dc:description/>
  <dc:language>en-US</dc:language>
  <cp:lastModifiedBy>Fujitsu-Siemens</cp:lastModifiedBy>
  <cp:lastPrinted>2002-09-10T15:13:00Z</cp:lastPrinted>
  <dcterms:modified xsi:type="dcterms:W3CDTF">2009-07-14T20:13:00Z</dcterms:modified>
  <cp:revision>26</cp:revision>
  <dc:subject/>
  <dc:title>1. Eine kleine Reise den Fluß hinab</dc:title>
</cp:coreProperties>
</file>