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7">
                <wp:simplePos x="0" y="0"/>
                <wp:positionH relativeFrom="column">
                  <wp:posOffset>-161290</wp:posOffset>
                </wp:positionH>
                <wp:positionV relativeFrom="paragraph">
                  <wp:posOffset>107315</wp:posOffset>
                </wp:positionV>
                <wp:extent cx="3018155" cy="366395"/>
                <wp:effectExtent l="6985" t="6985" r="6350" b="6350"/>
                <wp:wrapNone/>
                <wp:docPr id="1" name=""/>
                <a:graphic xmlns:a="http://schemas.openxmlformats.org/drawingml/2006/main">
                  <a:graphicData uri="http://schemas.microsoft.com/office/word/2010/wordprocessingShape">
                    <wps:wsp>
                      <wps:cNvSpPr/>
                      <wps:spPr>
                        <a:xfrm>
                          <a:off x="0" y="0"/>
                          <a:ext cx="3018240" cy="366480"/>
                        </a:xfrm>
                        <a:prstGeom prst="roundRect">
                          <a:avLst>
                            <a:gd name="adj" fmla="val 16667"/>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2.7pt;margin-top:8.45pt;width:237.6pt;height:28.8pt;mso-wrap-style:none;v-text-anchor:middle">
                <v:fill o:detectmouseclick="t" type="solid" color2="blue"/>
                <v:stroke color="black" weight="12600" joinstyle="miter" endcap="flat"/>
                <w10:wrap type="none"/>
              </v:roundrect>
            </w:pict>
          </mc:Fallback>
        </mc:AlternateContent>
      </w:r>
    </w:p>
    <w:p>
      <w:pPr>
        <w:pStyle w:val="Normal"/>
        <w:jc w:val="both"/>
        <w:rPr>
          <w:b/>
          <w:b/>
          <w:sz w:val="28"/>
        </w:rPr>
      </w:pPr>
      <w:r>
        <w:rPr>
          <w:b/>
          <w:sz w:val="28"/>
        </w:rPr>
        <w:t>10.  Die Akademie des Daidalos</w:t>
      </w:r>
    </w:p>
    <w:p>
      <w:pPr>
        <w:pStyle w:val="Normal"/>
        <w:jc w:val="both"/>
        <w:rPr>
          <w:b/>
          <w:b/>
          <w:sz w:val="22"/>
        </w:rPr>
      </w:pPr>
      <w:r>
        <w:rPr>
          <w:b/>
          <w:sz w:val="22"/>
        </w:rPr>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sz w:val="22"/>
        </w:rPr>
        <w:t>„</w:t>
      </w:r>
      <w:r>
        <w:rPr>
          <w:i/>
          <w:sz w:val="22"/>
        </w:rPr>
        <w:t>In Tele-Pylos lande ich nie!“</w:t>
      </w:r>
      <w:r>
        <w:rPr>
          <w:sz w:val="22"/>
        </w:rPr>
        <w:t xml:space="preserve"> meinte der Kapitän bestimmt.</w:t>
      </w:r>
    </w:p>
    <w:p>
      <w:pPr>
        <w:pStyle w:val="Normal"/>
        <w:spacing w:lineRule="auto" w:line="360"/>
        <w:ind w:left="-284" w:right="567" w:firstLine="284"/>
        <w:jc w:val="both"/>
        <w:rPr>
          <w:sz w:val="22"/>
        </w:rPr>
      </w:pPr>
      <w:r>
        <w:rPr>
          <w:sz w:val="22"/>
        </w:rPr>
        <w:t>„</w:t>
      </w:r>
      <w:r>
        <w:rPr>
          <w:i/>
          <w:sz w:val="22"/>
        </w:rPr>
        <w:t>Gibt es Tele-Pylos?“</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sz w:val="22"/>
        </w:rPr>
        <w:t>„</w:t>
      </w:r>
      <w:r>
        <w:rPr>
          <w:i/>
          <w:sz w:val="22"/>
        </w:rPr>
        <w:t>Aber sicher!“</w:t>
      </w:r>
      <w:r>
        <w:rPr>
          <w:sz w:val="22"/>
        </w:rPr>
        <w:t xml:space="preserve"> belehrte er mich verwundert. </w:t>
      </w:r>
      <w:r>
        <w:rPr>
          <w:i/>
          <w:sz w:val="22"/>
        </w:rPr>
        <w:t>„Und alles ist wahr, was man sich darüber erzählt.“</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sz w:val="22"/>
        </w:rPr>
      </w:pPr>
      <w:r>
        <w:rPr>
          <w:sz w:val="22"/>
        </w:rPr>
        <w:t>Nun, wenn es denn Aiaia gab und Kirke, warum denn auch nicht Tele-Pylos, die Stadt der menschenfressenden Lästrygonen? Den Ort, wo nach Homers Geschichte elf der zwölf Schiffe des Odysseus im engen Hafen der Stadt der Unholde zugrunde gingen, in eine Falle liefen und nur der Trojakämpfer selbst mit seinem letzten Schiff sich retten konnte.</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An der Westspitze Siziliens war also unser Schiff nicht gelandet. Sie mögen dort die Griechen nicht, hatte mir der Kapitän bedeutet. Handel mit diesen ungeselligen Wilden sei weder sicher noch möglich. Nicht einmal die Phönizier führen dorthin, so sagen sie. Antiphates nannte Homer den Herrscher dieser Stadt und das war kein Name, der Vertrauen erweckte.</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Eine reale Route der Reise des Odysseus in dieser Welt konnte nur gelingen, wenn die Angaben im Text der Odyssee als Signale in Betracht gezogen wurden, die unter der Maske vorgeblicher Genauigkeit die Spur dieser Irrfahrt bewußt verdunkelten. Nur eines: Die Orte, die die Phantasie des Dichters angeregt hatten, mußten im Wasten Griechenlands liegen, hauptsächlich um Sizilien herum. Welche Plätze waren real und welche Seefahrermärchen? Schauermärchen, wie auch die Phönizier erfanden, um andere abzuschrecken, die von ihnen kontrollierten Gebiete zu befahren. Denn noch beherrschten sie dieses Meer und die wenigen mutigen Männer aus Griechenland, die sich auf die Weite der See trauten, waren in der Minderzahl und beinahe großzügig von den Etablierten geduldet.</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Und das Land der Phäaken? Sie sollten abseits wohnen von anderen Menschen und König Alkinoos sagt wörtlich, daß Euböa am weitesten entfernt von seinem Land sei. Und doch hatte ich Scheria bereits gefunden, dort oben in der Nordsee. Ich rechnete beinahe damit, König Halkin hier irgendwo zu begegnen und nicht mehr bei Helgoland.</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Von Tele-Pylos nach Aiaia zu segeln, wäre nicht weit gewesen. Wie heißt es knapp im 10. Gesang der Odyssee? „Und wir kamen zur Insel Aiaia“. Eine kurze Reise, über die viel zu reden nicht nötig ist. Hätte ich nicht doch darauf bestehen sollen, Kirke aufzusuchen und die Insel, die meine Zeit als Malta kannte? Es schien mir noch zu früh, ich wußte noch zu wenig. So segelte ich nördlich an Sizilien vorbei, weil der Schiffer so seine Route hatte, landete in den kleinen Häfen der Liparischen Inseln und Marnanai steuerte sein Schiff durch die Meerenge von Messina, weil so der Weg vom Norden Sardiniens nach Kreta kürzer ist.</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Die Sizilien vorgelagerte kleine Insel, von den Griechen Ortygia genannt. Diese Insel, die die Bucht von Syrakus schützt, beherbergte auch jetzt schon Hafen und Heiligtum der Sikuler, vor allem wegen der Brunnen und Quellen nahe am  Strand. Der Kapitän nahm neuen Proviant über, ergänzte Öl und Oliven, Käse, Fleisch und Brot, besorgte Holzkohle für die Feuerbecken.</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sz w:val="22"/>
        </w:rPr>
        <w:t>„</w:t>
      </w:r>
      <w:r>
        <w:rPr>
          <w:i/>
          <w:sz w:val="22"/>
        </w:rPr>
        <w:t>Neue Weinschläuche hole ich lieber hier als anderswo. Begleitest Du mich in die Kaverne? Ich brauche jemanden, der mich den Rückweg stützt, denn ich kenne mich. So endet es immer</w:t>
      </w:r>
      <w:r>
        <w:rPr>
          <w:sz w:val="22"/>
        </w:rPr>
        <w:t>.“</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Ich dachte, warum denn nicht? Warum keinen Probetrunk mit diesem Seebär? Mit einem kliennen Boot segelten Shuma, der Kapitän und ich zum Festland, bezahlten den Jungen halb und trugen ihm auf, uns am Abend zurück zu bringen. Er rechnete mit einem reichlichem Geschenk für die Rückfahrt und versprach zu warten.</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Es mußte wohl in der Gegend der Steinbrüche der späteren Tyrannen sein. Jedenfalls hatten wir drei einen schönen Blick über die Bucht, bevor wir in das Dunkel traten. Wir saßen friedlich vor fünf Sorten Wein, einheimische und fremde, beurteilten mit Kenner-worten Geschmack und Preis, als der Küfer aufgeregt an unsere Seite trat.</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sz w:val="22"/>
        </w:rPr>
        <w:t>„</w:t>
      </w:r>
      <w:r>
        <w:rPr>
          <w:i/>
          <w:sz w:val="22"/>
        </w:rPr>
        <w:t>Und nun, etwas ganz Besonderes. Mein Lieferant ist gekommen</w:t>
      </w:r>
      <w:r>
        <w:rPr>
          <w:sz w:val="22"/>
        </w:rPr>
        <w:t>.“</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Einige seiner Männer schleppten die prallen Schläuche in die Unterkunft, legten sie vorsichtig beiseite. Dann sah ich auch schon das Gesicht Elschannans. Unser Wirt stellte ihn uns ausführlich vor.</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i/>
          <w:sz w:val="22"/>
        </w:rPr>
        <w:t>„</w:t>
      </w:r>
      <w:r>
        <w:rPr>
          <w:i/>
          <w:sz w:val="22"/>
        </w:rPr>
        <w:t>Nicht nötig!“</w:t>
      </w:r>
      <w:r>
        <w:rPr>
          <w:sz w:val="22"/>
        </w:rPr>
        <w:t xml:space="preserve"> meinte Elschannan, als der Sikuler meinen Namen nennen wollte. </w:t>
      </w:r>
      <w:r>
        <w:rPr>
          <w:i/>
          <w:sz w:val="22"/>
        </w:rPr>
        <w:t>„Lars kenne ich doch. Hast Du die Branche gewechselt? Oder kaufst Du für Dich selbst?“</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Laß’ mich Deinen neuen Wein probieren, Elschannan. Er ist wohl von besserer Art als Du, wenn ihn Sabtechas Ruderer trinken.“</w:t>
      </w:r>
      <w:r>
        <w:rPr>
          <w:sz w:val="22"/>
        </w:rPr>
        <w:t xml:space="preserve"> erwiederte ich.</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sz w:val="22"/>
        </w:rPr>
        <w:t xml:space="preserve">Er riß seine Augen eine Sekunde von Shuma los und warf einen Blick auf meinen kräftigen Begleiter. Deshalb fuhr er vorsichtiger fort: </w:t>
      </w:r>
      <w:r>
        <w:rPr>
          <w:i/>
          <w:sz w:val="22"/>
        </w:rPr>
        <w:t>„Vom Wein, davon können wir gern reden. Von Frauen, davon besser  nicht. Ich möchte mit Dir über einen Mann sprechen, den ich in Lyon getroffen habe.“</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w:t>
      </w:r>
      <w:r>
        <w:rPr>
          <w:i/>
          <w:sz w:val="22"/>
        </w:rPr>
        <w:t>Er hat sicher einen Name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w:t>
      </w:r>
      <w:r>
        <w:rPr>
          <w:i/>
          <w:sz w:val="22"/>
        </w:rPr>
        <w:t>Torgon oder so. Ob es sein echter Name war? Torwon - er meinte, Du kennst ihn.“</w:t>
      </w:r>
    </w:p>
    <w:p>
      <w:pPr>
        <w:pStyle w:val="Normal"/>
        <w:spacing w:lineRule="auto" w:line="360"/>
        <w:ind w:left="-284" w:right="567" w:firstLine="284"/>
        <w:jc w:val="both"/>
        <w:rPr>
          <w:i/>
          <w:i/>
          <w:sz w:val="22"/>
        </w:rPr>
      </w:pPr>
      <w:r>
        <w:rPr>
          <w:i/>
          <w:sz w:val="22"/>
        </w:rPr>
        <w:t>„</w:t>
      </w:r>
      <w:r>
        <w:rPr>
          <w:i/>
          <w:sz w:val="22"/>
        </w:rPr>
        <w:t>Knapp unter Dreißig?“</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w:t>
      </w:r>
      <w:r>
        <w:rPr>
          <w:i/>
          <w:sz w:val="22"/>
        </w:rPr>
        <w:t>Oh nein, Lars. Als Du oder als ich, viel älter. Grauhaarig. Sechzig, so schätze ich es ein. Aber noch sehr agil“.</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w:t>
      </w:r>
      <w:r>
        <w:rPr>
          <w:i/>
          <w:sz w:val="22"/>
        </w:rPr>
        <w:t>Was riet er Dir?“</w:t>
      </w:r>
    </w:p>
    <w:p>
      <w:pPr>
        <w:pStyle w:val="Normal"/>
        <w:spacing w:lineRule="auto" w:line="360"/>
        <w:ind w:left="-284" w:right="567" w:firstLine="284"/>
        <w:jc w:val="both"/>
        <w:rPr>
          <w:i/>
          <w:i/>
          <w:sz w:val="22"/>
        </w:rPr>
      </w:pPr>
      <w:r>
        <w:rPr>
          <w:i/>
          <w:sz w:val="22"/>
        </w:rPr>
        <w:t>„</w:t>
      </w:r>
      <w:r>
        <w:rPr>
          <w:i/>
          <w:sz w:val="22"/>
        </w:rPr>
        <w:t>Diesen Mann, Du kennst ihn?“</w:t>
      </w:r>
    </w:p>
    <w:p>
      <w:pPr>
        <w:pStyle w:val="Normal"/>
        <w:spacing w:lineRule="auto" w:line="360"/>
        <w:ind w:left="-284" w:right="567" w:firstLine="284"/>
        <w:jc w:val="both"/>
        <w:rPr>
          <w:i/>
          <w:i/>
          <w:sz w:val="22"/>
        </w:rPr>
      </w:pPr>
      <w:r>
        <w:rPr>
          <w:i/>
          <w:sz w:val="22"/>
        </w:rPr>
        <w:t>„</w:t>
      </w:r>
      <w:r>
        <w:rPr>
          <w:i/>
          <w:sz w:val="22"/>
        </w:rPr>
        <w:t>Ich bin an Torons Meinungen interessiert“</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w:t>
      </w:r>
      <w:r>
        <w:rPr>
          <w:i/>
          <w:sz w:val="22"/>
        </w:rPr>
        <w:t>Von Deinen Plänen, da weiß er viel. Von den weiten Reisen. Von der komplizierten Aufgabe, die Du für ihn erledigst. So verstand ich ihn jedenfalls. Wohin du segeln wirst, seitdem weiß ich es. Zu einfach, das ist es beinahe für mich.“</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sz w:val="22"/>
        </w:rPr>
      </w:pPr>
      <w:r>
        <w:rPr>
          <w:sz w:val="22"/>
        </w:rPr>
        <w:t>Er sprach zwar mit mir, aber sah die ganze Zeit zu Shuma, starrte sie in unhöflich auffälliger Weise an. Toron selbst hatte sich also eingemischt und das hatte vielleicht neben dem Effekt, daß Berena nun neue Zigaretten bekam, durchaus etwas mit mir zu tun. Über mein Schicksal war entschieden worden zwischen den Nächten, als ich sorglos mit Berena im Bett lag.</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i/>
          <w:i/>
          <w:sz w:val="22"/>
        </w:rPr>
      </w:pPr>
      <w:r>
        <w:rPr>
          <w:i/>
          <w:sz w:val="22"/>
        </w:rPr>
        <w:t>„</w:t>
      </w:r>
      <w:r>
        <w:rPr>
          <w:i/>
          <w:sz w:val="22"/>
        </w:rPr>
        <w:t>Nach Kreta, dorthin willst Du zuerst. Hast Du dort gute Freunde?“</w:t>
      </w:r>
    </w:p>
    <w:p>
      <w:pPr>
        <w:pStyle w:val="Normal"/>
        <w:spacing w:lineRule="auto" w:line="360"/>
        <w:ind w:left="-284" w:right="567" w:firstLine="284"/>
        <w:jc w:val="both"/>
        <w:rPr>
          <w:i/>
          <w:i/>
          <w:sz w:val="22"/>
        </w:rPr>
      </w:pPr>
      <w:r>
        <w:rPr>
          <w:i/>
          <w:sz w:val="22"/>
        </w:rPr>
        <w:t>„</w:t>
      </w:r>
      <w:r>
        <w:rPr>
          <w:i/>
          <w:sz w:val="22"/>
        </w:rPr>
        <w:t>Ich mag keine Leute, die anderen ein Zeichen in die Wange ritzen“</w:t>
      </w:r>
    </w:p>
    <w:p>
      <w:pPr>
        <w:pStyle w:val="Normal"/>
        <w:spacing w:lineRule="auto" w:line="360"/>
        <w:ind w:left="-284" w:right="567" w:firstLine="284"/>
        <w:jc w:val="both"/>
        <w:rPr>
          <w:i/>
          <w:i/>
          <w:sz w:val="22"/>
        </w:rPr>
      </w:pPr>
      <w:r>
        <w:rPr>
          <w:i/>
          <w:sz w:val="22"/>
        </w:rPr>
        <w:t>„</w:t>
      </w:r>
      <w:r>
        <w:rPr>
          <w:i/>
          <w:sz w:val="22"/>
        </w:rPr>
        <w:t>Du selbst hast doch geschrieben - RANON, oder?“</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sz w:val="22"/>
        </w:rPr>
      </w:pPr>
      <w:r>
        <w:rPr>
          <w:sz w:val="22"/>
        </w:rPr>
        <w:t xml:space="preserve">Und hier brauchte er für ‘schreiben’ statt tartesi ausnahmsweise das griechische Wort, dessen doppelter Sinn mit ‘kratzen’ oder ‘ritzen’ nach seiner Ansicht sehr passend war. Mehr und mehr schien Elschannan jemand zu sein, dem alle Informationen zuflossen. Wie magisch zog er an, was er doch eigentlich nicht wissen konnte. Toron hatte mit ihm gere-det, schätzte ich. Toron könnte natürlich alles wissen. Ich war allein unter Fremden, noch nicht einmal Delgante an der Seite und Shuma vertraute auf meinen Spürsinn. Ich war für sie verantwortlich. </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sz w:val="22"/>
        </w:rPr>
        <w:t>„</w:t>
      </w:r>
      <w:r>
        <w:rPr>
          <w:i/>
          <w:sz w:val="22"/>
        </w:rPr>
        <w:t>Wenn Du zu mir von Toron sprichst,“</w:t>
      </w:r>
      <w:r>
        <w:rPr>
          <w:sz w:val="22"/>
        </w:rPr>
        <w:t xml:space="preserve"> sagte ich </w:t>
      </w:r>
      <w:r>
        <w:rPr>
          <w:i/>
          <w:sz w:val="22"/>
        </w:rPr>
        <w:t>„dann kannst Du das tun oder lassen. Es ist nicht nur dein Privileg, Toron zu kennen. Also sage mir, was Du mir sagen willst - oder lasse es bleiben</w:t>
      </w:r>
      <w:r>
        <w:rPr>
          <w:sz w:val="22"/>
        </w:rPr>
        <w:t>.“</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Doch ihn zu provozieren, mir jetzt etwas zu verraten, hatte ich keinen Ansatzpunkt. Er redete auch nicht von dem Brief, den Shuma für ihn im Club der phönizischen Händler deponiert hatte. Durch mein Auftauchen, so folgerte er wohl ganz richtig, sei ihr Ver-sprechen hinfällig. Er wickelte dann seine Transaktionen mit dem Sikuler ab und ritt allein auf einem der Lastesel zur Küste herab. Shuma bereit Marnanai bei seiner Wahl des Weines und sprach dabei griechisch. Das konnte sie also auch.</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Am übernächsten Tag sahen wir das Segel hinter uns. Das andere Schiff holte auf gegen den behäbigen Frachter, den Marnanai regierte. Bald war klar, daß wir Elschannan nicht entkommen konnten. Statt in gebührendem Abstand zu überholen, segelte er längsseits, nur wenige Meter Abstand und so, daß wir in Lee waren.</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Auf seinem Boot waren elf oder zwölf Männer und eine Frau, Imke von Helgoland. Wir sahen, daß sie steinbeschwerte Wurfleinen vorbereiteten. Als die Schiffe Seite an Seite jetzt nur noch wenig Fahrt machten, warfen sie diese Leinen über die Reling, um Marnanais Schiff zum Entern an ihres heranzuziehen. Inzwischen wußte Marnanai, daß Elschannan Shuma wollte und auch wenn ich fürchtete, er würde sie Elschannan ausliefern, um sein Schiff zu retten, so hatte er anders reagiert. Er wollte Elschannans Fracht, den weithin bekannten guten  Wein. Mit seinen sieben Männern und uns rechnete er sich gute Chancen gegen den Phönizier aus.</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i/>
          <w:sz w:val="22"/>
        </w:rPr>
        <w:t>„</w:t>
      </w:r>
      <w:r>
        <w:rPr>
          <w:i/>
          <w:sz w:val="22"/>
        </w:rPr>
        <w:t>Sie nimmt diese Imke.“</w:t>
      </w:r>
      <w:r>
        <w:rPr>
          <w:sz w:val="22"/>
        </w:rPr>
        <w:t xml:space="preserve"> stellte er mir seinen Schlachtplan vor.</w:t>
      </w:r>
      <w:r>
        <w:rPr>
          <w:i/>
          <w:sz w:val="22"/>
        </w:rPr>
        <w:t xml:space="preserve"> „Das macht sie, weil Männer gehemmter sind, eine Frau zu verletzen. Elschannan ist zu fett, nichts los mit ihm. Seine Männer sind alles Spittel! Wir springen zuerst, damit sein Schiff der Kampfplatz ist. Lieber Gefangene als Tote - denkt an das Lösegeld!“</w:t>
      </w:r>
      <w:r>
        <w:rPr>
          <w:sz w:val="22"/>
        </w:rPr>
        <w:t xml:space="preserve"> Er gab seinen Leuten die Anweisungen.</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Elschannan mochte ähnliches verkündet haben, denn als die Schiffe Bord an Bord lagen, wir auf das schnelle Schiff aus Phönizien sprangen und die Leuts sich gegenseitig annahmen, wurde mehr mit der Faust gekämpft oder mit Angriffen auf Arme und Beine, mit Stichen, die nur verwundeten. Trotzdem war es kein Vergnügen. Ich hatte Angst um Shuma und ich hoffte nur, daß Marnanai die Chancen seiner Mannschaft nicht zu optimistisch eingeschätzt hatte. Und dann - mußte man nicht doch damit rechnen, daß diese Auseinandersetzung härter und tödlicher wurde, wenn die eine Partei erkannte, daß sie unterlegen war und für den Rest des Lebens die Bitterkeit der Sklaverei drohte?</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Deshalb tötete ich von Beginn des Kampfes. Deshalb war mein Gewand voll Blut. Deshalb stach man mir in die Schulter, aber ich zielte auf das Herz. Ich berauschte mich an Gewalt, denn ich wollte auch das Geschöpf an meiner Seite nicht verlieren, das mir erst so kurze Zeit wieder verbunden war. In diesem berserkerhaften Zustand hatte ich den Mut und den Vorwärtsdrang, der Widerstand nicht achtet und mir war egal, was mit den Männeern passierte, die mir gegenüberstanden. Mir war es egal und ich sah mich auch nicht nach Shuma um, denn in meinem Innersten wußte ich, das würde mich ablenken. Sie war ja auch mindestens so geschickt mit Waffen wie Imke und einmal war es ihr schon gelungen, sie zu besiegen. Geschickter Shuma als Imke durch die Kunst des Tanzens. Ich tötete einen und verwundete einen zweiten und als ich mich umsah, bemerkte ich das vorwurfsvolle Gesicht Marnanais.</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i/>
          <w:sz w:val="22"/>
        </w:rPr>
        <w:t>„</w:t>
      </w:r>
      <w:r>
        <w:rPr>
          <w:i/>
          <w:sz w:val="22"/>
        </w:rPr>
        <w:t>Gefangene, Lars! Gefangene!“</w:t>
      </w:r>
      <w:r>
        <w:rPr>
          <w:sz w:val="22"/>
        </w:rPr>
        <w:t xml:space="preserve"> Aber er schien mit dem Ergebnis trotzdem zufrieden. Shuma hielt Imke in Schach und Imke war unverletzt. Marnanai hatte vier Gefangene und einen Mann verloren, drei waren verletzt. Elschannan lag schmerzverzerrt am Boden. Die Leute Marnanais schleppten bereits die Weinschläuche auf ihr eigenes Schiff. Einige Tote lagen herum und mich wunderte, wie leicht mir gefallen war, mein Leben zu riskieren. Wie sorglos ich mich den Schwertern der Männer Elschannans ausgesetzt hatte und weil man überrascht war von meinem Angriff und weil ich länger war als die Phönizier und mit größerer Reichweite der Arme, so überstand ich alles beinahe unverletzt.</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 xml:space="preserve">Ich wandte mich Elschannan zu. In seinem Gürtel steckte ein schmuckloser Dolch und das irritierte mich. Ich zog ihn aus der Scheide und sah auf die silberne Klinge. Sie war scharf und ich sah auch den eingravierten unauffälligen Schriftzug ‘Solingen’. Zu kostbar für Elschannan, als daß er sich damit wirkungsvoll verteidigt hätte? Ich stekte die Waffe ein. </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sz w:val="22"/>
        </w:rPr>
        <w:t xml:space="preserve">Imke sah mich voll Haß an. Nur Glück hätte ich gehabt, nur Glück! </w:t>
      </w:r>
      <w:r>
        <w:rPr>
          <w:i/>
          <w:sz w:val="22"/>
        </w:rPr>
        <w:t>„Und das zum dritten Mal!“</w:t>
      </w:r>
      <w:r>
        <w:rPr>
          <w:sz w:val="22"/>
        </w:rPr>
        <w:t xml:space="preserve"> sagte ich. </w:t>
      </w:r>
      <w:r>
        <w:rPr>
          <w:i/>
          <w:sz w:val="22"/>
        </w:rPr>
        <w:t>„Dein Vater ist weit entfernt. Es wird dauern, bis das Lösegeld kommt.“</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sz w:val="22"/>
        </w:rPr>
        <w:t>Doch zu meiner Überraschung sagte sie, daß König Halkin wohl näher sei, als wir glaubten und wir möchten uns vorsehen. Er werde sie befreien, das sei ganz gewiß</w:t>
      </w:r>
      <w:r>
        <w:rPr>
          <w:i/>
          <w:sz w:val="22"/>
        </w:rPr>
        <w:t>! „Mach mit ihr, was Du willst“</w:t>
      </w:r>
      <w:r>
        <w:rPr>
          <w:sz w:val="22"/>
        </w:rPr>
        <w:t xml:space="preserve"> sagte ich Marnanai. </w:t>
      </w:r>
      <w:r>
        <w:rPr>
          <w:i/>
          <w:sz w:val="22"/>
        </w:rPr>
        <w:t>„Wir schenken sie Dir. Sie ist aber eine Prinzessin und glaubt, ihr Vater liebt sie noch. Vielleicht kann sie mehr wert sein, als der ganze Wein, den Du von Elschanann erbeutet hast.“</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Was willst Du als Beute?“</w:t>
      </w:r>
      <w:r>
        <w:rPr>
          <w:sz w:val="22"/>
        </w:rPr>
        <w:t xml:space="preserve"> frug er mich. </w:t>
      </w:r>
      <w:r>
        <w:rPr>
          <w:i/>
          <w:sz w:val="22"/>
        </w:rPr>
        <w:t>„Du hast beherzt gekämpft“</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Diesen Dolch und seinen Tod“</w:t>
      </w:r>
      <w:r>
        <w:rPr>
          <w:sz w:val="22"/>
        </w:rPr>
        <w:t xml:space="preserve"> antwortete ich. </w:t>
      </w:r>
      <w:r>
        <w:rPr>
          <w:i/>
          <w:sz w:val="22"/>
        </w:rPr>
        <w:t>„Was immer ihm auch Toron gesagt haben mag, es soll ihm nichts mehr nützen. Man darf diesem Toron nie vertraue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 xml:space="preserve">Seine Leute in Byblos werden einiges bezahlen.“ </w:t>
      </w:r>
      <w:r>
        <w:rPr>
          <w:sz w:val="22"/>
        </w:rPr>
        <w:t>gab er zu bedenken</w:t>
      </w:r>
    </w:p>
    <w:p>
      <w:pPr>
        <w:pStyle w:val="Normal"/>
        <w:spacing w:lineRule="auto" w:line="360"/>
        <w:ind w:left="-284" w:right="567" w:firstLine="284"/>
        <w:jc w:val="both"/>
        <w:rPr>
          <w:i/>
          <w:i/>
          <w:sz w:val="22"/>
        </w:rPr>
      </w:pPr>
      <w:r>
        <w:rPr>
          <w:i/>
          <w:sz w:val="22"/>
        </w:rPr>
        <w:t>.</w:t>
      </w:r>
    </w:p>
    <w:p>
      <w:pPr>
        <w:pStyle w:val="Normal"/>
        <w:spacing w:lineRule="auto" w:line="360"/>
        <w:ind w:left="-284" w:right="567" w:firstLine="284"/>
        <w:jc w:val="both"/>
        <w:rPr>
          <w:i/>
          <w:i/>
          <w:sz w:val="22"/>
        </w:rPr>
      </w:pPr>
      <w:r>
        <w:rPr>
          <w:i/>
          <w:sz w:val="22"/>
        </w:rPr>
        <w:t>„</w:t>
      </w:r>
      <w:r>
        <w:rPr>
          <w:i/>
          <w:sz w:val="22"/>
        </w:rPr>
        <w:t>Rechne als meinen Anteil der Beute, was Dir entgeht. Rechne auch Imke dagegen, denn Shuma hat sie gefangen. Wir beide wünschen, daß Elschannan stirbt.“</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sz w:val="22"/>
        </w:rPr>
      </w:pPr>
      <w:r>
        <w:rPr>
          <w:sz w:val="22"/>
        </w:rPr>
        <w:t xml:space="preserve">Mit schweren Bronzeäxten waren wir eine ganze Weile beschäftigt, Löcher in die Bodenplanken von Elschannans Schiff zu schlagen. Schnell zog das Boot Wasser. Ihn banden wir an den Mast des Seglers, denn der Kapitän soll sein Schiff zuletzt verlassen. Die Leichen trieben im Meer, nur Marnanais toten Matrosen legten sie im Bug zurecht, um ihn an Land zu begraben. Wir kappten die Taue und segelten weiter. Nur Shuma verstand, was Elschannan uns nachrief, weil es phönizisch war. </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 xml:space="preserve">Oipos war genau und mißtrauisch. Nicht nur, weil man es angewiesen hatte in diesen unruhigen Zeiten, er war einfach so. Meine Brille war die erste Hürde. Erst als ich ihn hindurchsehen ließ und er die Brechung des Lichtes in das für ihn Undeutliche sah, war er zufrieden. Er legte eine Art Karteikarte an. Ja, so kann man es wohl nennen, das Palmblatt, das er bekritzelte. Mein Alter wollte er wissen, die Größe und sogar den Ort der Geburt. Ich beschrieb ihm, wo das war. Ja, er hätte gehört vom Land der Hyperboräer. Sie hatten sogar Männer in der Flotte, die noch weiter vom Norden kamen, aus einem Land mit langen Buchten , wo angeblich (hier lächelte er allerdings zweifelnd) die Sonne im Winter nur eine Handbreit über dem Horizont stehen sollte aber dafür im Sommer nie unterging. Norweger? Jedenfalls bestätigte ich ihm das mit der Sonne in Thule. </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Er sprach sicherlich viel besser tartesi als ich. Er sah mich lange an. Wahrscheinlich notierte er sogar die Augenfarbe. Er las mir dann mein Signalement vor. es war korrekt, einschließlich der Augenfarbe.</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i/>
          <w:sz w:val="22"/>
        </w:rPr>
        <w:t>„</w:t>
      </w:r>
      <w:r>
        <w:rPr>
          <w:i/>
          <w:sz w:val="22"/>
        </w:rPr>
        <w:t>Du bist Shuma!“</w:t>
      </w:r>
      <w:r>
        <w:rPr>
          <w:sz w:val="22"/>
        </w:rPr>
        <w:t xml:space="preserve"> sagte er schließlich zu meiner Begleiterin. Er kramte in den Kästen neben seinem Tisch und holte dann ein beschriebenes Palmblatt hervor</w:t>
      </w:r>
      <w:r>
        <w:rPr>
          <w:i/>
          <w:sz w:val="22"/>
        </w:rPr>
        <w:t>. „Du warst zuletzt in Kreta vor eineinhalb Jahren mit dem Kaufmann Sabtecha aus Tyrus.“</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 xml:space="preserve">Sie bestätigte. </w:t>
      </w:r>
      <w:r>
        <w:rPr>
          <w:i/>
          <w:sz w:val="22"/>
        </w:rPr>
        <w:t>„Du warst - entschuldige, Lars, aber das muß nun seine Ordnung haben, tut mir leid - also: Er hat angegeben, Du wärest seine Sklavin und Konkubine.“</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i/>
          <w:sz w:val="22"/>
        </w:rPr>
        <w:t>„</w:t>
      </w:r>
      <w:r>
        <w:rPr>
          <w:i/>
          <w:sz w:val="22"/>
        </w:rPr>
        <w:t>Damals ja“</w:t>
      </w:r>
      <w:r>
        <w:rPr>
          <w:sz w:val="22"/>
        </w:rPr>
        <w:t xml:space="preserve"> lachte sie.</w:t>
      </w:r>
    </w:p>
    <w:p>
      <w:pPr>
        <w:pStyle w:val="Normal"/>
        <w:spacing w:lineRule="auto" w:line="360"/>
        <w:ind w:left="-284" w:right="567" w:firstLine="284"/>
        <w:jc w:val="both"/>
        <w:rPr/>
      </w:pPr>
      <w:r>
        <w:rPr>
          <w:i/>
          <w:sz w:val="22"/>
        </w:rPr>
        <w:t>„</w:t>
      </w:r>
      <w:r>
        <w:rPr>
          <w:i/>
          <w:sz w:val="22"/>
        </w:rPr>
        <w:t>Und jetzt?“</w:t>
      </w:r>
      <w:r>
        <w:rPr>
          <w:sz w:val="22"/>
        </w:rPr>
        <w:t xml:space="preserve"> frug Oipos eine Spur weniger höflich.</w:t>
      </w:r>
    </w:p>
    <w:p>
      <w:pPr>
        <w:pStyle w:val="Normal"/>
        <w:spacing w:lineRule="auto" w:line="360"/>
        <w:ind w:left="-284" w:right="567" w:firstLine="284"/>
        <w:jc w:val="both"/>
        <w:rPr/>
      </w:pPr>
      <w:r>
        <w:rPr>
          <w:i/>
          <w:sz w:val="22"/>
        </w:rPr>
        <w:t>„</w:t>
      </w:r>
      <w:r>
        <w:rPr>
          <w:i/>
          <w:sz w:val="22"/>
        </w:rPr>
        <w:t>Jetzt nicht mehr!“</w:t>
      </w:r>
      <w:r>
        <w:rPr>
          <w:sz w:val="22"/>
        </w:rPr>
        <w:t xml:space="preserve"> lachte sie trotzdem. Ich liebte ihr Lachen.</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i/>
          <w:sz w:val="22"/>
        </w:rPr>
        <w:t>„</w:t>
      </w:r>
      <w:r>
        <w:rPr>
          <w:i/>
          <w:sz w:val="22"/>
        </w:rPr>
        <w:t>So einfach ist es nicht!“</w:t>
      </w:r>
      <w:r>
        <w:rPr>
          <w:sz w:val="22"/>
        </w:rPr>
        <w:t xml:space="preserve"> begann der kretische Beamte. </w:t>
      </w:r>
      <w:r>
        <w:rPr>
          <w:i/>
          <w:sz w:val="22"/>
        </w:rPr>
        <w:t>„Wir haben bestimmte Informationen. Ihr wißt doch, was vor einiger Zeit im Zinnland passierte. Hast Du sie, Lars, von jenem Yegor gekauft?“</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Was braucht denn ein Toter eine Sklavin für das Bett?“</w:t>
      </w:r>
      <w:r>
        <w:rPr>
          <w:sz w:val="22"/>
        </w:rPr>
        <w:t xml:space="preserve">  frug ich trotzig. Aber Ironie beeindruckte ihn nicht, weil seine Fragen eher eine Warnung waren als Sorge um Yegors Recht auf Eigentum.</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i/>
          <w:i/>
          <w:sz w:val="22"/>
        </w:rPr>
      </w:pPr>
      <w:r>
        <w:rPr>
          <w:i/>
          <w:sz w:val="22"/>
        </w:rPr>
        <w:t>„</w:t>
      </w:r>
      <w:r>
        <w:rPr>
          <w:i/>
          <w:sz w:val="22"/>
        </w:rPr>
        <w:t>Es gab eine Belohnung. Die hast Du kassiert. In Ordnung, denn Du hast sie bei dir. Da ist nur ein kleiner Haken. Die Belohnung erhält nur, der sie tot abliefert. Ich sehe aber zu meiner Freude, daß sie lebt. Wie erklärst Du das?“</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w:t>
      </w:r>
      <w:r>
        <w:rPr>
          <w:i/>
          <w:sz w:val="22"/>
        </w:rPr>
        <w:t>Was geht euch Yegor a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w:t>
      </w:r>
      <w:r>
        <w:rPr>
          <w:i/>
          <w:sz w:val="22"/>
        </w:rPr>
        <w:t>Irgendein Fürst dort im Norden. Mag er verreckt sein, wie er will. Uns egal. Aber er hat doch das Zinn dort oben. Wir brauchen es gerade jetzt. Die Trojaner liefern uns ja kein Zinn mehr. Da betrübt uns, daß jemand hier auftaucht, der für alle diese Unan-nehmlichkeiten mit Yegors Leuten direkte Ursache sein soll. Ja - was sollen wir da mache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w:t>
      </w:r>
      <w:r>
        <w:rPr>
          <w:i/>
          <w:sz w:val="22"/>
        </w:rPr>
        <w:t>Es gibt etwas, das wichtiger als Zinn ist.“</w:t>
      </w:r>
    </w:p>
    <w:p>
      <w:pPr>
        <w:pStyle w:val="Normal"/>
        <w:spacing w:lineRule="auto" w:line="360"/>
        <w:ind w:left="-284" w:right="567" w:firstLine="284"/>
        <w:jc w:val="both"/>
        <w:rPr>
          <w:i/>
          <w:i/>
          <w:sz w:val="22"/>
        </w:rPr>
      </w:pPr>
      <w:r>
        <w:rPr>
          <w:i/>
          <w:sz w:val="22"/>
        </w:rPr>
        <w:t>„</w:t>
      </w:r>
      <w:r>
        <w:rPr>
          <w:i/>
          <w:sz w:val="22"/>
        </w:rPr>
        <w:t>Was könnte das sei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Eisen“</w:t>
      </w:r>
      <w:r>
        <w:rPr>
          <w:sz w:val="22"/>
        </w:rPr>
        <w:t xml:space="preserve"> sagte ich. </w:t>
      </w:r>
      <w:r>
        <w:rPr>
          <w:i/>
          <w:sz w:val="22"/>
        </w:rPr>
        <w:t>“Hast Du je von Eisen gehört? Wenn ihr Eisen habt, ist Zinn unwichtig. Eisen ist ein sehr hartes Metall. Die Hethiter haben es. Dieses Eisen gibt es in Hattussa und dort sind auch die Männer, die die Kunst beherrschen, das Eisen zu schmiede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Es ist eine geheime Technik“</w:t>
      </w:r>
      <w:r>
        <w:rPr>
          <w:sz w:val="22"/>
        </w:rPr>
        <w:t xml:space="preserve"> sagte er.</w:t>
      </w:r>
      <w:r>
        <w:rPr>
          <w:i/>
          <w:sz w:val="22"/>
        </w:rPr>
        <w:t xml:space="preserve"> „Nur die Hethiter verwenden Eisen. Aber mehr aus Not. Diese Leute haben sich doch mit allen zerstritte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Nicht mit Ägypten“</w:t>
      </w:r>
      <w:r>
        <w:rPr>
          <w:sz w:val="22"/>
        </w:rPr>
        <w:t xml:space="preserve"> sagte ich</w:t>
      </w:r>
      <w:r>
        <w:rPr>
          <w:i/>
          <w:sz w:val="22"/>
        </w:rPr>
        <w:t>..“Seit 70 Jahren halten sie den Friedensvertrag, den Ramses und Hattusili vereinbart habe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sz w:val="22"/>
        </w:rPr>
      </w:pPr>
      <w:r>
        <w:rPr>
          <w:i/>
          <w:sz w:val="22"/>
        </w:rPr>
        <w:t>„</w:t>
      </w:r>
      <w:r>
        <w:rPr>
          <w:i/>
          <w:sz w:val="22"/>
        </w:rPr>
        <w:t xml:space="preserve">Was nützt es ihnen. Lars? Korn bekommen sie vielleicht von Ägypten, aber doch kein Zinn. Jeder ist froh, wenn er selbst etwas hat und behält das natürlich.“  </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i/>
          <w:i/>
          <w:sz w:val="22"/>
        </w:rPr>
      </w:pPr>
      <w:r>
        <w:rPr>
          <w:i/>
          <w:sz w:val="22"/>
        </w:rPr>
        <w:t>„</w:t>
      </w:r>
      <w:r>
        <w:rPr>
          <w:i/>
          <w:sz w:val="22"/>
        </w:rPr>
        <w:t>Und ihr? Seid ihr nicht Verbündete der Hethiter?“</w:t>
      </w:r>
    </w:p>
    <w:p>
      <w:pPr>
        <w:pStyle w:val="Normal"/>
        <w:spacing w:lineRule="auto" w:line="360"/>
        <w:ind w:left="-284" w:right="567" w:firstLine="284"/>
        <w:jc w:val="both"/>
        <w:rPr>
          <w:i/>
          <w:i/>
          <w:sz w:val="22"/>
        </w:rPr>
      </w:pPr>
      <w:r>
        <w:rPr>
          <w:i/>
          <w:sz w:val="22"/>
        </w:rPr>
        <w:t>„</w:t>
      </w:r>
      <w:r>
        <w:rPr>
          <w:i/>
          <w:sz w:val="22"/>
        </w:rPr>
        <w:t>Verbündete? Eher haben wir gemeinsame Feinde.“</w:t>
      </w:r>
    </w:p>
    <w:p>
      <w:pPr>
        <w:pStyle w:val="Normal"/>
        <w:spacing w:lineRule="auto" w:line="360"/>
        <w:ind w:left="-284" w:right="567" w:firstLine="284"/>
        <w:jc w:val="both"/>
        <w:rPr/>
      </w:pPr>
      <w:r>
        <w:rPr>
          <w:i/>
          <w:sz w:val="22"/>
        </w:rPr>
        <w:t>„</w:t>
      </w:r>
      <w:r>
        <w:rPr>
          <w:i/>
          <w:sz w:val="22"/>
        </w:rPr>
        <w:t>Du meinst Troja?“</w:t>
      </w:r>
      <w:r>
        <w:rPr>
          <w:sz w:val="22"/>
        </w:rPr>
        <w:t xml:space="preserve"> hakte ich nach.</w:t>
      </w:r>
    </w:p>
    <w:p>
      <w:pPr>
        <w:pStyle w:val="Normal"/>
        <w:spacing w:lineRule="auto" w:line="360"/>
        <w:ind w:left="-284" w:right="567" w:firstLine="284"/>
        <w:jc w:val="both"/>
        <w:rPr/>
      </w:pPr>
      <w:r>
        <w:rPr>
          <w:i/>
          <w:sz w:val="22"/>
        </w:rPr>
        <w:t>„</w:t>
      </w:r>
      <w:r>
        <w:rPr>
          <w:i/>
          <w:sz w:val="22"/>
        </w:rPr>
        <w:t>Wir führen keinen Krieg mit Troja“</w:t>
      </w:r>
      <w:r>
        <w:rPr>
          <w:sz w:val="22"/>
        </w:rPr>
        <w:t xml:space="preserve"> wehrte er ab.</w:t>
      </w:r>
      <w:r>
        <w:rPr>
          <w:i/>
          <w:sz w:val="22"/>
        </w:rPr>
        <w:t xml:space="preserve"> „Wir sind nur vorsichtig und wach.“</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Aber sie haben euch das Zinn gesperrt.</w:t>
      </w:r>
      <w:r>
        <w:rPr>
          <w:sz w:val="22"/>
        </w:rPr>
        <w:t xml:space="preserve"> </w:t>
      </w:r>
      <w:r>
        <w:rPr>
          <w:i/>
          <w:sz w:val="22"/>
        </w:rPr>
        <w:t>Sieh diesen Dolch an! Er ist spitz und scharf und hart. Nie kannst Du so etwas aus Bronze gießen .Es ist kein Gold daran und kein Niello, kein Schmuck, kein Flitter. Es ist einfach nur Metall. Sogar billigeres Metall als Bronze. Eisen findest Du beinahe überall. Ich möchte mit Deinem Vorgesetzten spreche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sz w:val="22"/>
        </w:rPr>
      </w:pPr>
      <w:r>
        <w:rPr>
          <w:sz w:val="22"/>
        </w:rPr>
        <w:t>*</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Shuma und ich nahmen ein kleines Haus außerhalb der Hafenbstadt, halb den Hügel hochz gelegen. Aus einem Fenster im Obergeschoß konnten wir das Meer sehen. Ein kleiner Garten dabei, ein winziger Teich. Hübsch und groß genug für zwei Leute, auch für ihr Kind. Keine Diener, keine Sklaven. Ich ear das nicht gewohnt und sie sagte nichts in dieser Richtung.</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 xml:space="preserve">Ich besuchte dann die Akademie des Daidalos. Daidalos sollte sie gegründet haben, aber da die Griechen gern einer bekannten Person die Taten anderer zurechnen, um deren Ruhm für die zugeschriebene Gründung zu mißbrauchen, mochte es auch nur eine Mystifikation sein. Für diese Leute war es kein Problem, meine Denksportaufgaben zu lösen, an denen Osholt gescheitert war. Natürlich gab ich - vorsichtig - einige Anregungen und war bald ein gesuchter Gesprächspartner. Sie beschäftigten sich hauptsächlich mit Astronomie, Landwirtschaft, Schiffsbau und Kriegstechnik. es gab auch eine medizinische Abteilung, die aber auf das Einbalsamieren von Leichen spezialisiert war, denn schließlich verkaufte man den Ägyptern für diese Zwecke große Mengen von Honig. Gern legte ich dort das Geheimnis des Bernstein dar: Es war also in der Tat nur Baumharz, fest gebacken mit dem Ablauf der Zeit. Deshalb auch die manchmal darin eingeschlossenen Tiere. </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Es gab dort eine Halle, in der man etwas trinken konnte, gescheite Gespräche führen oder einfach dem Leierspieler lauschen. Nach einigen Tagen führte man den blinden Poeten herein, der die nächste Zeit für Unterhaltung sorgen sollte. Als sein Name genannt wurde, zuckte ich doch zusammen. Als wäre ich einem Phantom begegnet.</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i/>
          <w:sz w:val="22"/>
        </w:rPr>
        <w:t>„</w:t>
      </w:r>
      <w:r>
        <w:rPr>
          <w:i/>
          <w:sz w:val="22"/>
        </w:rPr>
        <w:t>Der große Demodokos!“</w:t>
      </w:r>
      <w:r>
        <w:rPr>
          <w:sz w:val="22"/>
        </w:rPr>
        <w:t xml:space="preserve"> kündigte man ihn an. Er sang von Perseus und Bellerophontes, begann auf zurufenden Wunsch später am Abend mit dem Geschichten-zyklus des Kampfes der sieben Fürsten gegen Theben. Immer sah ich in sein blindes Gesicht und dachte ‘Demodokos!’. Bei Alkinnos, dem König der Phaiaken, würde Odysseus ihm begegnen. Ich fühlte meine Phantasie in einem Netz gefangen, das die Realität dieses Zeitalters heimlich immer fester zog. Er war der Erste, den ich sah, deren Namen auch nach mehr als dreitausend Jahren noch bekannt waren. Im achten Gesang der Odyssee wird er erwähnt und während Homer ihn dort eher zweitrangig erscheinen läßt, war er hier und jetzt der Berühmteste seiner Zunft. Sie waren froh, daß der alte Mann zu ihnen kam und nicht irgendwo in Thrakien oder an der türkischen Küste war, wo Könige wie Achill oder Odysseus  mit Troja verbündete Städte überfielen. Viele andere Poeten weilten dort, um Stoff für ihre Epen zu sammeln.</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Man sprach dort auch viel über Vorzeichen und Prophezeihungen, denn die Griechen waren ein sehr religiöses Volk. In dieser Zeit war so vieles noch unerklärt, daß der Glaube an Daimonen, Sterne und Götter die bequemste Lösung war, dem Ungewissen zu ent-kommen. Und über Politik. So reifte bald mein Plan, gewonnen aus dem Wissen, daß Mythos zwar eher das Detail als die politische Lage widerspiegelt, daß aber eines unbestritten war: Die Griechen würden Troja zerstören. Über die wirkliche Lage erfuhr ich hier mehr als aus den Erzählungen von Erno und Sabtecha. Ich notierte mir meine private Chronolgie, mit „jetzt“ als September 1186 vor Christ. Es war ungefähr so:</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Seit 1256 herrschte Frieden zwischen Ägypten und den Hethitern. Die Assyrer unter ihrem großen König Salmannassar beunruhigte das. 1234 besetzten sie daher die Ost-provinz Isuwa der Hethiter, in der sich reiche Kupferlagerstätten befanden. Die Hethiter waren bisher eine reine Landmacht, aber nun lenkten sie den Blick auf die Kupferinsel vor ihrer Haustür: Zypern. Sie waren nicht die einzigen mit dieser Idee. Einer ihrer eigenen Landvögte im Westen, Muddawata, verbündete sich mit den Herren von Troja, um eben diese Insel vorher zu besetzen. Man spürte, daß die Macht der Hethiter nachließ. Schließlich gelang es den Hethitern zwar doch, Zypern zu ihrem Protektorat zu machen, aber das Bündnis im Westen  beunruhigte.</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Man wußte in Hattussa, der Hauptstadt der Hethiter, daß man rings von Feinden umgeben war, denn in der Vergangenheit hatte man selbst auch niemanden verschont. Ägypten war weit, aber nahe waren die wilden Bergvölker der Kaskäer im Norden, in Richtung Schwarzes Meer, nahe waren im Osten die Assyrer und nahe im Westen dieses neue Bündnis an der ägäischen Küste. Zu ihm gehörte im Norden Troja und im Süden Arzawa. Zu dieser Allianz gesellte sich auch noch Libyen, der traditionelle Gegner Ägyptens. Vor etwas zwanzig Jahren begann es ernst zu werden. Merju, der Fürst von Libyen, wagte mit Unterstützung von Arzawa und Troja einen Angriff auf Ägypten. Pharao Meren-ptah konnte ihn zwar abwehren und ließ über diese Schlacht sehr positive Berichte in die Tempelwände meißeln, aber seitdem war Ägypten geschwächt. Einige Jahre später begannen dort die dynastischen Wirren, die immer noch andauerten. Ägypten war für die Hethiter keine Hilfe mehr.</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Gerade weil der Hethiterkönig Suppiluliuma II den Assyrern in einer Zeit der Schwäche vor neun Jahren Isuwa wieder entreißen konnte, entwickelte das Westbündnis verstärkte Aktivitäten gegen die Hethiter. Man fürchtete jetzt natürlich ein zu starkes Hattussa, denn dann war man selbst in Gefahr, eine Provinz des hethitischen Reiches zu werden. In der Vergangenheit war dies zumindest mit Arzawa hin und wieder geschehen. Außer dem abgelegeneren Ägypten hatten diese Imperien nur eine brüchige Basis und eine gewonnene oder verlorene Schlacht konnte für Jahrzehnte entscheiden, ob man die Beute genießen konnte oder Tribut zu zahlen hatte.</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 xml:space="preserve">Zum ersten Mal hatte sich der stolze Hethiter nach wirksamer Hilfe umgesehen und sie gesucht in den Griechen. Hethitische Spezialisten - die Griechen nannten diese kräftigen und kundigen Männer Zyklopen - hatten den griechischen Königen der Ägäisküste vor Jahren schon die kräftigen Mauern hingesetzt, die noch heute in Tyrins oder Mykene Bewunderung erregen. Der König von Mykene war jetzt der mit dem größten Prestige, nachdem man vor etwa zwei Generationen den innergriechischen Machtkampf gegen Theben gewonnen hatte. Die Griechen rüsteten also Schiffe aus und in piratenhaften Überfällen beraubten sie die mit Troja verbündeten Orte. Das ging jetzt seit etwa acht Jahren. Troja selbst - zu stark befestigt - wollten sie noch nicht direkt angreifen.  </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 xml:space="preserve">Vor fünf Jahren begann ein erneuter Kampf um Zypern, die Kupferinsel Alaschia. Drei Seeschlachten  wagte König Suppiluliuma II und eine zu Lande und das Ergebnis machte ihn nicht zufrieden. Er fühlte sich eingekreist und die Unterstützung der Griechen war kaum mehr als Nadelstiche gegen die Gegner. Er verbot zwar seinen phönizischen Vasallen den Handel mit Troja, aber wie sollte man diese agilen Leute kontrollieren? Die Phönizier hielten sich für neutral und die griechischen Schiffe ließen sie segeln, wohin sie wollten. Schließlich war man selbst auf diese Leute angewiesen.  </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 xml:space="preserve">Troja! Eine mächtige Stadt, die die Meerenge zwischen Mittelmeer und Schwarzem Meer beherrschte, reich geworden durch Sundzölle und dem Handel mit Pferden aus der südrussischen Steppe und Metallen aus dem Donauraum. Reich und arrogant. Vor etwa fünfzig Jahren hatte man dieser Stadt zwar eine Lektion erteilt und sie überfallen. Das Problem war nur, daß sie inzwischen ihre Befestigungen verstärkt hatten. Die Verteidiger waren mit den Waffen dieser Zeit im Vorteil. </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Es war eine Phase der Geschichte, deren zu rekonstruierender Ablauf in meiner Zeit für viele Kontroversen sorgte. Bald nach dem Sieg gegen Troja zerfielen die Paläste der griechischen Könige und eine Zeit von mehreren hundert Jahren folgte, von der kaum etwas Greifbares überliefert war. Dann stieg wie aus dem Ei geschlüpft die griechische Klassik empor. 1184 vor Christi errechnete der griechische Gelehrte Eratosthenes den Fall von Troja und auf ungefähr 1200 vor Christi schätzte die Wissenschaft meiner Zeit die Brandschichten in Hattussa, der Hauptstadt der Hethiter. Beide Daten waren mir zu nahe beisammen.</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Iphikles, der Chef von Oipos, war ein netter Mensch, aber er hatte doch nicht die Voll-machten, die ich von meinem Gesprächspartner erwartete. Wir freundeten und zwar privat an und seine Frau Hippomena kümmerte sich gern um die schwangere Shuma, aber ich mußte mich doch einige Tage gedulden, bis Dainetor von einer Reise zurück kam. Er vertrat quasi König Idomeneus, der gegen Trojas Verbündete kämpfte. Solche Leute haben wenig Zeit. Trotzdem war dies Gespräch für mich wichtig. Die Griechen würden vor Troja gewinnen, das wußte ich. Aber noch schien es überhaupt nicht so.</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Ich hatte oft Mühe, seinen Worten zu folgen. Dainetor hatte eine Vorliebe für selten benutzte Vokabeln und sein Tartesi war von außergewöhnlicher Eleganz. Auch bei ihm keimte mein Verdacht auf Herkunft aus einer anderen Zeit, aber wenn jemand eine belegte Biographie von mehreren Jahrzehnten in einer Ära hatte, so hielt ich es nach wie vor für unwahrscheinlich. Man sagte von ihm, er sei ägäischer Abstammung, also kein Grieche, und man munkelte, er stamme sogar aus dem Hause des Minos und hätte ohne den Sieg der Griechen vor zweihundert Jahren gute Chancen gehabt, selbst König von Kreta zu werden.</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i/>
          <w:sz w:val="22"/>
        </w:rPr>
        <w:t>„</w:t>
      </w:r>
      <w:r>
        <w:rPr>
          <w:i/>
          <w:sz w:val="22"/>
        </w:rPr>
        <w:t>Schon wieder jemand, der Propaganda für Eisen macht.“</w:t>
      </w:r>
      <w:r>
        <w:rPr>
          <w:sz w:val="22"/>
        </w:rPr>
        <w:t xml:space="preserve"> erwiederte Dainetor allerdings mit Überdruß.</w:t>
      </w:r>
      <w:r>
        <w:rPr>
          <w:i/>
          <w:sz w:val="22"/>
        </w:rPr>
        <w:t xml:space="preserve"> „Wir haben hin und wieder hethitische Eisenwaffen erhalten. Sie sind nicht besser als die aus Bronze. Manchmal sind sie von geradezu minder-wertiger Qualität. Und viel zu schwer! Die Hethiter machen sie nur aus Not aus Eisen, weil niemand ihnen Zinn verkauft.“</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w:t>
      </w:r>
      <w:r>
        <w:rPr>
          <w:i/>
          <w:sz w:val="22"/>
        </w:rPr>
        <w:t>Mit den schweren Waffen führst Du härtere Schläge. Eisenschwerter sind zum Schlag gedacht, nicht zum Zustechen. Man benötigt eine andere Taktik im Kampf. Sieh’ Dir diesen  Dolch an! Das ist eine Sorte besseres Eisen. Man nennt sie Stahl.“</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sz w:val="22"/>
        </w:rPr>
      </w:pPr>
      <w:r>
        <w:rPr>
          <w:sz w:val="22"/>
        </w:rPr>
        <w:t>Er prüfte den Dolch, der Elschannan gehört hatte. Er fühlte die starke elastische Klinge, ritzte mit der Schneide in Holz, versuchte dies und das zu schneiden. Das Ergebnis begeisterte ihn.. Woher ich diese Waffe habe?</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i/>
          <w:i/>
          <w:sz w:val="22"/>
        </w:rPr>
      </w:pPr>
      <w:r>
        <w:rPr>
          <w:i/>
          <w:sz w:val="22"/>
        </w:rPr>
        <w:t>„</w:t>
      </w:r>
      <w:r>
        <w:rPr>
          <w:i/>
          <w:sz w:val="22"/>
        </w:rPr>
        <w:t>Eine geheime Schmiede. Ihr Name ist Solingen. Ich kann Dir Dolche, Schwerter oder Kampfäxte in dieser Qualität besorgen - schnell, billig und in der Menge, die Du willst.“</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w:t>
      </w:r>
      <w:r>
        <w:rPr>
          <w:i/>
          <w:sz w:val="22"/>
        </w:rPr>
        <w:t>Wie soll Dir das gelinge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w:t>
      </w:r>
      <w:r>
        <w:rPr>
          <w:i/>
          <w:sz w:val="22"/>
        </w:rPr>
        <w:t>Mein Geheimnis. Hiermit machst Du Troja zu einem Sieg, über den die Poeten in höchsten Tönen berichten. Mit diesen Waffen seid ihr überlege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w:t>
      </w:r>
      <w:r>
        <w:rPr>
          <w:i/>
          <w:sz w:val="22"/>
        </w:rPr>
        <w:t>Wer bist Du, daß Du dieses Angebot machen kannst?“</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Ich bin Lars, der Händler und ich weiß, mit diesen Waffen werden die Griechen siegen. Mit diesen Waffen und mit besseren Belagerungsmaschinen. Du hast von einem Angebot gesprochen und das ist es wirklich. Nun nenne ich den Preis. Ihr werdet Zinn nicht mehr entbehren. Mögen die Söhne von Yegor auf ihm sitzen bleiben. Deshalb werdet ihr kein Interesse haben, Yegors Häscher und freie Kopfgeldjäger zu unterstützen. Also Schutz für Shuma und mich. Daneben natürlich der Preis für die Ware.“</w:t>
      </w:r>
      <w:r>
        <w:rPr>
          <w:sz w:val="22"/>
        </w:rPr>
        <w:t xml:space="preserve"> Und ich nannte ihm,  was ich ausgerechnet hatte - immer jeweils für hundert Stück. Er war wohl interessiert, wollte aber Garantien.</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Konnte nicht ich - nur ich - Leute in Tyrus und vielleicht anderen Städten der Phönizier dazu bewegen aus der Front derer auszuscheren, die jetzt noch Getreide zu den Hethitern brachten? Natürlich nur dann, wenn die Sicherheit von Shuma gewährleistet war. Das würden meine phönizischen Gesprächspartner schon fordern. Und Garantien? Welches Risiko ging er denn ein außer vorab etwas Gold für meine Spesen, rund gerechnet fünf-hundert Spiralen?</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 xml:space="preserve">Garantien? Wo hätte er denn dies alles schon gesehen? Und ich zeigte dem mächtigen und als skrupellos geltenden Dainetor das Wunderwerk der Armbanduhr, das Schweizer Taschenmesser aus Eisen, die blue Jeans mit dem ihn faszinierenden Reißverschluß, die Banknote in Blau mit dem Bild der Clara Schumann und der feinen Schrift, den präzisen Linien, dem Silberfaden und den sonstigen Vorkehrungen, eine Fälschung zu erschweren.   </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Und dann kam mein Bonus:  Die Idee, Troja rasch zu überrennen, aber nicht, um die Hethiter zu entlasten, sondern um sie auch von Nordosten eingekreist zu haben. Das zögernde Arzawa wäre zu überzeugen. Dann stände eine Koalition bereit, der sehr viel größere Beute winke, als das zwar reiche, aber im Verhältnis zu Hattussa kleinere Troja.</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Er hatte keinerlei Skrupel, seinem Verbündeten in Hattussa so übel mitzuspielen. Er war - so schätzte ich es ein - ein Engel der Macht. Ein sehr gut aussehender und char-manter Mann. Doch hatte ich genug von ihm gehört. Würde er diese Verhandlungen führen? Dem gerissenen Diplomaten war dieser Plan zu groß, um ihn selbst auszudenken. Als ich aber sein Gelingen als einfach und vorhersehbar darstellte, fing er Feuer, bedachte mögliche Situationen und Maßnahmen.</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 xml:space="preserve">Ich ließ mir dann das Permit über meinen neuen Status als Waffenlieferant geben. das alle Griechenkönige bat, mich bei meinen Bemühungen zu unterstützen; ein Palmblatt mit Linear-B beschrieben. Jeder bessere Priester könne diese Schrift lesen, sagte er mir. </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Ich hatte also das Versprechen eines mächtigen Mannes, Shuma zu schützen. Ich hatte eine gut bemessene Menge Gold. Um meine Verpflichtung zu erfüllen, brauchte ich einfach nur in eine andere und technisch hochstehendere Zeit zu reisen und die Waffen dort zu besorgen. Ich brauchte nichts weiter als einen dieser schwarzen Koffer, um in der Zeit zu reisen. Ich würde nichts weiter tun, als die Bronzezeit enden und die Eisenzeit beginnen zu lassen.. Ich würde diese ganze Epoche umkrempeln. Wir würden sehen, wer das inter-essant fand</w:t>
      </w:r>
    </w:p>
    <w:p>
      <w:pPr>
        <w:pStyle w:val="Normal"/>
        <w:spacing w:lineRule="auto" w:line="360"/>
        <w:ind w:left="-284" w:right="567" w:firstLine="284"/>
        <w:jc w:val="both"/>
        <w:rPr>
          <w:sz w:val="22"/>
        </w:rPr>
      </w:pPr>
      <w:r>
        <w:rPr>
          <w:sz w:val="22"/>
        </w:rPr>
        <w:t xml:space="preserve"> </w:t>
      </w:r>
    </w:p>
    <w:sectPr>
      <w:footerReference w:type="default" r:id="rId2"/>
      <w:type w:val="nextPage"/>
      <w:pgSz w:w="11906" w:h="16838"/>
      <w:pgMar w:left="2268" w:right="1418" w:gutter="0" w:header="0" w:top="1418" w:footer="1134" w:bottom="1588"/>
      <w:pgNumType w:start="136"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 xml:space="preserve">H. Buchholz </w:t>
    </w:r>
    <w:r>
      <w:rPr>
        <w:rFonts w:eastAsia="Wingdings" w:cs="Wingdings" w:ascii="Wingdings" w:hAnsi="Wingdings"/>
        <w:sz w:val="18"/>
      </w:rPr>
      <w:t></w:t>
    </w:r>
    <w:r>
      <w:rPr>
        <w:sz w:val="18"/>
      </w:rPr>
      <w:t xml:space="preserve"> Torons Kalkül - Kap. 1              V.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r>
      <w:rPr>
        <w:sz w:val="18"/>
      </w:rPr>
      <w:t xml:space="preserve">  (# 1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23:32:00Z</dcterms:created>
  <dc:creator>OHBP01</dc:creator>
  <dc:description/>
  <dc:language>en-US</dc:language>
  <cp:lastModifiedBy>Fujitsu-Siemens</cp:lastModifiedBy>
  <cp:lastPrinted>1998-05-18T18:28:00Z</cp:lastPrinted>
  <dcterms:modified xsi:type="dcterms:W3CDTF">2009-01-19T14:01:00Z</dcterms:modified>
  <cp:revision>21</cp:revision>
  <dc:subject/>
  <dc:title>1. Eine kleine Reise den Fluß hinab</dc:title>
</cp:coreProperties>
</file>