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mc:AlternateContent>
          <mc:Choice Requires="wps">
            <w:drawing>
              <wp:anchor behindDoc="1" distT="0" distB="0" distL="114935" distR="114935" simplePos="0" locked="0" layoutInCell="0" allowOverlap="1" relativeHeight="23">
                <wp:simplePos x="0" y="0"/>
                <wp:positionH relativeFrom="column">
                  <wp:posOffset>-164465</wp:posOffset>
                </wp:positionH>
                <wp:positionV relativeFrom="paragraph">
                  <wp:posOffset>-78740</wp:posOffset>
                </wp:positionV>
                <wp:extent cx="2195195" cy="366395"/>
                <wp:effectExtent l="6985" t="6985" r="6350" b="6350"/>
                <wp:wrapNone/>
                <wp:docPr id="1" name=""/>
                <a:graphic xmlns:a="http://schemas.openxmlformats.org/drawingml/2006/main">
                  <a:graphicData uri="http://schemas.microsoft.com/office/word/2010/wordprocessingShape">
                    <wps:wsp>
                      <wps:cNvSpPr/>
                      <wps:spPr>
                        <a:xfrm>
                          <a:off x="0" y="0"/>
                          <a:ext cx="2195280" cy="36648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95pt;margin-top:-6.2pt;width:172.8pt;height:28.8pt;mso-wrap-style:none;v-text-anchor:middle">
                <v:fill o:detectmouseclick="t" type="solid" color2="blue"/>
                <v:stroke color="black" weight="12600" joinstyle="miter" endcap="flat"/>
                <w10:wrap type="none"/>
              </v:roundrect>
            </w:pict>
          </mc:Fallback>
        </mc:AlternateContent>
      </w:r>
      <w:r>
        <w:rPr>
          <w:b/>
          <w:sz w:val="28"/>
        </w:rPr>
        <w:t>2. Die Gilde der Händler</w:t>
      </w:r>
    </w:p>
    <w:p>
      <w:pPr>
        <w:pStyle w:val="Normal"/>
        <w:jc w:val="both"/>
        <w:rPr>
          <w:b/>
          <w:b/>
          <w:sz w:val="22"/>
        </w:rPr>
      </w:pPr>
      <w:r>
        <w:rPr>
          <w:b/>
          <w:sz w:val="22"/>
        </w:rPr>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ie Schute schlurfte auf den Strand. Nurflins Männer, Erno und ich sprangen heraus. Wir griffen nach der Leine, zogen den flachen Kahn höher, banden das Seil an einen der eingerammten Pfähle.</w:t>
      </w:r>
    </w:p>
    <w:p>
      <w:pPr>
        <w:pStyle w:val="Normal"/>
        <w:spacing w:lineRule="auto" w:line="360"/>
        <w:ind w:left="-284" w:right="567" w:firstLine="284"/>
        <w:jc w:val="both"/>
        <w:rPr>
          <w:sz w:val="22"/>
        </w:rPr>
      </w:pPr>
      <w:r>
        <w:rPr>
          <w:sz w:val="22"/>
        </w:rPr>
      </w:r>
    </w:p>
    <w:p>
      <w:pPr>
        <w:pStyle w:val="Normal"/>
        <w:spacing w:lineRule="auto" w:line="360"/>
        <w:ind w:left="-284" w:right="566" w:firstLine="284"/>
        <w:jc w:val="both"/>
        <w:rPr>
          <w:sz w:val="22"/>
        </w:rPr>
      </w:pPr>
      <w:r>
        <w:rPr>
          <w:sz w:val="22"/>
        </w:rPr>
        <w:t xml:space="preserve">Dieser Ort war fast schon eine kleine Stadt. Eine Palisade als Grenze und im Tal zwischen den beiden Hügeln ein Weg mit Spuren von Karrenrädern. Viele Leute standen am Ufer, Erno begrüßte man, dann auch mich. Eine Horde ungewaschener Kinder drängte sich um uns, verlangte sehr bestimmt Geschenke. Galten wir als reich, nur weil wir Fremde waren? </w:t>
      </w:r>
    </w:p>
    <w:p>
      <w:pPr>
        <w:pStyle w:val="Normal"/>
        <w:spacing w:lineRule="auto" w:line="360"/>
        <w:ind w:left="-284" w:right="566" w:firstLine="284"/>
        <w:jc w:val="both"/>
        <w:rPr>
          <w:sz w:val="22"/>
        </w:rPr>
      </w:pPr>
      <w:r>
        <w:rPr>
          <w:sz w:val="22"/>
        </w:rPr>
      </w:r>
    </w:p>
    <w:p>
      <w:pPr>
        <w:pStyle w:val="Normal"/>
        <w:spacing w:lineRule="auto" w:line="360"/>
        <w:ind w:left="-284" w:right="567" w:firstLine="284"/>
        <w:jc w:val="both"/>
        <w:rPr>
          <w:sz w:val="22"/>
        </w:rPr>
      </w:pPr>
      <w:r>
        <w:rPr>
          <w:sz w:val="22"/>
        </w:rPr>
        <w:t>Osholt kam auf uns zu. Osholt, der Vorsteher der Gilde dieses Ortes. Einer der wenigen älteren Männer, die ich sah. Älter als ich, ebenso grauharig. Er ging  schon etwas gebeugt und machte einen überlasteten Eindruck. Eine Weile waren wir damit beschäftigt, das Salz zu entladen. Sie fuhren es zu einem größeren Holzhaus am Fuße des rechten Hügels, dem Gildehau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ls Doppelhaus errichtet, mit einem etwa drei Meter breiten Gang zwischen beiden Teilen, jedes Haus wohl 25 Meter lang. Breit waren beide ungefähr 6 Meter. Mehr war nicht üblich bei einem Skelett aus Holzbalken. Die Enden wie ein Halbkreis gerundet; das Strohdach zog sich beinahe bis zum Boden. Über den Türen bog das Dach in elegantem Schwung etwas nach oben. Im linken Haus eine Halle und dahinter Verschläge wie Schweinekoben, von denen jeweils einer einem der Händler zugeordnet war. Daneben der Lagerplatz für Salz. Im rechten Haus die Schmiede und die Gießerei. Im hinteren Teil dort wohnten die Schmiede Torgfir und Horald, Osholt und Walbod, der Knecht der Gilde für die groben Arbeiten. Das Dunkel nur durch wenige Wandlöcher, die jetzt im Sommer durch Rahmen mit parallelen Stöckern diffus das Sonnenlicht einfallen ließen, etwas erhellt. Es war schön kühl im Haus jetzt, doch im Winter - so überlegte ich - würde man jämmerlich frieren. An einem Ende das Feuer, kaum mehr als Glut und nur, damit man am Abend die Mühe sparte, es mit Zündschwamm und Feuerstein ganz neu anzufachen. Aber hier - so ahnte ich - war ich der Zivilisation am Nächsten. Hier gab es Kunstfertigkeit, seltene Waren und sicherlich auch Informatio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no war am nächsten Tag aufgebrochen. Wohin reiste er? Er sagte es mir nicht und was ging es mich eigentlich auch an. Diese Männer waren frei, keinem Stamm mehr zugeornet, keinem Fürsten verpflichtet, in keinem Sippenverband. Ihr Schutz mußte die Gemeinschaft der Gilde der Händler und Schmiede sein und sie überlebten in dieser rauhen Welt nur dank der schlichten Tatsache, daß jedermann auf ihre Waren angewiesen war und dank ihrer Findigkeit, zu organisieren.. Ihre Absprachen regelten, wem man nichts mehr lieferte, wenn nicht bezahlt wurde oder Händler zu Schaden kamen. Außerdem - so glaubte ich Erno verstanden zu haben - König Halkin hielt seine schützende Hand über si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Mich zu verständigen lernte ich langsam und durch das Tun. Ich mußte reden und ich stahl Osholt die Zeit für mein Lernen. Woher ich kam? Von Südosten. Nur die Entfernung ließ ich offen. Nach ein paar Tagen machte ich mich nützlich, denn Erno hatte Osholt von wohl von meinen Zeichnungen im Sand erzählt. Was ist eine Landkarte? Den konkreten Nutzen dieses abstrakten Bildes der Welt mußte ich Osholt erst deutlich machen. Könne ich denn fliegen? verwunderte er sich. Doch wurde ihm bald klar, daß auch sein Gehirn eine sehr festgelegte Kombination der Örtlichkeiten verwaltete, wonach er seinen Weg suchte. Eine Karte wäre also nichts mehr als eine Zeichnung dessen, was man dacht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och sollte ich wohl vorsichtig sein mit der näheren Umgebung. Zu oft hatte die Ostsee seit der Eiszeit zwischen Süßwasser und Salzwasser gewechselt und Osholt wüßte wohl besser als ich, ob gerade jetzt schon wieder die Verbindung zum Ozean bestand - um 1000 vor Christi sollte das geschehen sein. Mit so einem fatalen Schnitzer würde ich kein Vertrauen mit meinen Kenntnissen erwerben. Auch Erno hatte ja meine Linien im Sand bereits korrigiert. Also lieber die ferneren Länd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ach den  leicht zu korrigierenden Entwürfen im Staub des Hallenbodens ritzte Walbod die Linien der Landkarten in Rinderfelle, zog die Striche mit Ocker und Rötel nach und Küsten und Flüsse mit irgendetwas, das blau war. Wir waren fleißig: Die britischen Inseln, die Elbe, Weser und Rhein, das Mittelmeer, Griechenland und Ägypten Osholt war sehr angetan von meiner Arbeit.. Die erste Gilde dieser Gegend mit Landkarten. Er hängte sie an die Hallenwand. Das waren jetzt die neuesten Wegweis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Osholt erzählte mir auch, daß Erno mit einigen Kollegen bald nach Cornwall reisen würde, um den Kontrakt der Gilde mit den Zinnbaronen zu erneuern. Mein Weg nach Stonehenge? Dieses Heiligtum stände in der Blüte seiner Bedeutung und Zeitreisende würden ihm sicherlich ihre Aufmerksamkeit schenken. Zinn mir zu beschreiben fiel Osholt schwer - aber jedes Stück Bronze enthielt ungefähr ein Zehntel dieses Metalls. Während Kupfer an vielen Stellen zu finden war, gab es in Europa Zinn nur selten: In Cornwall, Nordportugal, im Erzgebirge und in der Toskana. Er beklagte sich über die Monopolpraktiken der Fürsten. Also auch hier der Ärger mit ihrer Art von OPEC.</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fühlte mich sicher im Gildehaus und in Gießerei und Schmiede. Auf dem Dachboden, über dem Händlerlager, lag meterweise das Stroh, in dem die Händler schliefen, die in der Station übernachteten. Ich hätte gern zu ihrer Genossenschaft gehört und ich überlegte, daß meine Karten sicherlich eine Investition in diese Richtung gewesen waren. Wenn ich das Doppelhaus verließ, zog ich die Kleidung an, die Osholt mir gegeben hatte. Wie sie bezahlen, darüber machte ich mir noch keine Sorgen. Ich nahm die Gastfreundschaft der Gilde einfach an. Meine Sachen aus der Zukunft packte ich in ein kleines Bündel.</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Trotzdem war ich beruhigter, als Erno nach ein paar Tagen wieder auftauchte. Er, Osholt, Torgfir und ich saßen beim Wein - Import aus Griechenland - und sprachen über Ägypten und Assur und irgendwann wußte ich, es mußte wohl noch vor 1200 vor Christi sein, denn es gab noch das Reich der Hethiter. Aber ihr König hieß schon Suppiluliuma der Zweite und manche unser Historiker glauben, er wäre der letzte. Also eine interessante Zeit und bessere Chancen für mich, daß einige der geheimnisvollen Zeitreisenden von ihr angelockt werden. Zeitreise ist ja auch eine Art Neugier.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ir sprachen dann über dies und das, alte Sagen, alte Geschichten. Von den Hirten, die vor Jahrhunderten aus dem Osten kamen, die zuerst mit ihren Herden das Land der Bauern gemieden hätten, die hier schon siedelten. Neue Götter hätten diese Leute mitgebracht, Wind- und Wettergötter. Der lichte Tag sei ihnen heilig gewesen. Hätte ich nicht auch gehört vom Kampf der Wanen und der Asen? Bis sie sich dann geeinigt hätten, untereinander Geiseln stellten und Frauen nahmen. Viel Wahrheit sei jedenfalls in diesen alten Göttergeschichten auch über das Schicksal von Menschen. Denn sie wären nun doch schon seit langer Zeit ein Volk. Weil keiner den anderen überwinden konnte, sei es besser gewesen, Frieden zu schließen und auch die Sprachen zu mischen.</w:t>
      </w:r>
      <w:r>
        <w:rPr>
          <w:i/>
          <w:sz w:val="22"/>
        </w:rPr>
        <w:t xml:space="preserve"> „So hat es mir Honskor, der Priester, erzählt“</w:t>
      </w:r>
      <w:r>
        <w:rPr>
          <w:sz w:val="22"/>
        </w:rPr>
        <w:t xml:space="preserve"> meinte Erno. </w:t>
      </w:r>
      <w:r>
        <w:rPr>
          <w:i/>
          <w:sz w:val="22"/>
        </w:rPr>
        <w:t>„Auch wenn fremde Männer ein Land erobern, so lernt doch das Kind des Kriegers stets die ersten Worte von der Mutt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Nur diese Illyrer stören die Ruhe. Sie wollten nicht weichen von dem Land, das man brauchte für die Leute von der Küste. Die mußten die Gebiete aufgeben, die das Meer überschwemmt. König Halkin verlangte mit seinen Waffen Platz, um die Vertriebenen anzusiedeln. Es sei aber kaum noch freies Land und wer wolle denn die dichten Wälder roden? Ob ich denn wisse, warum das Meer die letzten Jahrzehnte höher steige, höher als zur Zeit der Großväter? Der heilige rote Felsen sei auch schon beinahe zu einer Insel geworden. Nur bei Ebbe käme man noch zu Fuß dort hi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hätte ihnen viel sagen können über die Eiszeit und das Werden der Ostsee, die langsame Verbreitung des Ackerbaus, Bandkeramiker, Schnurkeramiker,  der einwandernden Indoeuro-päer und die spanischen Bronzehändlern mit dem Glockenbecher im Grab. Vielleicht, daß ich von den großen Linien mehr wußte, als Torgfir, Osholt und Erno. Aber sie kannte eben die Details dieser Gegenwart und für sie hatten die Völker reale Nam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Torgfir und Osholt gingen dann schlafen. Erno und ich hielten noch aus. </w:t>
      </w:r>
      <w:r>
        <w:rPr>
          <w:i/>
          <w:sz w:val="22"/>
        </w:rPr>
        <w:t>„Wer ist König Halkin?“</w:t>
      </w:r>
      <w:r>
        <w:rPr>
          <w:sz w:val="22"/>
        </w:rPr>
        <w:t xml:space="preserve"> wollte ich wiss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Halkin? Der König der Fürsten. Der Fürst dieser Gegend hört ebenso auf sein Wort wie elf andere.“</w:t>
      </w:r>
      <w:r>
        <w:rPr>
          <w:sz w:val="22"/>
        </w:rPr>
        <w:t xml:space="preserve"> Und es schien so zu sein, als residiere Halkin auf Helgoland, dem heiligen Felsen am Rande der Nordsee und beherrsche mit diesem religiösem Nimbus ein Gebiet, das ungefähr von Südjütland, Schleswig, Lübeck, Wismar, Hitzacker, Uelzen, Verden und Emden begrenzt wurde; also das Gebiet der unteren Elbe und Weser und ein kleines Stück der Ostse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er Türklopfer an seiner Haustür ist aus reinem Gold!“</w:t>
      </w:r>
      <w:r>
        <w:rPr>
          <w:sz w:val="22"/>
        </w:rPr>
        <w:t xml:space="preserve"> erzählte er. Und dieses Detail kannte ich doch. Von wem wurde es berichtet? In der Odyssee - vom König der Phäaken, auf Scheria, von König Alkinoo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Kennst Du Scheria?“</w:t>
      </w:r>
      <w:r>
        <w:rPr>
          <w:sz w:val="22"/>
        </w:rPr>
        <w:t xml:space="preserve"> frug ich in das Blaue hinein.</w:t>
      </w:r>
    </w:p>
    <w:p>
      <w:pPr>
        <w:pStyle w:val="Normal"/>
        <w:spacing w:lineRule="auto" w:line="360"/>
        <w:ind w:left="-284" w:right="566" w:firstLine="284"/>
        <w:jc w:val="both"/>
        <w:rPr/>
      </w:pPr>
      <w:r>
        <w:rPr>
          <w:i/>
          <w:sz w:val="22"/>
        </w:rPr>
        <w:t>„</w:t>
      </w:r>
      <w:r>
        <w:rPr>
          <w:i/>
          <w:sz w:val="22"/>
        </w:rPr>
        <w:t>Der alte ehrwürdige Name der Insel. Woher weißt du ... ?“</w:t>
      </w:r>
      <w:r>
        <w:rPr>
          <w:sz w:val="22"/>
        </w:rPr>
        <w:t xml:space="preserve"> war er verwunder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Und so näherte ich mich vorsichtig den groben Linien eines Planes, der mich betreffen konnte. Doch was war wahr, was man in meiner Zeit berichtete? Allerdings - es gab König Alkinoos und Erno wußte meinen Namen. Spielen wir also mit offenen Kart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Ich brachte das Gespräch auf Stonehenge. Er sprach von einem beherrschendem Heiligtum - viel wichtiger als Helgoland. Ich entlockte ihm Details. Die Steine waren nach seinen Worten so aufgerichtet, wie in der letzten Phase. 1200 vor Christi mochte also hinkommen. Dann frug ich: </w:t>
      </w:r>
      <w:r>
        <w:rPr>
          <w:i/>
          <w:sz w:val="22"/>
        </w:rPr>
        <w:t>„Woher weißt Du meinen Nam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Er hatte mich gerettet - doch aus welchem Grund? Ich hatte begonnen, ihm zu vertrauen. Doch warum eigentlich? Er sagte etwa dies:</w:t>
      </w:r>
      <w:r>
        <w:rPr>
          <w:i/>
          <w:sz w:val="22"/>
        </w:rPr>
        <w:t xml:space="preserve"> „Du bist geheinmisvoll. Ich denke immer noch über Deine Herkunft nach. Dein Gesicht ist wie das eines Mannes aus dieser Gegend - doch du bist fremd und lernst die Sprache erst. Was ist nur so ungewöhnlich an Di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DU hast mich doch Lars genannt!“</w:t>
      </w:r>
      <w:r>
        <w:rPr>
          <w:sz w:val="22"/>
        </w:rPr>
        <w:t xml:space="preserve"> meinte ich mit gewissem Ärger. Er war an meinen Namen gekommen und hatte mir immer noch nicht gesagt, durch wen. Wer hatte mich beschrieb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Ein Gott wie Wotan bist Du jedenfalls nicht.“</w:t>
      </w:r>
      <w:r>
        <w:rPr>
          <w:sz w:val="22"/>
        </w:rPr>
        <w:t xml:space="preserve"> lachte Erno. </w:t>
      </w:r>
      <w:r>
        <w:rPr>
          <w:i/>
          <w:sz w:val="22"/>
        </w:rPr>
        <w:t>„Der sieht mit dem einen Auge, das er noch hat, sehr gut. Der würde auch die Sprache der Leute kennen. Keiner trägt Kleidung wie Du, eng wie eine blaue Schlangenhaut an den Beinen. Du sagst, Du bist aus dem Südosten. Wie weit denn, Lar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Über 3000 Jahre.“</w:t>
      </w:r>
      <w:r>
        <w:rPr>
          <w:sz w:val="22"/>
        </w:rPr>
        <w:t xml:space="preserve"> meinte ich auf das Geratewohl.</w:t>
      </w:r>
    </w:p>
    <w:p>
      <w:pPr>
        <w:pStyle w:val="Normal"/>
        <w:spacing w:lineRule="auto" w:line="360"/>
        <w:ind w:left="-284" w:right="566" w:firstLine="284"/>
        <w:jc w:val="both"/>
        <w:rPr>
          <w:i/>
          <w:i/>
          <w:sz w:val="22"/>
        </w:rPr>
      </w:pPr>
      <w:r>
        <w:rPr>
          <w:i/>
          <w:sz w:val="22"/>
        </w:rPr>
        <w:t>„</w:t>
      </w:r>
      <w:r>
        <w:rPr>
          <w:i/>
          <w:sz w:val="22"/>
        </w:rPr>
        <w:t>Du meinst etwas anderes, als was Du sags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i/>
          <w:sz w:val="22"/>
        </w:rPr>
        <w:t>„</w:t>
      </w:r>
      <w:r>
        <w:rPr>
          <w:i/>
          <w:sz w:val="22"/>
        </w:rPr>
        <w:t>Genau wie ich sage. Ich komme aus dieser Gegend. Aus dem Ort an der Ilmene, wo Du mich gefunden hast. Aber von weiter als Übermorgen. Eben - aus der Zukunf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Gut!“</w:t>
      </w:r>
      <w:r>
        <w:rPr>
          <w:sz w:val="22"/>
        </w:rPr>
        <w:t xml:space="preserve"> akzeptierte er so rasch, wie ich es nie vermutet hätte. </w:t>
      </w:r>
      <w:r>
        <w:rPr>
          <w:i/>
          <w:sz w:val="22"/>
        </w:rPr>
        <w:t>„Gut. Wenn Du es so sagst. Du bist seltsam. Gut, Du hast Deinen Mann gestanden beim Illyrerkampf. Aber das ist nicht Dein Beruf. Und wenn Du so genaue Karten zeichnest, mußt Du entweder fliegen können oder meinetwegen aus der Zukunft sein. Und da der Mensch nicht fliegen kan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Er nahm es erstaunlich gelassen und ich wußte auch bald, warum. </w:t>
      </w:r>
      <w:r>
        <w:rPr>
          <w:i/>
          <w:sz w:val="22"/>
        </w:rPr>
        <w:t>„Es gibt Leute, die behaupten, Verbindungen zur Zukunft zu haben. Sie schweigen aber über das, was kommt und was sie erzählen, kann noch keiner prüf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 xml:space="preserve">Ich wurde aufgeregt: </w:t>
      </w:r>
      <w:r>
        <w:rPr>
          <w:i/>
          <w:sz w:val="22"/>
        </w:rPr>
        <w:t>„Erzähle meh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Du siehst aus, wie man mir sagte. Die richtige Größe, die richtige Farbe der Augen, die richtige Kleidung und viele fremde Dinge. Ich habe Deine Taschen durchsucht, als Du schliefst. Auch das mit dem Glas ist wahr. Ich fand also den Richtigen, mit Hilfe von Ivo und Imke. Jemand sucht Dich. Da ist es nur fair, Dich zu warnen. Willst Du wirklich nach Stonehenge, wenn es für Dich gefährlich is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 xml:space="preserve">Ich sagte </w:t>
      </w:r>
      <w:r>
        <w:rPr>
          <w:i/>
          <w:sz w:val="22"/>
        </w:rPr>
        <w:t>„Ja“</w:t>
      </w:r>
      <w:r>
        <w:rPr>
          <w:sz w:val="22"/>
        </w:rPr>
        <w:t xml:space="preserve"> und dann er: </w:t>
      </w:r>
      <w:r>
        <w:rPr>
          <w:i/>
          <w:sz w:val="22"/>
        </w:rPr>
        <w:t>„Sieh h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Erno öffnete vorne sein Hemd. Um den Hals hatte er eine dünne Kette aus Gold. Daran ein goldenes Etui. Das öffnete er nun. Es erschien etwas völlig Überraschendes. Ein kleines flaches Feuerzeug, so golden wie das verbergende Etui. Was mir endgültig den Verstand raubte, war der bekannte Schriftzug „dunhill“.</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Ich schluckte. Ich träumte nun doch. Versuchte zu denken und dachte dann. Er sprach ruhig weiter: „</w:t>
      </w:r>
      <w:r>
        <w:rPr>
          <w:i/>
          <w:sz w:val="22"/>
        </w:rPr>
        <w:t>Daran sollst Du erkennen, daß wahr ist, das Dich jemand sucht. Du bist also aus der Zukunft. Warum nicht? Du mußt also viel wissen. Was willst Du hier? Bist Du auf der Fluch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Wer gab es Dir? Und was ist mit Ivo?“</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Ivo? Nur ein Illyrer. Macht mal dies und mal das. Nichts Reelles. Eine Ratte. Und Imke? Hübsch ist sie, nicht wahr? Mehr Gutes kann ich über sie nicht sagen. Vereinbarungen</w:t>
      </w:r>
      <w:r>
        <w:rPr>
          <w:sz w:val="22"/>
        </w:rPr>
        <w:t xml:space="preserve"> </w:t>
      </w:r>
      <w:r>
        <w:rPr>
          <w:i/>
          <w:sz w:val="22"/>
        </w:rPr>
        <w:t>braucht man gegenüber solchen Leuten nicht zu halten. Deshalb war ich froh, daß Du Imke überwältigt hast. So war es einfacher. Ich brauche nicht zu teil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Zu teilen?“</w:t>
      </w:r>
    </w:p>
    <w:p>
      <w:pPr>
        <w:pStyle w:val="Normal"/>
        <w:spacing w:lineRule="auto" w:line="360"/>
        <w:ind w:left="-284" w:right="566" w:firstLine="284"/>
        <w:jc w:val="both"/>
        <w:rPr/>
      </w:pPr>
      <w:r>
        <w:rPr>
          <w:i/>
          <w:sz w:val="22"/>
        </w:rPr>
        <w:t>„</w:t>
      </w:r>
      <w:r>
        <w:rPr>
          <w:i/>
          <w:sz w:val="22"/>
        </w:rPr>
        <w:t>Die Prämie!“</w:t>
      </w:r>
      <w:r>
        <w:rPr>
          <w:sz w:val="22"/>
        </w:rPr>
        <w:t xml:space="preserve"> meinte er gelassen. </w:t>
      </w:r>
    </w:p>
    <w:p>
      <w:pPr>
        <w:pStyle w:val="Normal"/>
        <w:spacing w:lineRule="auto" w:line="360"/>
        <w:ind w:left="-284" w:right="566" w:firstLine="284"/>
        <w:jc w:val="both"/>
        <w:rPr>
          <w:i/>
          <w:i/>
          <w:sz w:val="22"/>
        </w:rPr>
      </w:pPr>
      <w:r>
        <w:rPr>
          <w:i/>
          <w:sz w:val="22"/>
        </w:rPr>
        <w:t>„</w:t>
      </w:r>
      <w:r>
        <w:rPr>
          <w:i/>
          <w:sz w:val="22"/>
        </w:rPr>
        <w:t>Du machst es für Gold?“</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ofür sonst?“</w:t>
      </w:r>
      <w:r>
        <w:rPr>
          <w:sz w:val="22"/>
        </w:rPr>
        <w:t xml:space="preserve"> frug er verwundert zurück. </w:t>
      </w:r>
      <w:r>
        <w:rPr>
          <w:i/>
          <w:sz w:val="22"/>
        </w:rPr>
        <w:t>„Sei nicht in Trauer um Ivo. Ich mag keine Illyrer. Ich selbst bin einer. Unser Mann ist Honskor, der Priester. Morgen gehen wir dahin. Ich sollte Dich suchen - ich habe Dich gefunden - er zahlt. Dann sollst Du nach Stonehenge. Gehe nun dorthin oder nicht - ich warnte Dich. Ich mische mich nicht mehr in religiöse Dinge. Ich helfe Dir aber, wenn Du willst. Dein Wissen gegen meine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Einverstanden. Ich bin nicht freiwillig hier. Wie ein Gefangener. Ich will zurück. Darum muß ich dorthin, wo Leute aus der Zukunft sind.“</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Und kommst aus dieser Gegend? 3000 Jahre? Wenn das wahr ist ...“</w:t>
      </w:r>
      <w:r>
        <w:rPr>
          <w:sz w:val="22"/>
        </w:rPr>
        <w:t xml:space="preserve"> Er ließ das Ende des Satze offen. Er lachte. Ihm war wohl klar geworden, ein gutes Geschäft gemacht zu haben. Sein Wissen gegen meines. </w:t>
      </w:r>
      <w:r>
        <w:rPr>
          <w:i/>
          <w:sz w:val="22"/>
        </w:rPr>
        <w:t>„Du weißt mehr!“</w:t>
      </w:r>
      <w:r>
        <w:rPr>
          <w:sz w:val="22"/>
        </w:rPr>
        <w:t xml:space="preserve"> sagte er.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m Strand lag heute ein größeres Schiff, sicherlich zwanzig Meter lang. Mast und Segel waren eingeholt und Männer bewegten sich geschäftig an Deck. Es hatte den senkrechten Steven, wie ich es von Bildern der Phönizierschiffe gesehen hatte. Große Augen am Bug sahen neugierig in den Vormitta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Sabtecha“</w:t>
      </w:r>
      <w:r>
        <w:rPr>
          <w:sz w:val="22"/>
        </w:rPr>
        <w:t xml:space="preserve"> erklärte Erno, bevor ich fragen konnte. </w:t>
      </w:r>
      <w:r>
        <w:rPr>
          <w:i/>
          <w:sz w:val="22"/>
        </w:rPr>
        <w:t>„Sabtecha kommt wieder zum Gildefest. Wie vor fünf Jahren. Der Mann ist auch Sklavenhändler. Traue ihm nicht! Er beschummelt uns immer - aber er ist gut. Er hat wirklich gute Sach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Wir traten ein in das Halbdunkel der Hütte. Schummerige Beleuchtung durch ein Glutbecken mit blau züngelnder Flamme. Zwei Fackeln an der Wand. Ich sah fünf Personen. Alle saßen auf dem Bod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Zuerst ihn in einem blau gefärbten Gewand ähnlich der Kutte eines Mönches. Er war klein, ungefähr dreißig und hatte ein listiges Gesicht. Sympathisch war er nicht. Der Mann war einarmig, bartlos, aber seit drei Tagen nicht rasiert. Der rechte Ärmel hing schlapp an der Seite herab. Um den Kopf hatte er ein Band, an dem kleine blaue Federn hingen. Eisvogelfedern? Sie machten einen schon etwas zerzausten Eindruck. Seine Fingernägel starrten vor Schmutz und auch die Füße hatte er längere Zeit nicht gewasc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n einem niedrigem Tisch zwei junge Burschen, etwa elf oder dreizehn. Einer hatte einen Korb auf den Knien, aus dem sich der Kopf einer Schlange wand. Sie schaute mich uninteressiert an und ringelte sich nach einer Weile wieder friedlich zusammen. Ich sah ganz deutlich die Zeichnung auf der Haut: Eine Kreuzotter. Der mit der Schlange sang leise ein Lied, von dem ich kein Wort verstand.</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nn sah ich einen älteren Mann, sehr schlank, dunkelhaarig und mediterran, vielleicht arabisch. Er trug ein senkrecht blau und schwarz getreiftes Gewand ähnlich einem Bademantel. Das linke Ohr zierte ein kunstvoller, filigran gearbeiteter Goldschmuck. Auf seinem Schoß saß Imke. Ihr blaues Kleid - ebensolches Blau wie das Gewand des Priesters - bedeckte sie nur halb. Ihre Brüste waren nackt und der Araber glitt mit seinen Händen darüber hin, bewegte sie sanft hin und her und ließ sich auch nicht stören, als wir eintraten. Im Gegenteil: Er beugte sich sogar zu ihr herab und küßte ihre Nippel. Schöne, spitz herausragende Brüste, die mich interessierten. Es war schon einige Tage her, daß ich eine Frau zumindest halb ausgezogen sa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mke also. Hübsch war sie, in der Tat. Es war nicht angebracht, sich zu wundern, daß sie nun hier war. Sie hatte genug Zeit, uns einzuholen. Mich wunderte nur, sie in einer so lasziven Pose zu finden. Sie war mir vor einigen Tagen, als ich sie festhielt, nicht wie eine Frau erschienen, von der man dies erwartet. Dann nahm man Notiz von uns und Imke faßte ihrem Verehrer in das Haar und machte ihn auf Erno und mich aufmerksam.</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as ist der Mann, den Du suchst!“</w:t>
      </w:r>
      <w:r>
        <w:rPr>
          <w:sz w:val="22"/>
        </w:rPr>
        <w:t xml:space="preserve"> verkündete Erno nicht sehr freundlich zur Begrüßun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Honskor kam jetzt auf uns zu. Er machte den Eindruck eines Gescheiterten, der intelligent genug war, dies begriffen zu haben. Solche Menschen legen nicht mehr viel Wert auf die Meinung ihrer Umgebung. Er begrüßte mich mit einer Umarmung, dem Bruderkuß auf beide Wangen. Ich roch seinen stinkenden Atem, Wein, gebratene Zwiebeln und das, was er vor kurzer Zeit sonst noch gegessen hatte. An seiner Wange klebte etwas Gelbbraune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Dann blieb er vor mir stehen und sagte mit erstaunlich kräftiger, sicher vom Predigen geübter Stimme: </w:t>
      </w:r>
      <w:r>
        <w:rPr>
          <w:i/>
          <w:sz w:val="22"/>
        </w:rPr>
        <w:t>„Ich grüße Dich, Lars, den Seher!“</w:t>
      </w:r>
      <w:r>
        <w:rPr>
          <w:sz w:val="22"/>
        </w:rPr>
        <w:t xml:space="preserve"> Dann begrüßte er Erno, deutete danach unbestimmt in den Kreis</w:t>
      </w:r>
      <w:r>
        <w:rPr>
          <w:i/>
          <w:sz w:val="22"/>
        </w:rPr>
        <w:t>: „Nodolf mit der Schlange, Derg, Sabtecha aus Tyrus, Imke“</w:t>
      </w:r>
      <w:r>
        <w:rPr>
          <w:sz w:val="22"/>
        </w:rPr>
        <w:t xml:space="preserve"> Er sagte nur ihren Namen, als wisse jeder, wer sie sei.</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Imke kennen wir schon.“</w:t>
      </w:r>
      <w:r>
        <w:rPr>
          <w:sz w:val="22"/>
        </w:rPr>
        <w:t xml:space="preserve"> meinte ich. </w:t>
      </w:r>
      <w:r>
        <w:rPr>
          <w:i/>
          <w:sz w:val="22"/>
        </w:rPr>
        <w:t>„Was tut sie hi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Sie lachte, erhob sich vom Schoß des Mannes aus Tyrus und kam auf uns zu, so wie sie war, unordentlich bekleidet. Sie schien es darauf anzulegen, aufreizend zu sein und Sehnsucht nach Sex war sicher etwas, mit dem sie rechnen konnte. Ihre Schultern leuchteten hell im Widerschein der Fackel, an der sie vorbei gin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Ivo war dumm, nicht wahr?“</w:t>
      </w:r>
      <w:r>
        <w:rPr>
          <w:sz w:val="22"/>
        </w:rPr>
        <w:t xml:space="preserve">  meinte sie zu uns und wem genau ihre Frage galt, blieb offen. </w:t>
      </w:r>
      <w:r>
        <w:rPr>
          <w:i/>
          <w:sz w:val="22"/>
        </w:rPr>
        <w:t>„Ivo fressen jetzt die Wölfe, denn wer mag ihn begraben? Aber es bleibt, was Erno ihm verspra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as hast Du denn mit Ivo zu tun?“</w:t>
      </w:r>
      <w:r>
        <w:rPr>
          <w:sz w:val="22"/>
        </w:rPr>
        <w:t xml:space="preserve"> blaffte Erno. </w:t>
      </w:r>
      <w:r>
        <w:rPr>
          <w:i/>
          <w:sz w:val="22"/>
        </w:rPr>
        <w:t>„Du bist uns doch nur hinterher gelaufen. Du bist nur mitgekommen, weil Ivo schwatzt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Alles, was Ivo gehörte, ist mein. Auch, was ihm versprochen wurde. Hier, dieser Mann kann lesen!“</w:t>
      </w:r>
      <w:r>
        <w:rPr>
          <w:sz w:val="22"/>
        </w:rPr>
        <w:t xml:space="preserve"> Und damit zog sie unter dem Gürtel einen Fetzen Papyrus hervor, glättete ihn und hielt ihn Sabtecha hin. </w:t>
      </w:r>
      <w:r>
        <w:rPr>
          <w:i/>
          <w:sz w:val="22"/>
        </w:rPr>
        <w:t>„Sage es ihnen!“</w:t>
      </w:r>
      <w:r>
        <w:rPr>
          <w:sz w:val="22"/>
        </w:rPr>
        <w:t xml:space="preserve"> befahl sie mehr, als daß sie ihn ba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Sabtecha stand auf, kam heran. Auch die beiden Jungen drängten sich neugierig in die Nähe. So standen wir alle eng beieinander in der Hütte des Priesters und es ging schon zu Anfang um Geld. Sabtecha sagte etwas in einer fremden Sprache und Honskor übersetzte. Es sei so, wie Imke sage. Ich nahm Sabtecha den Zettel aus der Hand und sah kleine phönizische Buchstaben. Diese Schrift - Vorbild der Schrift der Griechen und der römischen Schrift meiner echten Zeit - hat den Vorteil, daß man sie leicht lesen kann, auch wenn man die Sprache nicht versteht. Mitten im Text sah ich die Zeichen für „IMKE“ und unten war „IVO“ hingekritzelt und so mochte tatsächlich stimmen, was sie behauptete - Ivos Testament oder eine Art von Vollmacht. Erno nahm mir das Blatt aus der Hand, zerknüllte es und warf es gut gezielt in das Feuerbecken. Sie lachte nur gleichgültig. Mindestens zwei hatten es geles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Schade“</w:t>
      </w:r>
      <w:r>
        <w:rPr>
          <w:sz w:val="22"/>
        </w:rPr>
        <w:t xml:space="preserve"> sagte ich zu Erno. </w:t>
      </w:r>
      <w:r>
        <w:rPr>
          <w:i/>
          <w:sz w:val="22"/>
        </w:rPr>
        <w:t>„Ich hätte gern geprüft, ob wirklich Ivo das geschrieben hat oder ob es Sabtecha war. Nun können wir nicht vergleic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no kümmerte das nicht. Mit finsterer Miene sah er Honskor an. Er nannte nur die Zahl „zwanzig“ und hielt die Hand auf. Er schien sehr entschlossen, seine Forderung durchzusetzen. Er meinte dann auch, daß er mich vor Ivo gerettet habe und daß schon deshalb Ivo seinen Anteil verwirkt hab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och schien für mich alles in der Schwebe und mich interessierten auch andere Dinge, als wem der Priester die Belohnung für das Geleit bis hierher zahlen mochte. „Der Seher“ hatte er mich genannt und diese Bezeichnung mochte durch meine Brille für ihn deutlicher geworden sein als gemeint. War Honskor schon an dem Komplott aus der Zukunft beteiligt?  Mir wurde durch eine einfache Überlegung klar, daß ich diesen Verdacht bei jedem haben konnte, der mir in dieser Zeit begegnete. Jemandem, der nicht zugab, aus einer fremden Zeit zu sein, dieses zu beweisen, das war nur möglich, wenn er einen Fehler machte. Noch stand ich in der Peripherie der Pläne anderer und war doch bis hierher nur gekommen um den Preis mehrerer Tot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Zahle an Erno!“</w:t>
      </w:r>
      <w:r>
        <w:rPr>
          <w:sz w:val="22"/>
        </w:rPr>
        <w:t xml:space="preserve"> sagte ich. </w:t>
      </w:r>
      <w:r>
        <w:rPr>
          <w:i/>
          <w:sz w:val="22"/>
        </w:rPr>
        <w:t>„Imke will Dich betrüg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Honskor sah mich verwundert an. Er folgte dann aber meinem Rat unds schlurfte in den Hintergrund des Raumes, öffnete eine Lade und holte einen Beutel hervor. Er warf den Beutel Erno zu. Der zog die Schnur auf und schüttete den Inhalt in seine Hand. Zwanzig kleine flache Spiralen aus Gold, alle von gleicher Größe und wohl auch von gleichem Gewicht. Vielleicht die genormte Einheit für höhere Beträge. Erno teilte drei der Goldspiralen ab und ließ die anderen wieder in den Beutel gleiten. Die drei Spiralen gab er mi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mke wandte sich zornig um und sagte laut und erbost etwas in einer anderen Sprache in Richtung zu Sabtecha. Der lächelte nur anmüsiert und holte aus einer Tasche seines Gewandes eine dieser Goldspiralen, die roh halb durchgebrochen war. Er gab sie Imk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no meinte, sie hätte gesagt, der Plan habe nicht geklappt. Imke hat offenbar Sabtecha etwas bezahlt und er gab es ihr zurück. Sie schiene ziemlich auf dem Trockenem zu sein, daß sie eine halbe wiederhaben wolle. Eigentlich sollte sie zu stolz dafür sei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Warum?“</w:t>
      </w:r>
    </w:p>
    <w:p>
      <w:pPr>
        <w:pStyle w:val="Normal"/>
        <w:spacing w:lineRule="auto" w:line="360"/>
        <w:ind w:left="-284" w:right="566" w:firstLine="284"/>
        <w:jc w:val="both"/>
        <w:rPr>
          <w:i/>
          <w:i/>
          <w:sz w:val="22"/>
        </w:rPr>
      </w:pPr>
      <w:r>
        <w:rPr>
          <w:i/>
          <w:sz w:val="22"/>
        </w:rPr>
        <w:t>„</w:t>
      </w:r>
      <w:r>
        <w:rPr>
          <w:i/>
          <w:sz w:val="22"/>
        </w:rPr>
        <w:t>Ihr Vater hat genug Gold.“</w:t>
      </w:r>
    </w:p>
    <w:p>
      <w:pPr>
        <w:pStyle w:val="Normal"/>
        <w:spacing w:lineRule="auto" w:line="360"/>
        <w:ind w:left="-284" w:right="566" w:firstLine="284"/>
        <w:jc w:val="both"/>
        <w:rPr>
          <w:i/>
          <w:i/>
          <w:sz w:val="22"/>
        </w:rPr>
      </w:pPr>
      <w:r>
        <w:rPr>
          <w:i/>
          <w:sz w:val="22"/>
        </w:rPr>
        <w:t>„</w:t>
      </w:r>
      <w:r>
        <w:rPr>
          <w:i/>
          <w:sz w:val="22"/>
        </w:rPr>
        <w:t>Wer ist ihr Vat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König Halkin.“</w:t>
      </w:r>
      <w:r>
        <w:rPr>
          <w:sz w:val="22"/>
        </w:rPr>
        <w:t xml:space="preserve"> meinte Erno und tat sogar erstaunt, daß ich das nicht wußte. Nur - mir hatte es keiner gesagt. Sie aber schob ihr Kleid wieder über die Schulter und herrschte den jungen Derg an, ihr Pferd zu holen. Während sie wartete, sah sie uns unwillig an, mit starrem Gesicht. War sie Niederlagen nicht gewohnt? Die Sache mit dem Papyrus war zu plump, um mich zu beeindrucken. Aber aus ihrer Sicht der Dinge? Immerhin hatte sie dafür einen Spezialisten aus Phönizien engagiert. König Halkins Tochter? Eine Verstoßene oder eine, die den Herrscher auf Helgoland noch zu unseren Ungunsten beeinflussen konnnte? Wären da nicht einige Goldspiralen eine gute Investition? Aber Erno mochte wohl wissen, wie der Fall zu beurteilen war. Ungeduldig wartete Imke und niemand rede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Als sie dann endlich loszog, wandte ich mich Sabtecha zu. Ein so weit gereister Mensch interessierte mich. Ich sprach ihn an, aber er zuckte nur mit den Schultern, hob bedauernd die Hände. Erno bot an, zu übersetzen. Es sei die Sprache der Tartesi, westlich von Helgoland käme man ohne sie nicht au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 sei also See-Kaufmann und sein Schiff sei heute eingelaufen. Mit ihm kämen wir nach Cornwall. Er käme auch zum Stiftungsfest der Gilde in wenigen Tagen, denn Osholt hätte ihn eingeladen. Osholt wäre ja ein alter Bekannter aus der Zeit, als jener noch selbst auf Reisen war. Er suche den Kontakt zu den Priestern der blauen Richtung, weil sie den Tod nicht fürchteten. Warum das so sei, wollte ich von Honskor wiss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Das ist einfach. Der gegenwärtige Zeitpunkt ist für alle von gleicher Dauer, welche Unterschiede es auch in der Dauer der Vergangenheit geben mag. Wenn Du das verlierst, verlierst Du nur einen Augenblick. Niemand kann weder die Vergangenheit noch die Zukunft verlieren, denn wie soll man ihm das rauben können, was er nicht besitzt? Der im höchsten Lebensalter und der sehr jung Sterbende verlieren also beide das Gleiche: nur den gegenwärtigen Zeitpunkt. Sie verlieren nicht mehr, weil sie nur diesen allein besitzen und weil man das, was man nicht besitzt, nicht verlieren kan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Also geht der Tod uns nichts an, denn solange wir existieren, ist der Tod nicht da und wenn der Tod nicht da ist, existieren wir nicht mehr. So überwinden wir die Furcht vor dem Tod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Ich verstand nicht jedes Wort seiner komplizierten Rede, aber mir war schon klar, was sein stolzes Glaubensbekenntnis meinte. In den Selbstbetrachtungen des römischen Kaisers Marc Aurel und in den Schriften des griechischen Philosophen Epikur waren eben diese Argumente Angelpunkt einer Dialektik, die auch zum Fanatismus mißbraucht werden konnte. Gerade weil es so rational war. Also war ihnen in der Zukunft auch noch nichts Besseres eingefallen. Das machte mich lächel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Wer sagt Dir so etwas?“</w:t>
      </w:r>
    </w:p>
    <w:p>
      <w:pPr>
        <w:pStyle w:val="Normal"/>
        <w:spacing w:lineRule="auto" w:line="360"/>
        <w:ind w:left="-284" w:right="566" w:firstLine="284"/>
        <w:jc w:val="both"/>
        <w:rPr>
          <w:i/>
          <w:i/>
          <w:sz w:val="22"/>
        </w:rPr>
      </w:pPr>
      <w:r>
        <w:rPr>
          <w:i/>
          <w:sz w:val="22"/>
        </w:rPr>
        <w:t>„</w:t>
      </w:r>
      <w:r>
        <w:rPr>
          <w:i/>
          <w:sz w:val="22"/>
        </w:rPr>
        <w:t>Die Seher bringen uns diese Botschaften“</w:t>
      </w:r>
    </w:p>
    <w:p>
      <w:pPr>
        <w:pStyle w:val="Normal"/>
        <w:spacing w:lineRule="auto" w:line="360"/>
        <w:ind w:left="-284" w:right="566" w:firstLine="284"/>
        <w:jc w:val="both"/>
        <w:rPr>
          <w:i/>
          <w:i/>
          <w:sz w:val="22"/>
        </w:rPr>
      </w:pPr>
      <w:r>
        <w:rPr>
          <w:i/>
          <w:sz w:val="22"/>
        </w:rPr>
        <w:t>„</w:t>
      </w:r>
      <w:r>
        <w:rPr>
          <w:i/>
          <w:sz w:val="22"/>
        </w:rPr>
        <w:t>Leute wie i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Deine Aufgabe geht an mir vorüber. Ich bin nur -“</w:t>
      </w:r>
      <w:r>
        <w:rPr>
          <w:sz w:val="22"/>
        </w:rPr>
        <w:t xml:space="preserve"> er zögerte beinahe selbstgefällig - </w:t>
      </w:r>
      <w:r>
        <w:rPr>
          <w:i/>
          <w:sz w:val="22"/>
        </w:rPr>
        <w:t>„nur der, der darüber nachdenkt, was die Seher verkünden. Ich interpretiere nur, was die guten Botschaften aus dem Heiligtum sag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i/>
          <w:sz w:val="22"/>
        </w:rPr>
        <w:t>„</w:t>
      </w:r>
      <w:r>
        <w:rPr>
          <w:i/>
          <w:sz w:val="22"/>
        </w:rPr>
        <w:t>Von König Halki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Da sah er mich zweifelnd an und schüttelte den Kopf. König Halkin wäre kaum mehr als er, meinte der Priester. Er bekäme seine geheimen Anweisungen direkt aus Stonehenge. Schriftlich! Und er zeigte mir mit unverhohlenem Stolz das Blatt, das mich betraf.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Man schrieb, Du wärest blind. Jetzt weiß ich, wie es gemeint ist. Du kennst nur die Zukunft, aber nicht die Gegenwart. Du hast mehr als wir, Dir kann man die Zukunft stehlen.“</w:t>
      </w:r>
      <w:r>
        <w:rPr>
          <w:sz w:val="22"/>
        </w:rPr>
        <w:t xml:space="preserve"> Dabei schien es mir so, als grinse er ein wenig. </w:t>
      </w:r>
      <w:r>
        <w:rPr>
          <w:i/>
          <w:sz w:val="22"/>
        </w:rPr>
        <w:t>„Darum bist Du ein so wertvoller Mens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ertvoll für zwanzig Goldspiralen?“</w:t>
      </w:r>
      <w:r>
        <w:rPr>
          <w:sz w:val="22"/>
        </w:rPr>
        <w:t xml:space="preserve"> meinte ich sarkastisch. Und dann las ich mein Signalement. Wieder diese kleinen senkrecht langgezogenen Buchstaben aus Phömizien mit meinem Namen und in einer Sprache, die wohl das Tartesische von Stonehenge sein mochte, das Latein dieser Zeit und dieser Gegend. Honskor mußte sich sehr sicher dabei fühlen, daß ich blind sei für diese Zeit, denn unten im Text fand ich den Buchstaben „Mim“ mit einem Strich darüber und das war das Zahlzeichen für vierzig ebenso wie noch im Griechischen das „M“. Daher steckte ich das Blatt ein und sagte: </w:t>
      </w:r>
      <w:r>
        <w:rPr>
          <w:i/>
          <w:sz w:val="22"/>
        </w:rPr>
        <w:t>„Die Hälfte hast Du behalten. Sie reden hier von vierzig!“</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Er tat erstaunt. Erno war sehr aufgebracht über diesen Betrug. Und Sabtecha zeigte viemal die Finger beider Hände, als ich ihm das Zeichen zeigte. Weil Erno nur zwanzig versprochen waren, war ich der Meinung, die anderen zwanzig ständen mir zu.</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Selbst wenn Du den Tod nicht fürchtest“</w:t>
      </w:r>
      <w:r>
        <w:rPr>
          <w:sz w:val="22"/>
        </w:rPr>
        <w:t xml:space="preserve"> sagte ich und zog das Schwert von Ivo, </w:t>
      </w:r>
      <w:r>
        <w:rPr>
          <w:i/>
          <w:sz w:val="22"/>
        </w:rPr>
        <w:t>„willst Du ihn jetz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 sah mir nur verächtlich nach, als ich zu der Truhe ging und einen zweiten dieser Beutel an mich nahm. Dort lag auch noch ein Paket, in Papier eingewickelt. Ich nahm es in die Hand, obwohl Honskor protestierte. Es wären heilige Dinge! Doch riß ich die Umhüllung auf.</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er heilige Gegenstand war ein Buch mit dem Titel „Bronze Age Langagues in Western Europe“ und der Verfasser kein geringerer als Dr. Arvind Sivananda. Jetzt wußte ich, woher dieser Mann sein so exaktes Wissen auch über die Indoeuropäer hatte. Es war alles da - Wortlisten, Grammatik, Erklärungen des Tartesischen, Griechischen, Germanischen und eine Reihe anderer Idiome. Ich zog die zusammengeknüllte Zigarettenschachtel aus der Tasche, reichte sie Honsko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Siehst Du diese Schrift? Das ist die gleiche Schrift wie in diesem Buch. Ich kann es lesen und deshalb ist es meines. Das Buch gehört mir und Du hast es mir vorenthalten. Warum?“</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 xml:space="preserve">Du bist sehr herausfordernd!“ </w:t>
      </w:r>
      <w:r>
        <w:rPr>
          <w:sz w:val="22"/>
        </w:rPr>
        <w:t xml:space="preserve">tadelte er. </w:t>
      </w:r>
      <w:r>
        <w:rPr>
          <w:i/>
          <w:sz w:val="22"/>
        </w:rPr>
        <w:t>„Du nimmst Dir die Sachen, ob sie Dir gehören oder nicht. Dieses Buch kommt aus der Zukunft und ich studiere e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Und? Was hast Du herausgekrieg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Ich kann es lesen - ebenso wie Du. Denn es ist einfach. Es sind nur 26 Buchstaben und ein paar besondere Zeichen. Wörterlisten. Ein Hilfsbuch für Sprachen. Für die Blinden aus der Zukunf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Dann lerne Englisch“</w:t>
      </w:r>
      <w:r>
        <w:rPr>
          <w:sz w:val="22"/>
        </w:rPr>
        <w:t xml:space="preserve"> ermunterte ich ihn ebenso ironisch</w:t>
      </w:r>
      <w:r>
        <w:rPr>
          <w:i/>
          <w:sz w:val="22"/>
        </w:rPr>
        <w:t>. „Vielleicht kommst Du einmal dorthi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Es muß ja wohl einen Weg geben“</w:t>
      </w:r>
      <w:r>
        <w:rPr>
          <w:sz w:val="22"/>
        </w:rPr>
        <w:t xml:space="preserve"> meinte Honskor wegwerfend ob meines Zweifels. Meinte er es ernsthaft? Wollte er von hier - eingesetzt in eine Mission am Ende der Welt - den großen Sprung wagen in etwas ganz Anderes, Unbekanntes und Neues? Offenbar konnte er denken und kombinieren. Aber daß er ein Zukünftiger war, das nun glaubte ich nicht. Schon zu lange saß er hier herum, als Kind schon in diesem Ort aufgewachsen, wie mir über ihn gesagt wurde. Soviel Zeit verschwendet man nicht in der Wildnis, wenn die interessanten Zeiten und Orte locken. Einen Weg? Den suchte auch 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Reden wir über den Weg. Über den Tod führt er nicht. Das erzählen sie euch vielleicht. Wer gab Dir das Bu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arum soll ich zu Dir Vertrauen haben, wenn Du aus der Zukunft kommst, wie die anderen.“</w:t>
      </w:r>
      <w:r>
        <w:rPr>
          <w:sz w:val="22"/>
        </w:rPr>
        <w:t xml:space="preserve"> Er wurde merkbar offensiv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Welche?“</w:t>
      </w:r>
    </w:p>
    <w:p>
      <w:pPr>
        <w:pStyle w:val="Normal"/>
        <w:spacing w:lineRule="auto" w:line="360"/>
        <w:ind w:left="-284" w:right="566" w:firstLine="284"/>
        <w:jc w:val="both"/>
        <w:rPr>
          <w:i/>
          <w:i/>
          <w:sz w:val="22"/>
        </w:rPr>
      </w:pPr>
      <w:r>
        <w:rPr>
          <w:i/>
          <w:sz w:val="22"/>
        </w:rPr>
        <w:t>„</w:t>
      </w:r>
      <w:r>
        <w:rPr>
          <w:i/>
          <w:sz w:val="22"/>
        </w:rPr>
        <w:t>Die das Buch mitbrachten. Du hast es selbst gesagt. Ein Buch von ‘Später’“</w:t>
      </w:r>
    </w:p>
    <w:p>
      <w:pPr>
        <w:pStyle w:val="Normal"/>
        <w:spacing w:lineRule="auto" w:line="360"/>
        <w:ind w:left="-284" w:right="566" w:firstLine="284"/>
        <w:jc w:val="both"/>
        <w:rPr>
          <w:i/>
          <w:i/>
          <w:sz w:val="22"/>
        </w:rPr>
      </w:pPr>
      <w:r>
        <w:rPr>
          <w:i/>
          <w:sz w:val="22"/>
        </w:rPr>
        <w:t>„</w:t>
      </w:r>
      <w:r>
        <w:rPr>
          <w:i/>
          <w:sz w:val="22"/>
        </w:rPr>
        <w:t>Du kennst sie?“</w:t>
      </w:r>
    </w:p>
    <w:p>
      <w:pPr>
        <w:pStyle w:val="Normal"/>
        <w:spacing w:lineRule="auto" w:line="360"/>
        <w:ind w:left="-284" w:right="566" w:firstLine="284"/>
        <w:jc w:val="both"/>
        <w:rPr>
          <w:i/>
          <w:i/>
          <w:sz w:val="22"/>
        </w:rPr>
      </w:pPr>
      <w:r>
        <w:rPr>
          <w:i/>
          <w:sz w:val="22"/>
        </w:rPr>
        <w:t>„</w:t>
      </w:r>
      <w:r>
        <w:rPr>
          <w:i/>
          <w:sz w:val="22"/>
        </w:rPr>
        <w:t>Keiner kennst sie. Denkst Du, dann wäre ich noch hi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 xml:space="preserve">Das fand ich deutlich. Ich mußte ein Glücksfall für ihn sein, ein Vehikel, in dessen Schatten er seine Ziele verfolgen könnte oder sogar - stattdessen. Als ich mir das Gold holte, schien er noch nachgiebig, denn das Gold konnte er entbehren. Gold kann man wieder erlangen. Aber das Buch war einmalig. Er legte Wert auf das Buch - ebenso wie ich.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er Philologe Arvind Sivananda hatte also Zeitreisen gemacht und sein so erworbenes Wissen auch ganz prosaisch zum größeren Ruhm und zum Profit in seiner eigenen Zeit genutzt. Wenn es denn seine eigene Zeit war. Zugleich wohl auch Diener und Zuarbeiter jener Leute, von denen ich vermutete, daß sie das Reisen in der Zeit kontrollieren. Gedruckt in London ein Jahr, nachdem ich zu meiner Reise aufgebrochen war. Sein anderes Buch, daß bei mir im Haus herumlag, war zwei Jahre alt. Zeitreisen waren für jenen Mann offensichtlich schon Routine. Es mußte einen Weg geben - sicherlich. In Stonehenge vermutete ich die Tür zu diesem dunklen Tunnel zwischen den Epoch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ein Auftrag ist, dafür zu sorgen, daß ich nach Stonehenge komme. Ich brauche Gold. Ich brauche das Buch. Ich brauche alle Unterstützung, die Du mir geben kannst. Das wird wohl von Dir erwartet! Aber Du - der Priester Honskor - denkst darüber nach, wie Du mich benutzen kannst, Deiner mißlichen Lage zu entkommen. Das kann es wohl nicht sein! Ich bin hier vielleicht blinder als Du. Aber mit jemandem aus der Zukunft kann ich anders umgehen. Du bist wohl klug genug, das zu bedenken: Wenn Du mir hilfst, kann ich etwas für Dich tun. Alleine bist Du verloren. Denkst Du, diese Leute hätten Skrupel? Ich denke das nicht. Es nützt Dir nichts, mich zu überlisten. Sie muß man überlisten, die Unbekannten. Wenn du willst, die Götter!“</w:t>
      </w:r>
      <w:r>
        <w:rPr>
          <w:sz w:val="22"/>
        </w:rPr>
        <w:t xml:space="preserv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Das ungefähr sagte ich ihm. Ich nahm das Buch und Erno und ich verließen die heilige Hütte. Dann sagte mir Erno, warum der Priester so verächtlich auf Ivos Schwert geblickt hatte: Es sei aus Arsenbronze. Damit kämpfe kein ehrlicher Mann. Diese Bronze sei zwar härter als die aus Kupfer und Zinn, aber die Handwerker der Bruderschaften stellen sie schon lange nicht mehr her, wegen der Gefahren für die Gesundheit. Arsenbronze sei Sklavenarbeit. Ivo wäre natürlich jemand gewesen, der mit einem solchen Schwert herumlaufe. Das hätte er mir auch eher sagen können!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r>
        <w:rPr>
          <w:sz w:val="22"/>
        </w:rPr>
        <w:t>Wie später die Stadt Hamburg, so war dieser Ort wichtig für den Handel. Fünf Routen trafen sich hier: England und Zinn - Skandinavien und die Bronzewaffen dieser geschickten Gießer - Ostsee und Bernstein - die Elbe mit den Märkten in Böhmen und der Weg weiter nach Südosten, zur Adria und nach Griechenland - dann die Landroute zum Rhein, zur Rhone, nach Südfrankreich. Hier in Blanknas war einer der Hauptumschlagplätze für Gußformen. Nicht umsonst gab es in Europa nur wenige Standardmuster für Äxte und Schwerter. Etwas Bewährtes ändert man nur, wenn das neue Design wirklich aufregender ist oder weniger von dem teuren Material erforder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s Gildefest am Tag der Sommersonnenwende. Die Gründung dieser Gilde jährte sich, so sagten sie, zum hundertfünfzigsten Mal. Erno und Osholt betrieben meine Aufnahme in die Gilde, ich wäre einer von Zwanzig. Zehn Goldspiralen verlangten sie dafür als Eintrittsgeld und weitere zwei als Jahresbeitrag. Das mochte wohl korrekt sein oder auch nicht - ich zahlte. Man mußte offenbar in einer Gilde bekannt und aufgenommen sein, um in deren Gegend in Ruhe handeln zu dürfen. Wilde Konkurrenz wurde rüde abgetan. Der Schutz der Gilde schien mir sicherer als Honskors verdächtiges Agieren. Die formelle Aufnahmeprüfung war kein Problem, eher der Umtrunk danach. Das Zeichen über meinem Verschlag schien ihnen bizarr: Eine Eidechse, von einem Blitz durchbohrt. Doch da so etwas noch niemand hatte, wäre es leicht zu unterscheid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omit ich handele? Ich sei eher Forscher - kenne die Erde und die fremden Länder im Süden, Ägypten, Syrien, Griechenland und Kreta. Manche murrten etwas, weil es ihnen ungewohnt war, aber einige sahen durchaus den Nutzen, den ich ihnen bringen könnte. Wer es wollte, dem erklärte ich die Karten. Erno machte viel Reklame für etwas so wenig sichtbares wie mein Wiss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lernte die kennen, die schon da waren:  Witbelg und Horbelg handelten hauptsächlich mit Bronzeschrott, das sie zu den böhmischen Manufakturen zum Einschmelzen brachten. Wasgo holte Bernstein aus Jütland - ein Schrank von Kerl, beinahe wikingerhaft. Kwurik, der Walhisker, erzählte mir von seiner Heimat an der Mosel und von einer Frau in Lyon, die Berena hieß. Der junge Bizat war Illyrer und wurde ebenso wie ich neu in die Gilde aufgenommen. Chlota, sehr lang, dünn und blond, hatte sich auf feine Tuche spezialisiert, auf Wein und das bessere Geschirr. Er wartete auf Melathys aus Tyrins, der ihm Nachschub bringen sollte. Erno war - so hörte ich jetzt - eigentlich in Zinn unterwegs. Rimbert tauschte Torgfirs feine Gewandnadeln gegen Bernstein auf der Ostseefahrt. Teubold verkaufte edle Pferde, züchtete sie auf Weiden, die sein Schwiegervater in der Gegend von Itzehoe besaß. König Halkin war ein guter Kunde von ihm und auch Imke, wie ich hörte. Alle Schulden, die Imke machte, zahlte Halkin diskret. Aha!</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Sie saßen und sprachen und tranken und manches bekam ich mit. Butue und Cruto mit edlen Fellen aus den Wäldern des Ostens, möglicherweise aus Polen  - die Brüder Heridag und Helmold, ich merkte mir Namen und Gesichter. Außer Wasgo überragte ich alle um Hauptesläng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Es ging schon um die Feier morgen. Man hatte religiöse Rücksichten zu nehmen. Anhänger Odins im Norden und Osten sahen mit Mißtrauen, daß hier immer noch der Vorposten des Kultes von Stonehenge existierte. Man war früher toleranter. Aber wenn König Halkin Land brauchte als Ersatz für das, das in der See versunken war, dann doch nicht mit Hilfe von Geistern und Kräften, deren Wirkung sich nicht mehr als hilfreich erwiesen hatte. Tausende von Menschen waren ertrunken, bei der Sturmflut vor elf Jahren</w:t>
      </w:r>
      <w:r>
        <w:rPr>
          <w:i/>
          <w:sz w:val="22"/>
        </w:rPr>
        <w:t>. „Weil Thor einen großen Zug mit dem Trinkhorn tat!“</w:t>
      </w:r>
      <w:r>
        <w:rPr>
          <w:sz w:val="22"/>
        </w:rPr>
        <w:t xml:space="preserve"> erklärte Wasgo verächtl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mals hatte das Meer das Land nicht wieder frei gegeben, hatte breite neue Priele gerissen, Wurten überflutet und Häuser, Menschen und Vieh verschlungen. Bis zum Ufer der Elbe sei die Flut gedrungen, bis zum Fuß dieser Stadt und tagelang wären sie abgeschnitten gewesen. Niemand wagte sich auf das aufgepeitschte Wasser. Da hätten sie hier eher auf die Götter gesetzt, die die Stürme beherrschen. Honskors Vorgänger hätten sie damals im Zorn erschlagen. Und Honskor selbst? Sie duldeten ihn noch und die an ihn glaubten, waren die Leiseren. Odin hatte ein Auge geopfert für alles Wissen der Welt. Das beeindruckt. Bei den Asen und Wanen war die Erzählung konkret und alles hatte einen Namen. Das ist mehr als unbestimmtes Anbeten von Kräften der Natur. Eine Stufe weiter wäre nur noch, das mythische Ereignis in Raum und Zeit festzumachen so wie die Kreuzigun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Dann erschien Sabtecha. Osholt stellte ihn mir vor, aber wir kannten uns ja schon. Beinahe genießerisch nannte Osholt den Handelsweg des Phöniziers: Direktroute! Er meinte den Weg von Cornwall direkt zur Nordwestspitze Spaniens ohne den Umweg zur französischen Küste. Das erforderte nicht nur Wagemut, sondern sparte auch Zeit. Osholt zeigte Sabtecha den Weg auf den Karten. Diese Karten beeindruckten den Phönizier. Könne ich auch für ihn so etwas zeichen? Das ließ er Osholt fragen. Für die Passage nach Stonehenge einigten wir uns. Er setzte sich neben mich an die fein polierte Holzplatte. Ein Mann, der ihn stets schweigend begleitete, verschwand und kam nach einer Weile zurück mit einem Krug. Das Siegel zeigte einen kurzen phönizischen Text und wenn es ein Name war, mochte er wohl „Elschannan“ lauten. Ich zog mein Buch hervor und suchte Worte auf tartesisch, damit ich mich mit ihm verständigen konnte. Er war sehr interessiert. Sein stummer Diener reichte ihm Papyrus und Rohrfeder und er schrieb in kleinen Zeichen, malte Worte aus dem Buch.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Erlaubst Du?“</w:t>
      </w:r>
      <w:r>
        <w:rPr>
          <w:sz w:val="22"/>
        </w:rPr>
        <w:t xml:space="preserve"> frug 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Ich zeichnete ihm auf sein Papyrus eine Liste der Entsprechungen seiner und meiner Buchstaben und wenn man sie so beieinander sah, waren manche verdammt ähnlich! Das fiel ihm sofort auf und er zeigte sie mir. Dann bat er mich um die Zeichnung der Karte: so klein, auf ein weiteres Blatt. Ich malte ihm also, was er wollte und ein paar von den anderen sahen zu, wie die modernste Landkarte dieses Jahrtausends entstand, denn nach seinem Wunsch schrieb ich die Namen in der  Schrift späterer Zeiten, so daß jetzt nur er sie lesen konnte. Von Blanknas bis Tyrus entstand die Route und er war erstaunt, wie klar sich das auf dem kleinen Blatt fügte, was doch bisher nur sein Seemannsgeheimnis war - das ganze Mittelmeer und Westeuropa. Es war doch nützlich, daß ich als Kind in Geographie gut aufgepaßt hatte und mit Silke im Urlaub viel herum gekommen war. Mit Silke - durfte ich an sie denken? Diese halbe Stunde konzentrierte Arbeit war meine Passage nach England. Er faltete die Karte lächelnd zusammen. Dann erbrach er das Siegel des Kruges und dieser Wein war wirklich ausgezeichnet. Er schenkte denen ein, die wollten und so blieb für jeden nur ein guter Schluck. </w:t>
      </w:r>
      <w:r>
        <w:rPr>
          <w:i/>
          <w:sz w:val="22"/>
        </w:rPr>
        <w:t>„Von Elschannnan!“</w:t>
      </w:r>
      <w:r>
        <w:rPr>
          <w:sz w:val="22"/>
        </w:rPr>
        <w:t xml:space="preserve"> meinte er. </w:t>
      </w:r>
      <w:r>
        <w:rPr>
          <w:i/>
          <w:sz w:val="22"/>
        </w:rPr>
        <w:t>„Dem Strolch aus Byblo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Die Messe am nächsten Morgen. Es gab Dinge, die kamen von weither. Luxuswaren. Alles andere hätte den Transport über weite Entfernungen nicht gelohnt. Kleine handliche Kostbarkeiten. Seltene Rohstoffe. Metalle. Bernstein, Beschläge, Schmuck, Trinkhörner, ägyptisches Parfüm, sorgfältig verpackt und vorsichtig berührt. Der Fürst des Ortes begrüßte die neuen Gildehändler und nahm die üblichen Geschenke. Erno gab mir ein hübsches Stück, das ich in die Hände des Häuptlings drückte. Mein Gold ging rapide zur Neig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Kwuriks Stolz war eine blaue Trinkschale. Diese sei aber echt, auch wenn kretische Ware jetzt in rauhen Mengen nachgemacht werde. Der Weg wäre bekannt. In Lyon hätte er es direkt vom Aufkäufer. Der usrprüngliche Besitzer sei ein honoriger Man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Wer war es?“</w:t>
      </w:r>
      <w:r>
        <w:rPr>
          <w:sz w:val="22"/>
        </w:rPr>
        <w:t xml:space="preserve"> frug ich beinahe aus Langeweile, ohne besondere Absi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König Nestor von Pylos.“</w:t>
      </w:r>
      <w:r>
        <w:rPr>
          <w:sz w:val="22"/>
        </w:rPr>
        <w:t xml:space="preserve"> sagte er zu meiner Überraschung. </w:t>
      </w:r>
      <w:r>
        <w:rPr>
          <w:i/>
          <w:sz w:val="22"/>
        </w:rPr>
        <w:t>„Vielmehr - sein Lagerverwalter. Er heißt Aiphemes. Du kriegst diese Schätze jetzt billiger, weil sie verkaufen müssen. Wegen dem Krieg in Troja.“</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Der Krieg in Troja war für ihn ganz selbstverständlich. Sie verkaufen in Pylos die Schätze, die sie vor zwei Generationen bei der Eroberung von Kreta mitgenommen haben. Deshalb sei diese Schale echt. So viel wüßte er nicht von diesen fernen Ländern im Süden - aber es sei ja bekannt, daß echter Chic und wirkliche Kunst - außer bei Bronzearbeiten, die wären auch hier ausgezeichnet - daß echter Chic eben nur von dort käme. Aber ja, meinte ich. Ich sagte ihm, was ich von König Minos wußte und das erzeugte in ihm so viel Vertrauen, daß er mir noch etwas zeigte: Ein goldenes Stirnband.</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An den Seiten hingen goldene Drähte herab, an denen eine Unzahl goldener Blätter befestigt war. Er sagte stolz: </w:t>
      </w:r>
      <w:r>
        <w:rPr>
          <w:i/>
          <w:sz w:val="22"/>
        </w:rPr>
        <w:t>„Für eine Königi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oher hast Du das?“</w:t>
      </w:r>
      <w:r>
        <w:rPr>
          <w:sz w:val="22"/>
        </w:rPr>
        <w:t xml:space="preserve"> frug ich aufgeregt. Und ich dachte: War es Absicht der Zukünftigen, mir von Zeit zu Zeit einen so deutlichen Hinweis zu geben, wie das dunhill-Feuerzeug, das Wörterbuch von Dr. Sivananda oder diesen Goldschmuck aus Troja, damit ich nicht vergesse, wer mich hier beeinfluß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Es soll uralt sein.“</w:t>
      </w:r>
      <w:r>
        <w:rPr>
          <w:sz w:val="22"/>
        </w:rPr>
        <w:t xml:space="preserve"> sagte Kwurik. </w:t>
      </w:r>
      <w:r>
        <w:rPr>
          <w:i/>
          <w:sz w:val="22"/>
        </w:rPr>
        <w:t>„Ich habe es schon fünf Jahre, weil niemand den hohen Preis bezahlen will. Bisher nur Kosten davon. Ilion ist eine alte Stadt. Schon mehrfach zerstört und immer wieder aufgebaut. Das Stück muß alt sein. Sowas mit Blättern macht man heutzutage garnicht meh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Achthundert Jahre alt.“</w:t>
      </w:r>
      <w:r>
        <w:rPr>
          <w:sz w:val="22"/>
        </w:rPr>
        <w:t xml:space="preserve"> sagte 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s dachte Kwurik nun nicht. Aber diese Art Diadem kannte ich. Kostbar und wunderschön war es exakt so, wie Schliemann es in Troja II ausgegraben hatte. Nachbildungen sah ich in einer Ausstellung, bevor dann das Original überraschend in Rußland wieder auftauchte. Der Krieg von Troja? König Nestor brauchte Gold? Dieses Ereignis mußte doch einfach Zaungäste aus der Zukunft anlocken. Denn sicher war mehr geschehen, als das, was die Sage über Agamemnon und seine Kollegen berichtete. Das Reich der Hethiter war beinahe zur gleichen Zeit untergegangen. Von Eratosthenes, dem Gelehrten in Alexandria, wurde dieser Krieg auf das Jahr 1184 vor Christi berechnet. Er war ein Knoten, hinter dem sich zu viel verbarg. Als die Bronzezeit endete und die Epoche des Eisens begann, wurde Europa in dunkler Nacht geboren. Die Sumerer, die Ägypter - sie gaben uns unter der Sklaverei von Königen und Priestern die Anfänge aller Kultur - wer sorgte dafür, daß die Griechen als Erben ihren Beginn so unvergleichlich viel einfacher hatten - jetzt? Woher kam dies Diadem? Wer bestimmte über diese Jahre? Denn daß die Hand der Zukunft im Spiel war, glaubte ich von diesem Moment an ganz gewiß. König Nestor war schon in Ilion. Was machte ich noch hier? Ich mußte unbedingt dort unten hin. Unbedingt  aus dieser Strohhütte in die Paläste. Mindestens in das Zelt des Odysseus. Stonehenge schien nur noch Zwischenstatio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Hwaltor opferte mittags für Odin und seine Meute und dann kam - manche ließen es wie unvermeidlich über sich ergehen - der Auftritt Honskors. Ich kannte ihn kaum wieder. Er trat durch die niedrige Tür mit seinen beiden Gehilfen, als die Sonne zwar im Westen stand, aber -  weil Juni war - erst in einigen Stunden untergehen würde. Das Gewand gewaschen, der Stoff geglättet, der Kranz der Eisvogelfedern vollständig, goldene Ketten und Anhänger vor der Brust, das Haar entfilzt, der Bart geschoren, die Zehennägel weiß bemalt, die Doppelaxt aus Bronze in den Händen Dergs, der Korb mit der Schlange von Nodolf sanft auf den Boden abgesetzt - er machte heute wirklich etwas her. Mit Kränzen von Sommerblumen teilte Derg ein rundes Stück Fußboden vom Rest der Welt - in diesen heiligen Kreis stellte sich Honsko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Wir töten keine Tiere!“</w:t>
      </w:r>
      <w:r>
        <w:rPr>
          <w:sz w:val="22"/>
        </w:rPr>
        <w:t xml:space="preserve"> begann er provokant. </w:t>
      </w:r>
      <w:r>
        <w:rPr>
          <w:i/>
          <w:sz w:val="22"/>
        </w:rPr>
        <w:t xml:space="preserve">„Deshalb seht ihr Blumen. Wir brauchen keinen Todeszauber. Wir fürchten den Tod nicht und wir suchen ihn nicht. Der Weise denkt nicht an den Tod. </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Unter diesem Himmel können alle Menschen das Schöne als schön erkennen</w:t>
      </w:r>
    </w:p>
    <w:p>
      <w:pPr>
        <w:pStyle w:val="Normal"/>
        <w:spacing w:lineRule="auto" w:line="360"/>
        <w:ind w:left="-284" w:right="566" w:firstLine="284"/>
        <w:jc w:val="both"/>
        <w:rPr>
          <w:i/>
          <w:i/>
          <w:sz w:val="22"/>
        </w:rPr>
      </w:pPr>
      <w:r>
        <w:rPr>
          <w:i/>
          <w:sz w:val="22"/>
        </w:rPr>
        <w:t>denn es gibt ja auch das Häßliche</w:t>
      </w:r>
    </w:p>
    <w:p>
      <w:pPr>
        <w:pStyle w:val="Normal"/>
        <w:spacing w:lineRule="auto" w:line="360"/>
        <w:ind w:left="-284" w:right="566" w:firstLine="284"/>
        <w:jc w:val="both"/>
        <w:rPr>
          <w:i/>
          <w:i/>
          <w:sz w:val="22"/>
        </w:rPr>
      </w:pPr>
      <w:r>
        <w:rPr>
          <w:i/>
          <w:sz w:val="22"/>
        </w:rPr>
        <w:t>Alle Menschen können das Gute als gut erkennen</w:t>
      </w:r>
    </w:p>
    <w:p>
      <w:pPr>
        <w:pStyle w:val="Normal"/>
        <w:spacing w:lineRule="auto" w:line="360"/>
        <w:ind w:left="-284" w:right="566" w:firstLine="284"/>
        <w:jc w:val="both"/>
        <w:rPr>
          <w:i/>
          <w:i/>
          <w:sz w:val="22"/>
        </w:rPr>
      </w:pPr>
      <w:r>
        <w:rPr>
          <w:i/>
          <w:sz w:val="22"/>
        </w:rPr>
        <w:t>denn es gibt ja auch das Böse</w:t>
      </w:r>
    </w:p>
    <w:p>
      <w:pPr>
        <w:pStyle w:val="Normal"/>
        <w:spacing w:lineRule="auto" w:line="360"/>
        <w:ind w:left="-284" w:right="566" w:firstLine="284"/>
        <w:jc w:val="both"/>
        <w:rPr>
          <w:sz w:val="22"/>
        </w:rPr>
      </w:pPr>
      <w:r>
        <w:rPr>
          <w:i/>
          <w:sz w:val="22"/>
        </w:rPr>
        <w:t>Sein und Nichtsein erzeugen einander ....“</w:t>
      </w:r>
      <w:r>
        <w:rPr>
          <w:rStyle w:val="FootnoteCharacters"/>
          <w:rStyle w:val="FootnoteAnchor"/>
          <w:i/>
          <w:sz w:val="22"/>
        </w:rPr>
        <w:footnoteReference w:id="2"/>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Und in dem Sinne. Alle Philosophien der Welt mischten sich in seiner Rede, er war zumindest gut ausgebildet in dieser Hinsicht und suchte die Nutzanwendung aus dem Denken späterer Jahrhunderte. Ich weiß nicht, ob seine Zuhörer viel verstanden. Aber zum Teil war seine Rede sicherlich auf mich gemünzt. Er zitierte sogar in englisch, als sei es etwas ganz besonders heiliges. Sie langweilten sich und manche schwatzten leise miteinander, aber ich hörte auf seine verschlüsselte Botschaft. Er war nicht dumm, dieser Mann. Man hatte ihm das Buch vom Tao beigebracht. Hatte er es verinnerlicht, dann konnte er leiden und ausharren. Nach dem er eine Art Choral anstimmte, den nur wenige mitsangen, schloß er die Zeremonie, öffnete den Korb mit der Schlange und sie kroch wie eingelernt am Kreis der Blumen entlang, bis Nodolf sie im Genick packte und wieder im Korb verstaute. Mit diesem Dressurakt erntete er mehr Aufmerksamkeit bei den Händlern als der Priester mit seiner Rede. Derg hob die kultische Doppelaxt und neigte sie in alle sechs Richtungen: Nord, Ost, Süd, West, Oben und Unten. Dann entschwanden die Drei.</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Osholt atmete erleichtert auf, daß es ohne Streit abgegangen war. Er schien Honskors Auftritt wie eine zwar unangenehme, aber notwendige Pflichtübung zu betrachten. Mit den Vorbereitungen hatte er sich wirklich Mühe gegeben. In der Halle jetzt der Lärm des fröhlichen Zechens und Musik. Walbod öffnete den Vorhang zum Hintergrund des Raumes und zwischen den Holzsäulen in der Mitte der Halle begannen zwei hellhaarige junge Frauen zu tanz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as ist doch aber noch nicht Deine Überraschung?“</w:t>
      </w:r>
      <w:r>
        <w:rPr>
          <w:sz w:val="22"/>
        </w:rPr>
        <w:t xml:space="preserve"> meinte Horbelg etwas enttäus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Sieh nur die kurzen Schnurröckchen!“</w:t>
      </w:r>
      <w:r>
        <w:rPr>
          <w:sz w:val="22"/>
        </w:rPr>
        <w:t xml:space="preserve"> lachte Wasgo</w:t>
      </w:r>
      <w:r>
        <w:rPr>
          <w:i/>
          <w:sz w:val="22"/>
        </w:rPr>
        <w:t>. „Osholt hat ihnen illyrische Kleidchen angezogen. So hübsche kurze Röckchen.“</w:t>
      </w:r>
      <w:r>
        <w:rPr>
          <w:sz w:val="22"/>
        </w:rPr>
        <w:t xml:space="preserve"> Die hin und her schwingenden Bänder, die den jungen Frauen von der Taille herabhingen, bedeckten kaum die Hälfte der Oberschenkel. </w:t>
      </w:r>
      <w:r>
        <w:rPr>
          <w:i/>
          <w:sz w:val="22"/>
        </w:rPr>
        <w:t>„Laufen sie bei euch immer so herum?“</w:t>
      </w:r>
      <w:r>
        <w:rPr>
          <w:sz w:val="22"/>
        </w:rPr>
        <w:t xml:space="preserve"> frug er Bizat anzüglich. </w:t>
      </w:r>
      <w:r>
        <w:rPr>
          <w:i/>
          <w:sz w:val="22"/>
        </w:rPr>
        <w:t>„Ohne Hemd, damit man ihre Titten sieht?“</w:t>
      </w:r>
      <w:r>
        <w:rPr>
          <w:sz w:val="22"/>
        </w:rPr>
        <w:t xml:space="preserve"> Bei Wasgo waren die beiden Frauen ein Erfol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i/>
          <w:sz w:val="22"/>
        </w:rPr>
        <w:t>„</w:t>
      </w:r>
      <w:r>
        <w:rPr>
          <w:i/>
          <w:sz w:val="22"/>
        </w:rPr>
        <w:t>Nein!“</w:t>
      </w:r>
      <w:r>
        <w:rPr>
          <w:sz w:val="22"/>
        </w:rPr>
        <w:t xml:space="preserve"> rief Osholt. </w:t>
      </w:r>
      <w:r>
        <w:rPr>
          <w:i/>
          <w:sz w:val="22"/>
        </w:rPr>
        <w:t>„Ich habe für euch dieses Jahr - weil das Fest der Gründung 150 mal wiedergekehrt ist - weder Kosten noch Mühe gescheut. Mein alter Gefährte Sabtecha ist uns zu Gefallen wieder einen tagelangen Umweg gefahren. So gelang es, etwas Außergewöhnliches für euch zu erhaschen. Etwas Einmaliges! Wirkliche Klasse! Seht nur selbs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r sah uns triumphierend an, von der Qualität seiner angekündigten Überraschung überzeugt. Dann klatschte er in die Hände und das Wunder begann.</w:t>
      </w:r>
    </w:p>
    <w:p>
      <w:pPr>
        <w:pStyle w:val="Normal"/>
        <w:spacing w:lineRule="auto" w:line="360"/>
        <w:ind w:left="-284" w:right="566" w:firstLine="284"/>
        <w:jc w:val="both"/>
        <w:rPr>
          <w:sz w:val="22"/>
        </w:rPr>
      </w:pPr>
      <w:r>
        <w:rPr>
          <w:sz w:val="22"/>
        </w:rPr>
      </w:r>
    </w:p>
    <w:sectPr>
      <w:footerReference w:type="default" r:id="rId2"/>
      <w:footnotePr>
        <w:numFmt w:val="decimal"/>
      </w:footnotePr>
      <w:type w:val="nextPage"/>
      <w:pgSz w:w="11906" w:h="16838"/>
      <w:pgMar w:left="2268" w:right="1418" w:gutter="0" w:header="0" w:top="1418" w:footer="1418" w:bottom="158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Kap. 2              V.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r>
      <w:rPr>
        <w:sz w:val="18"/>
      </w:rPr>
      <w:t xml:space="preserve">  (# 11.0)</w:t>
    </w:r>
    <w:r>
      <w:rPr>
        <w:sz w:val="2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ao Tse. Tao-Te-King, Nr.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9:03:00Z</dcterms:created>
  <dc:creator>OHBP01</dc:creator>
  <dc:description/>
  <dc:language>en-US</dc:language>
  <cp:lastModifiedBy>Fujitsu-Siemens</cp:lastModifiedBy>
  <dcterms:modified xsi:type="dcterms:W3CDTF">2007-04-08T20:31:00Z</dcterms:modified>
  <cp:revision>3</cp:revision>
  <dc:subject/>
  <dc:title>1. Eine kleine Reise den Fluß hinab</dc:title>
</cp:coreProperties>
</file>