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aul</w:t>
      </w:r>
    </w:p>
    <w:p>
      <w:pPr>
        <w:pStyle w:val="Normal"/>
        <w:rPr/>
      </w:pPr>
      <w:r>
        <w:rPr>
          <w:rStyle w:val="Subtitle"/>
        </w:rPr>
        <w:t>Ein Beispiel religiöser Propaganda</w:t>
      </w:r>
      <w:r>
        <w:rPr/>
        <w:t xml:space="preserve"> </w:t>
      </w:r>
    </w:p>
    <w:p>
      <w:pPr>
        <w:pStyle w:val="Normal"/>
        <w:rPr/>
      </w:pPr>
      <w:r>
        <w:rPr>
          <w:rStyle w:val="Metaprepmetaprepauthor"/>
        </w:rPr>
        <w:t>zuerst publiziert am</w:t>
      </w:r>
      <w:r>
        <w:rPr/>
        <w:t xml:space="preserve"> </w:t>
      </w:r>
      <w:hyperlink r:id="rId2">
        <w:r>
          <w:rPr>
            <w:rStyle w:val="InternetLink"/>
            <w:color w:val="0000FF"/>
            <w:u w:val="single"/>
          </w:rPr>
          <w:t>11. März 2012</w:t>
        </w:r>
      </w:hyperlink>
      <w:r>
        <w:rPr/>
        <w:t xml:space="preserve"> auf „wissenbloggt“</w:t>
      </w:r>
    </w:p>
    <w:p>
      <w:pPr>
        <w:pStyle w:val="Normal"/>
        <w:rPr/>
      </w:pPr>
      <w:r>
        <w:rPr/>
      </w:r>
    </w:p>
    <w:p>
      <w:pPr>
        <w:pStyle w:val="StandardWeb"/>
        <w:rPr/>
      </w:pPr>
      <w:r>
        <w:rPr/>
        <w:t>Saul (israelisch Scha'ul, der Erbetene) war der erste König der Juden. Sein Schicksal ist lehrreich über den Zusammenhang zwischen dargestellter Tat und interessengeleiteter Propaganda, auch wenn sein Leben rund 3.000 Jahre her ist.</w:t>
      </w:r>
    </w:p>
    <w:p>
      <w:pPr>
        <w:pStyle w:val="StandardWeb"/>
        <w:rPr/>
      </w:pPr>
      <w:r>
        <w:rPr/>
        <w:t>Israel wurde damals geführt von sogenannten geistlichen "Richtern", die das Volk eher nach Gottes Gesetz leiteten als nach weltlicher Zweckmäßigkeit. Der letzte dieser angesehenen Männer war Samuel. Leider korrumpierten seine Söhne Joel und Abia das System, in dem sie Bestechungsgelder nahmen und das Recht beugten [</w:t>
      </w:r>
      <w:r>
        <w:rPr>
          <w:rStyle w:val="Emphasis"/>
        </w:rPr>
        <w:t>1 Sam. 8,3</w:t>
      </w:r>
      <w:r>
        <w:rPr/>
        <w:t>]. Die Scheichs Israels hatten genug von dieser Art von Oberen und verlangten also vom alt gewordenen Samuel einen König, "wie es bei anderen Völkern Brauch war". Das läßt auf eine deutlich gewordene Ablehnung der religiös-richterlichen Amtsgewalt durch das Volk schließen. Diese Ablehnung war offenbar so weit verbreitet, dass das religiöse Establishment nachgeben musste. So reagiert diese Priesterzunft natürlich beleidigt und behauptete, durch einen Wunsch nach geordnetet weltlicher Herrschaft hätte das Volk "Gott" verworfen. (</w:t>
      </w:r>
      <w:r>
        <w:rPr>
          <w:rStyle w:val="Emphasis"/>
        </w:rPr>
        <w:t>1 Sam. 8,7</w:t>
      </w:r>
      <w:r>
        <w:rPr/>
        <w:t>]. Auch Propaganda über die mit der Königsherrschaft verbundenen Nachteile kann aber das Volk nicht umstimmen. Zu stark war die religiöse Vorherrschaft diskreditiert.</w:t>
      </w:r>
    </w:p>
    <w:p>
      <w:pPr>
        <w:pStyle w:val="StandardWeb"/>
        <w:rPr/>
      </w:pPr>
      <w:r>
        <w:rPr/>
        <w:t>Nach allerlei Brimborium präsentiert also Samuel dem Volk Saul, den Sohn des Kisch aus dem Stamm Benjamin, als von Gott bestimmten König [</w:t>
      </w:r>
      <w:r>
        <w:rPr>
          <w:rStyle w:val="Emphasis"/>
        </w:rPr>
        <w:t>1 Sam. 10,24</w:t>
      </w:r>
      <w:r>
        <w:rPr/>
        <w:t>], offenbar unter großer Zustimmung des Volkes. Allerdings auch unter dem Gemurmel mancher, die sich von Saul wenig versprachen.</w:t>
      </w:r>
    </w:p>
    <w:p>
      <w:pPr>
        <w:pStyle w:val="StandardWeb"/>
        <w:rPr/>
      </w:pPr>
      <w:r>
        <w:rPr/>
        <w:t>Nun wurde gerade Jabes belagert von Nahs, dem Ammoniterkönig. Saul beschloss, ihnen zu Hilfe zu kommen. Und – sogar "Gott" war seltsamerweise mit ihm [</w:t>
      </w:r>
      <w:r>
        <w:rPr>
          <w:rStyle w:val="Emphasis"/>
        </w:rPr>
        <w:t>1 Sam. 11,7]</w:t>
      </w:r>
      <w:r>
        <w:rPr/>
        <w:t>. Wahrscheinlich, weil Saul tatkräftig agierte und Erfolg hatte. Samuel aber gibt nicht auf. Auch in der Stunde des Sieges wirft er dem Volk vor, mit dem Wunsch nach einem König "Gott" beleidigt zu haben und nimmt den Sieg über die Amoriter zum Anlass, ihn "Gott" zuzuschreiben und nicht der Tatkraft Sauls.</w:t>
      </w:r>
    </w:p>
    <w:p>
      <w:pPr>
        <w:pStyle w:val="StandardWeb"/>
        <w:rPr/>
      </w:pPr>
      <w:r>
        <w:rPr/>
        <w:t>Aufgrund einer israelischen Provokation beginnen die Philister zu rüsten. Saul ruft seine Truppen zusammen und wartet auf Samuel, um das obligatorische Brandopfer darzubringen. Der Prophet läßt auf sich warten, kommt nicht zur vereinbarten Zeit. Bevor seine Truppen sich zerstreuen, bringt Saul als Mann der Tat dieses Opfer selbst dar. Das wird natürlich getadelt von selben saumseligen Propheten [</w:t>
      </w:r>
      <w:r>
        <w:rPr>
          <w:rStyle w:val="Emphasis"/>
        </w:rPr>
        <w:t>1 Sam 13,13</w:t>
      </w:r>
      <w:r>
        <w:rPr/>
        <w:t>], der durch sein Nichterscheinen die Truppenversammlung gefährdete. Bei dieser Gelegenheit gibt er Saul die frohe Kunde, dass "Gott" (d.h. die Pristerkaste) Saul verworfen hätte und bereits einen Nachfolger sucht. So wagte Saul mit lumpigen 600 Mann den Waffengang und gewinnt sogar. Doch schon beim Siegesschmaus gibt es wieder Ärger als die Krieger das Fleisch der erbeuteten Tiere mit dem Blut essen. Kleinliches Priestergemäkel überall.</w:t>
      </w:r>
    </w:p>
    <w:p>
      <w:pPr>
        <w:pStyle w:val="StandardWeb"/>
        <w:rPr/>
      </w:pPr>
      <w:r>
        <w:rPr/>
        <w:t>Dass Saul ein tapferer Mann war, können auch seine religiösen Widersacher nicht verheimlichen [</w:t>
      </w:r>
      <w:r>
        <w:rPr>
          <w:rStyle w:val="Emphasis"/>
        </w:rPr>
        <w:t>1. Sam, 14,48</w:t>
      </w:r>
      <w:r>
        <w:rPr/>
        <w:t>]. Mit seinem Heerführer Abner, seinem Cousin, eilte er von Sieg zu Sieg. Das weckte Begehrlichkeiten der Priesterschaft. Hatten nicht die Amalekter damals vor Jahrhunderten beim Auszug aus Ägypten den Israeliten den Weg versperrt? Jetzt war Gelegenheit, es ihnen heimzuzahlen, statt die Sache endlich zu vergessen. Zu viel Zeit versabbelt man bei der Langeweile des Schafehütens in der Wüste oder bei priesterlicher Tätigkeit und nutzt diese offenbar, um alte Geschichten immer wieder aufzuwärmen. Der greise Samuel stellte also diese Aufgabe als Befehl "Gottes" dar [</w:t>
      </w:r>
      <w:r>
        <w:rPr>
          <w:rStyle w:val="Emphasis"/>
        </w:rPr>
        <w:t>1. Sam, 15,2</w:t>
      </w:r>
      <w:r>
        <w:rPr/>
        <w:t>]. Saul ließ sich darauf ein, allerdings wunderte ihn die priesterliche Bedingung dieses geplanten Krieges, die auf Völkermord hinausliefen: "Alle müssen sterben. Männer und Frauen, Kinder und Säuglinge, Rinder und Schafe, Kamele und Esel." [</w:t>
      </w:r>
      <w:r>
        <w:rPr>
          <w:rStyle w:val="Emphasis"/>
        </w:rPr>
        <w:t>1. Sam, 15,3</w:t>
      </w:r>
      <w:r>
        <w:rPr/>
        <w:t>].</w:t>
      </w:r>
    </w:p>
    <w:p>
      <w:pPr>
        <w:pStyle w:val="StandardWeb"/>
        <w:rPr/>
      </w:pPr>
      <w:r>
        <w:rPr/>
        <w:t>Saul konnte Agag, den Amelekiterkönig, lebendig gefangen nehmen. Außerdem ließen er und seine Leute die besten Stücke der Viehbeute am Leben, um sie selbst zu behalten. Da reute "Gott", dass er Saul zum König gemacht hatte [</w:t>
      </w:r>
      <w:r>
        <w:rPr>
          <w:rStyle w:val="Emphasis"/>
        </w:rPr>
        <w:t>1. Sam, 15.10</w:t>
      </w:r>
      <w:r>
        <w:rPr/>
        <w:t>]. Nun kann man ja viel über die Weisheit eines "Gottes" spekulieren, der so wenig Menschenkenntnis und Vorausschau hat. Klartext sollte wohl eher sein, dass die Priesterkaste befand, Saul hätte immer noch seinen eigenen Willen und ließ sich nicht bändigen. Die Bestätigung wird deutlich gesagt: "Gehorsam ist besser als Opfer" [</w:t>
      </w:r>
      <w:r>
        <w:rPr>
          <w:rStyle w:val="Emphasis"/>
        </w:rPr>
        <w:t xml:space="preserve">1. Sam, 15,22] </w:t>
      </w:r>
      <w:r>
        <w:rPr/>
        <w:t>. Deswegen tötete Samuel eigenhändig den König Agag mit dem Schwert, um Sauls politische Rücksichtnahme zunichte zu machen [</w:t>
      </w:r>
      <w:r>
        <w:rPr>
          <w:rStyle w:val="Emphasis"/>
        </w:rPr>
        <w:t>1. Sam, 15.33</w:t>
      </w:r>
      <w:r>
        <w:rPr/>
        <w:t>]. Im übrigen waren ohnehin gegen den Befehl "Gottes" noch eine Menge Amelekiter übrig geblieben, sonst hätten sie nicht einige Jahre später Ziklag plündern können, wie in 1. Samuel 30,1 beschrieben wird. Also merkten die geistlichen Führer, dass sie einen zum König gemacht hatten, der weniger zahm war als gedacht. Andererseits musste der Mann schon aktiv sein, sonst wäre ein König ziemlich überflüssig. Das klassische Dilemna der Geistlichkeit vom Beginn der Bronzezeit bis zum Investiturstreit.</w:t>
      </w:r>
    </w:p>
    <w:p>
      <w:pPr>
        <w:pStyle w:val="StandardWeb"/>
        <w:rPr/>
      </w:pPr>
      <w:r>
        <w:rPr/>
        <w:t>Heimlich salbt jetzt Samuel in Bethlehem David, den Sohn Isais, zum künftigen König [</w:t>
      </w:r>
      <w:r>
        <w:rPr>
          <w:rStyle w:val="Emphasis"/>
        </w:rPr>
        <w:t>1. Sam 16,13</w:t>
      </w:r>
      <w:r>
        <w:rPr/>
        <w:t>]. Um Sauls verständliche Melancholie ob der Verdammung durch Samuel zu zerstreuen, kommt ausgerechnet David an seinen Hof als Zitherspieler. Offenbar eine wohl überlegte Intrige. So bekommt David Gelegenheit zu dem Kampf mit Goliath, den er bekanntlich mit der Fernwaffe Steinschleuder erlegt, ohne sich klugerweise auf den Nahkampf einzulassen. Nach dem späteren Sieg über die Philister Sieg jubeln die Frauen Israels: "Saul erschlug Tausende, David aber Zehntausende". Da wurde Saul klar, welche Gefahr David für sein Königtum wurde.</w:t>
      </w:r>
    </w:p>
    <w:p>
      <w:pPr>
        <w:pStyle w:val="StandardWeb"/>
        <w:rPr/>
      </w:pPr>
      <w:r>
        <w:rPr/>
        <w:t>Wie versprochen, erhält er Sauls Tochter Micha zur Frau, erwirbt auch die Freundschaft von Sauls Sohn Jonathan. Als Morgengabe verlangt Saul 100 Vorhäute philistischer Feinde [</w:t>
      </w:r>
      <w:r>
        <w:rPr>
          <w:rStyle w:val="Emphasis"/>
        </w:rPr>
        <w:t>1. Sam., 18,25</w:t>
      </w:r>
      <w:r>
        <w:rPr/>
        <w:t>], eine Aufgabe, die David locker erledigt statt wie gehofft dabei umzukommen. Juden konnte man ja diese Trophäe nicht nehmen, wenn ihr Heer hin und wieder besiegt wurde.</w:t>
      </w:r>
    </w:p>
    <w:p>
      <w:pPr>
        <w:pStyle w:val="StandardWeb"/>
        <w:rPr/>
      </w:pPr>
      <w:r>
        <w:rPr/>
        <w:t>Immerhin ist Saul so großherzig, auf Fürsprache Jonathans zu schwören, seinen heranwachsenden Konkurrenten, den Priesterliebling David, nicht umzubringen. Doch irgendwann kommt die Wut über Saul und er versucht David mit dem Speer zu töten. David erkennt, dass es Zeit ist, vor Saul zu fliehen. Sauls Schergen können nur noch die Hand auf den Hausgötzen legen, der statt David im Bett seines Hauses ruht. (</w:t>
      </w:r>
      <w:r>
        <w:rPr>
          <w:i/>
          <w:iCs/>
        </w:rPr>
        <w:t>Hausgötze beim Priesterliebling David? Naja</w:t>
      </w:r>
      <w:r>
        <w:rPr/>
        <w:t>).</w:t>
      </w:r>
    </w:p>
    <w:p>
      <w:pPr>
        <w:pStyle w:val="StandardWeb"/>
        <w:rPr/>
      </w:pPr>
      <w:r>
        <w:rPr/>
        <w:t>Auf der Flucht verspeist David unbekümmert die heiligen Schaubrote [</w:t>
      </w:r>
      <w:r>
        <w:rPr>
          <w:rStyle w:val="Emphasis"/>
        </w:rPr>
        <w:t>1. Sam. 21,7]</w:t>
      </w:r>
      <w:r>
        <w:rPr/>
        <w:t xml:space="preserve"> und erhält mit priesterlichem Segen das Schwert Goliaths. Saul läßt zur Vergeltung 85 Priester hinrichten [</w:t>
      </w:r>
      <w:r>
        <w:rPr>
          <w:rStyle w:val="Emphasis"/>
        </w:rPr>
        <w:t>1. Sam. 22,18</w:t>
      </w:r>
      <w:r>
        <w:rPr/>
        <w:t>]. Offensichtlich ist der Kampf zwischen geistlicher und weltlicher Herrschaft voll entbrannt. Auch die Leute in Kegila, die David von den Philistern befreit hatte, halten es eher undankbarerweise mit Saul statt den Priestern und deren Favoriten David.</w:t>
      </w:r>
    </w:p>
    <w:p>
      <w:pPr>
        <w:pStyle w:val="StandardWeb"/>
        <w:rPr/>
      </w:pPr>
      <w:r>
        <w:rPr/>
        <w:t>Nun ist das Verhältnis von Saul und David ein ohnehin seltsames. Als Saul nach Engedi zieht, um David dort in seinem Versteck aufzuspüren, steht Saul in einer Höhle unbemerkt so nahe bei David, dass dieser ihn töten könnte. Er schneidet aber nur ein Teil des Mantes Sauls als Beweis ab. Im Licht des Tages versichern sich beide ihrer gegenseitigen Hochachtung und Sauls Bedingung ist nur, dass David als König Sauls Nachkommen am Leben läßt [</w:t>
      </w:r>
      <w:r>
        <w:rPr>
          <w:rStyle w:val="Emphasis"/>
        </w:rPr>
        <w:t>1. Sam. 24,22</w:t>
      </w:r>
      <w:r>
        <w:rPr/>
        <w:t>].</w:t>
      </w:r>
    </w:p>
    <w:p>
      <w:pPr>
        <w:pStyle w:val="StandardWeb"/>
        <w:rPr/>
      </w:pPr>
      <w:r>
        <w:rPr/>
        <w:t>Von der Priesterschaft abgelehnt und fallen gelassen sieht Saul nach dem Tode Samuels, der immerhin noch mit ihm geredet hatte, keine andere Möglichkeit, als sich höheren Rat bei einer Wahrsagerin zu beschaffen, Sie schafft es immerhin, Samuels Geist aus dem Reich der Toten herauf zu rufen, der ihm den Untergang voraus sagt. Das passiert dann auch auf dem Gebirge Gilboa. Saul durchbohrt sich in aussichtsloser Lage mit seinem eigenem Schwert [</w:t>
      </w:r>
      <w:r>
        <w:rPr>
          <w:rStyle w:val="Emphasis"/>
        </w:rPr>
        <w:t>1. Sam. 31,4</w:t>
      </w:r>
      <w:r>
        <w:rPr/>
        <w:t>].</w:t>
      </w:r>
    </w:p>
    <w:p>
      <w:pPr>
        <w:pStyle w:val="StandardWeb"/>
        <w:rPr/>
      </w:pPr>
      <w:r>
        <w:rPr/>
        <w:t>Prinzipiell ist die Geschichte Sauls ein Lehrbeispiel für die Grenzen geistlicher Macht. Auch als ihn "Gott" verworfen hatte, war Saul mächtig genug, sich jahrelang zu behaupten. Irgendwann schreckte ihn die Feindschaft der Geistlickeit so wenig, dass er aus Gründen des Machterhalts sogar Priester umbringen ließ. Auch David hatten die geistlichen Führer nicht voll in der Hand. So war er Ehrenmann genug, mit Saul einen modus vivendi zu suchen, der ihn vor fataler Blutschuld bewahrte, obwohl doch seine Förderer froh gewesen wären, wenn er das Problem Saul erledigt hätte.  Auch mit David konnte die Priesterkaste trotz seiner militärischen Erfolge nicht so ganz zufrieden sein, wie man ausführlich im zweiten Buch Samuels nachlesen kann. So durfte erst sein Sohn Salomo den Tempel bauen – mit Hilfe phönizischer Handwerker und im phönizischen Design [</w:t>
      </w:r>
      <w:r>
        <w:rPr>
          <w:rStyle w:val="Emphasis"/>
        </w:rPr>
        <w:t>1 Kön. 5,15 ff</w:t>
      </w:r>
      <w:r>
        <w:rPr/>
        <w:t>].</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104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52:00Z</dcterms:created>
  <dc:creator>Fujitsu-Siemens</dc:creator>
  <dc:description/>
  <dc:language>en-US</dc:language>
  <cp:lastModifiedBy>Fujitsu-Siemens</cp:lastModifiedBy>
  <dcterms:modified xsi:type="dcterms:W3CDTF">2014-02-21T07:58:00Z</dcterms:modified>
  <cp:revision>3</cp:revision>
  <dc:subject/>
  <dc:title>Sonntagsmatinée über Saul</dc:title>
</cp:coreProperties>
</file>