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aak</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8. Mai 2011</w:t>
        </w:r>
      </w:hyperlink>
      <w:r>
        <w:rPr/>
        <w:t xml:space="preserve"> </w:t>
      </w:r>
      <w:r>
        <w:rPr>
          <w:rStyle w:val="Metasep"/>
        </w:rPr>
        <w:t xml:space="preserve">auf </w:t>
      </w:r>
      <w:r>
        <w:rPr>
          <w:rStyle w:val="Authorvcard"/>
        </w:rPr>
        <w:t>„wissenbloggt“</w:t>
      </w:r>
      <w:r>
        <w:rPr/>
        <w:t xml:space="preserve"> </w:t>
      </w:r>
    </w:p>
    <w:p>
      <w:pPr>
        <w:pStyle w:val="StandardWeb"/>
        <w:rPr/>
      </w:pPr>
      <w:r>
        <w:rPr/>
        <w:t xml:space="preserve">Damals redete Gott noch direkt mit den Menschen. Abraham hatte gerade mit ihm darüber verhandelt, dass es doch unmoralisch sei, die sündigen Städte zu vernichten, wenn in Sodom und Gomorrha 50 Gerechte zu finden wären. Als Gott darauf einging, handelte Abraham ihn in einem wilden Basar-Feilschen auf 10 Gerechte herunter. Gott war da sehr geduldig mit Abraham. Ein Typ wie Thor hätte ihn vermutlich mit seinem Hammer erschlagen. </w:t>
      </w:r>
      <w:r>
        <w:rPr>
          <w:rStyle w:val="Emphasis"/>
        </w:rPr>
        <w:t>(Beweis = 1. Mose, Kapitel 18).</w:t>
      </w:r>
    </w:p>
    <w:p>
      <w:pPr>
        <w:pStyle w:val="StandardWeb"/>
        <w:rPr/>
      </w:pPr>
      <w:r>
        <w:rPr/>
        <w:t xml:space="preserve">Einige Zeit später trug Gott Abraham auf, als Zeichen seines Glaubens und Gehorsams seinen Sohn Isaak zu opfern. Nun könnte man doch denken, Abraham hätte seine Erfahrungen mit Gott vor Sodom und Gomorrha genutzt. Er hätte doch einen schönen fetten Widder anbieten können oder versprechen, aus Ägypten sogar ein Rind zu besorgen, dass er Gott opfern würde. Wenn er Glück hätte, könnte er Gott vielleicht auf ein Huhn oder eine Wachtel herunterhandeln. Nichts von alledem. Abraham schleppt seinen Sohn sofort und widerspruchslos an einen unauffälligen Ort im Gebirge und hebt das Messer, um das Kind zu „schlachten“ – so die Bibelübersetzung von 1912. Im letzten Moment verhindert Gott selbst die Scheinhinrichtung </w:t>
      </w:r>
      <w:r>
        <w:rPr>
          <w:rStyle w:val="Emphasis"/>
        </w:rPr>
        <w:t>(Beweis = 1. Mose, Kapitel 22).</w:t>
      </w:r>
    </w:p>
    <w:p>
      <w:pPr>
        <w:pStyle w:val="StandardWeb"/>
        <w:rPr/>
      </w:pPr>
      <w:r>
        <w:rPr/>
        <w:t xml:space="preserve">Isaak heiratet dann eine Verwandte aus der alten Heimat, die Rebekka. Mit ihr hat er zwei Söhne, Zwillinge. Zuerst geboren wird Esau, ein vierschrötiger Typ und dann Jakob, ein ganz netter Junge. Nur dass Jakob dem Esau das Erstgeburtsrecht abkauft, ist ein seltsamer Zug. Für Esau, den Materialisten, ist Fakt gleich Fakt und die Erstgeburt also unveränderliche Tatsache und er isst das Linsengericht ohne Bedenken. Jakob erwirbt nur einen fiktiven Anspruch – aber er hat sich sicher etwas dabei gedacht </w:t>
      </w:r>
      <w:r>
        <w:rPr>
          <w:rStyle w:val="Emphasis"/>
        </w:rPr>
        <w:t xml:space="preserve">(Beweis = 1. Mose. Kapitel 25). </w:t>
      </w:r>
      <w:r>
        <w:rPr/>
        <w:t>Das Linsengericht als Äquivalent für die Erstgeburt – das ist schon wie ein ganz windiges Geschäft. Ein ehrbarer Kaufmann würde so etwas nicht tun. Wenn das nicht später als Erklärung erfunden wurde, sondern in der Tat planvoll so von Jakob in Szene gesetzt worden war – umso schlimmer.</w:t>
      </w:r>
    </w:p>
    <w:p>
      <w:pPr>
        <w:pStyle w:val="StandardWeb"/>
        <w:rPr/>
      </w:pPr>
      <w:r>
        <w:rPr/>
        <w:t xml:space="preserve">Als Issak siech ist geht es um den Segen des Erstgeborenen. Unter Vorspiegelung falscher Tatsachen und einer erheblichen betrügerischen kriminellen Energie und mit Duldung seiner Mutter erschleicht er sich den Segen der Erstgeburt und Esau – von der Arbeit zurückkommend – muss sich mit den Brosamen begnügen. Zum Vorwurf wird Esau ja auch gemacht, dass er eine Frau des Landes heiratete und nicht wie später Jakob wieder eine entfernte Cousine aus der alten Heimat. </w:t>
      </w:r>
      <w:r>
        <w:rPr>
          <w:rStyle w:val="Emphasis"/>
        </w:rPr>
        <w:t>(Beweis = 1. Mose, Kapitel 27).</w:t>
      </w:r>
    </w:p>
    <w:p>
      <w:pPr>
        <w:pStyle w:val="StandardWeb"/>
        <w:rPr/>
      </w:pPr>
      <w:r>
        <w:rPr/>
        <w:t>So wie mit Kain, dessen Opfer Gott ohne Gründe zu nennen nicht annimmt und Ismael haben wir es mit Isaak und Esau mit den Betrogenen der Patriarchen-Generationen zu tun. Vor allem Isaak wird eigentlich übel mitgespielt, obwohl er sich nur einmal nicht gentlemanlike verhielt, als er in der Fremde seine Frau Rebekka als seine Schwester ausgab. Aber den gleichen Trick hatte ja schon sein Vater Abraham angewendet.</w:t>
      </w:r>
    </w:p>
    <w:p>
      <w:pPr>
        <w:pStyle w:val="StandardWeb"/>
        <w:rPr/>
      </w:pPr>
      <w:r>
        <w:rPr/>
        <w:t>Was also ist Isaaks Rolle im göttlichen Heilsplan? Zwischen den jüdischen Lichtgestalten Abraham und Jakob nimmt er eine seltsame Zwitterstellung ein. Offensichtlich war er starken Gemüts, denn von einer posttraumatischen Störung wegen des Erlebens seiner Scheinhinrichtung durch den eigenen Vater ist nirgendwo die Rede. Im Gegenteil – er macht seinen Job als Hirtenpatriarch offensichtlich recht erfolgreich, so dass er sich sogar den Neid der Nachbarn zuzieht und – friedlich und umgänglich wie er ist – dann auf freies Land ausweicht, um seine Ruhe zu haben.</w:t>
      </w:r>
    </w:p>
    <w:p>
      <w:pPr>
        <w:pStyle w:val="StandardWeb"/>
        <w:rPr/>
      </w:pPr>
      <w:r>
        <w:rPr/>
        <w:t>Nicht nur sein Vater, auch sein Sohn behandeln ihn ohne jeden Anstand. Dass die Bibelschreiber vielleicht klammheimlich die falsche Reihenfolge der Geburt dezent korrigiert hätten – nein, man lobt auch noch nachgerade, wie clever es Jakob anstellt, sich etwas anzueignen, das an sich Esau gehört. Es wäre einfach gewesen, schlicht in die Bibel zu schreiben, dass Jakob der Erstgeborene war und die Sache wäre klar und korrekt gewesen und keiner hätte etwas gemerkt. Aber nein – hier wird eine ganz komplizierte Konstruktion gewählt. Doch Gott hat offenbar ein Faible für Zweitgeborene – denn auch Abels Opfer nimmt er an, während er das des zuerst geborenen Kain verschmäht, obwohl doch beide gleich viel Arbeit in ihre Erzeugnisse gesteckt haben.</w:t>
      </w:r>
    </w:p>
    <w:p>
      <w:pPr>
        <w:pStyle w:val="StandardWeb"/>
        <w:rPr/>
      </w:pPr>
      <w:r>
        <w:rPr/>
        <w:t>So ist auch das Beispiel Isaak ein Hinweis darauf, dass es mit der Gerechtigkeit Gottes nicht weit her ist. Diesen Mann, der sich nichts hat zuschulden kommen lassen, drängt er zweimal in seinem Leben in eine äußerst unwürdige Rolle und benutzt ihn nur als Mittel zum Zweck, Abraham und Jakob zu erhöhen.</w:t>
      </w:r>
    </w:p>
    <w:p>
      <w:pPr>
        <w:pStyle w:val="StandardWeb"/>
        <w:rPr/>
      </w:pPr>
      <w:r>
        <w:rPr/>
        <w:t>Man kann natürlich auch die Folgerung ziehen, dass ein eher passiver Typ wie Isaak, der einfach nur im Rahmen seiner Fähigkeiten seine Arbeit macht, eben nicht der ist, der eine Gesellschaft in Gottes Augen weiter bringt. Weiter bringt ihn offenbar ein umtriebiger Bursche wie Jakob, der die von Gott geschaffene Vergangenheit zu ändern wagt, in dem er Vater und Bruder betrügt.</w:t>
      </w:r>
    </w:p>
    <w:p>
      <w:pPr>
        <w:pStyle w:val="StandardWeb"/>
        <w:rPr/>
      </w:pPr>
      <w:r>
        <w:rPr/>
        <w:t>Sind wir nun mit diesen Überlegungen unfreundlich zu Juden? Nein, ganz im Gegenteil – denn wir bemängeln Kadavergehorsam Abrahams, der einen unmenschlichen Befehl ausführt und Betrug von Jakob und die Unmoral von Gott, der beides auf Kosten von Isaak duldet. Wir sind eher keine Freunde der Priesterschaft Israels, die sich solche Geschichten ausdachten und damit ihrem Volk in der Ansicht anderer Völker ein zweifelhaftes Image verschafften. Die ersten, die darunter litten, waren also die Juden selbst.</w:t>
      </w:r>
    </w:p>
    <w:p>
      <w:pPr>
        <w:pStyle w:val="StandardWeb"/>
        <w:rPr/>
      </w:pPr>
      <w:r>
        <w:rPr/>
        <w:t>Weil heute Sonntag ist zum versöhnlichen Abschluss: Dass Jakob später um weitere sieben Jahre Dienst von Laban verpflichtet wurde für Rahel, weil er erst die ältere Tochter Lea heiraten musste, machte ihn verständlicherweise ergrimmt. Mit Laban vereinbarte er daher, dass er nach Ablauf der weiteren sieben Jahre auch alle gefleckten und nicht weißen Schafe der Herden Labans als Lohn haben wollte. Da er wusste, dass Laban ein fauler Sack war, der sich um seine Herden nicht kümmerte, weil ja Jakob die Arbeit machte züchtete Jakob in dieser Zeit systematisch schwarze Schafe. Gab zwar ein wenig Streit zum Ende der sieben Jahre – aber hier kann man nun nicht direkt von Betrug reden. Trotzdem – würden Sie von Jakob ein gebrauchtes Auto kauf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7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46:00Z</dcterms:created>
  <dc:creator>Fujitsu-Siemens</dc:creator>
  <dc:description/>
  <dc:language>en-US</dc:language>
  <cp:lastModifiedBy>Fujitsu-Siemens</cp:lastModifiedBy>
  <dcterms:modified xsi:type="dcterms:W3CDTF">2014-02-21T08:00:00Z</dcterms:modified>
  <cp:revision>2</cp:revision>
  <dc:subject/>
  <dc:title>Sonntagsmatinée über Isaak</dc:title>
</cp:coreProperties>
</file>