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Ethos und Ökonomie VI</w:t>
      </w:r>
    </w:p>
    <w:p>
      <w:pPr>
        <w:pStyle w:val="Normal"/>
        <w:rPr/>
      </w:pPr>
      <w:r>
        <w:rPr>
          <w:rStyle w:val="Subtitle"/>
        </w:rPr>
        <w:t xml:space="preserve">Ethische Selbstfesseln, </w:t>
      </w:r>
    </w:p>
    <w:p>
      <w:pPr>
        <w:pStyle w:val="Normal"/>
        <w:rPr/>
      </w:pPr>
      <w:r>
        <w:rPr>
          <w:rStyle w:val="Subtitle"/>
        </w:rPr>
        <w:t>ursprünglich p</w:t>
      </w:r>
      <w:r>
        <w:rPr>
          <w:rStyle w:val="Metaprepmetaprepauthor"/>
        </w:rPr>
        <w:t>ubliziert am</w:t>
      </w:r>
      <w:r>
        <w:rPr/>
        <w:t xml:space="preserve"> </w:t>
      </w:r>
      <w:hyperlink r:id="rId2">
        <w:r>
          <w:rPr>
            <w:rStyle w:val="InternetLink"/>
            <w:color w:val="0000FF"/>
            <w:u w:val="single"/>
          </w:rPr>
          <w:t>2. Juni 2011</w:t>
        </w:r>
      </w:hyperlink>
      <w:r>
        <w:rPr/>
        <w:t xml:space="preserve"> auf „wissenbloggt“</w:t>
      </w:r>
    </w:p>
    <w:p>
      <w:pPr>
        <w:pStyle w:val="StandardWeb"/>
        <w:rPr/>
      </w:pPr>
      <w:r>
        <w:rPr/>
        <w:t>Ethos und Ökonomie stehen mit den politischen Voraussetzungen in einem steten Spannungsfeld. So hat die politische Struktur und damit das Machtgefüge einer Gesellschaft starke Auswirkungen auf die Frage der Gerechtigkeit des Lohnes für Arbeit. Dabei spielt nicht nur eine Rolle, dass natürliche Ressourcen als Eigentum angeeignet werden können und dass durch die Bearbeitung zusätzliche Werte für den entstehen, der die Sache bearbeitet, sondern dass durch Eigentum an Ressourcen (Grundbesitz, Bodenschätze, Produktionsmittel) seit der Jungsteinzeit eine Meta-Struktur der Gewinnabschöpfung entstand, die die ersten beiden Grundsätze aushebeln kann.  </w:t>
      </w:r>
    </w:p>
    <w:p>
      <w:pPr>
        <w:pStyle w:val="StandardWeb"/>
        <w:rPr/>
      </w:pPr>
      <w:r>
        <w:rPr/>
        <w:t>Der Weg durch wirtschaftliche Aktivitäten der Geschichte der Menschheit in den ersten fünf Folgen dieser Serie hat uns praktische Beispiele dafür gebracht,</w:t>
      </w:r>
    </w:p>
    <w:p>
      <w:pPr>
        <w:pStyle w:val="StandardWeb"/>
        <w:rPr/>
      </w:pPr>
      <w:r>
        <w:rPr/>
        <w:t>° dass gewisse Grundregeln im Zusammenleben gelten müssen (z.B. weder Mord, weder Diebstahl noch Vergewaltigung)</w:t>
      </w:r>
    </w:p>
    <w:p>
      <w:pPr>
        <w:pStyle w:val="StandardWeb"/>
        <w:rPr/>
      </w:pPr>
      <w:r>
        <w:rPr/>
        <w:t>° dass Menschen sich die Dinge der Natur legal anzueignen glauben, die kein anderer besitzt</w:t>
      </w:r>
    </w:p>
    <w:p>
      <w:pPr>
        <w:pStyle w:val="StandardWeb"/>
        <w:rPr/>
      </w:pPr>
      <w:r>
        <w:rPr/>
        <w:t>° dass der, der etwas herstellt, dadurch den Wert der Sache erschafft</w:t>
      </w:r>
    </w:p>
    <w:p>
      <w:pPr>
        <w:pStyle w:val="StandardWeb"/>
        <w:rPr/>
      </w:pPr>
      <w:r>
        <w:rPr/>
        <w:t>° dass Menschen für ihre Arbeit einen angemessenen Gegenwert erwarten</w:t>
      </w:r>
    </w:p>
    <w:p>
      <w:pPr>
        <w:pStyle w:val="StandardWeb"/>
        <w:rPr/>
      </w:pPr>
      <w:r>
        <w:rPr/>
        <w:t>° dass Gruppen von Menschen die Ressourcen eines Territoriums für sich beanspruchen</w:t>
      </w:r>
    </w:p>
    <w:p>
      <w:pPr>
        <w:pStyle w:val="StandardWeb"/>
        <w:rPr/>
      </w:pPr>
      <w:r>
        <w:rPr/>
        <w:t>° dass Territorien notfalls mit Gewalt zu verteidigen sind, will man sie behalten</w:t>
      </w:r>
    </w:p>
    <w:p>
      <w:pPr>
        <w:pStyle w:val="StandardWeb"/>
        <w:rPr/>
      </w:pPr>
      <w:r>
        <w:rPr/>
        <w:t>° dass er lohnen kann, andere zu berauben, wenn die sich nicht angemessen wehren</w:t>
      </w:r>
    </w:p>
    <w:p>
      <w:pPr>
        <w:pStyle w:val="StandardWeb"/>
        <w:rPr/>
      </w:pPr>
      <w:r>
        <w:rPr/>
        <w:t>° dass man Dinge mit anderen Gruppen oder Menschen zu beider Vorteil tauschen kann</w:t>
      </w:r>
    </w:p>
    <w:p>
      <w:pPr>
        <w:pStyle w:val="StandardWeb"/>
        <w:rPr/>
      </w:pPr>
      <w:r>
        <w:rPr/>
        <w:t>° dass das Zusammenleben in größeren Gruppen die Macht der Elite erhöht</w:t>
      </w:r>
    </w:p>
    <w:p>
      <w:pPr>
        <w:pStyle w:val="StandardWeb"/>
        <w:rPr/>
      </w:pPr>
      <w:r>
        <w:rPr/>
        <w:t>° dass man Menschen einreden kann, für höhere Mächte Arbeit zu leisten</w:t>
      </w:r>
    </w:p>
    <w:p>
      <w:pPr>
        <w:pStyle w:val="StandardWeb"/>
        <w:rPr/>
      </w:pPr>
      <w:r>
        <w:rPr/>
        <w:t>° dass man Menschen einreden kann, für höhere Mächte Dinge und Rechte zu opfern</w:t>
      </w:r>
    </w:p>
    <w:p>
      <w:pPr>
        <w:pStyle w:val="StandardWeb"/>
        <w:rPr/>
      </w:pPr>
      <w:r>
        <w:rPr/>
        <w:t>° dass der, der Gewalt ausübt, sogar die Vertreter höherer Mächte für sich nutzen kann</w:t>
      </w:r>
    </w:p>
    <w:p>
      <w:pPr>
        <w:pStyle w:val="StandardWeb"/>
        <w:rPr/>
      </w:pPr>
      <w:r>
        <w:rPr/>
        <w:t>° dass Innovationen neuer Techniken einen Spielraum des Überflusses bedingt</w:t>
      </w:r>
    </w:p>
    <w:p>
      <w:pPr>
        <w:pStyle w:val="StandardWeb"/>
        <w:rPr/>
      </w:pPr>
      <w:r>
        <w:rPr/>
        <w:t>° dass freier Handel die Zivilisation bereichert</w:t>
      </w:r>
    </w:p>
    <w:p>
      <w:pPr>
        <w:pStyle w:val="StandardWeb"/>
        <w:rPr/>
      </w:pPr>
      <w:r>
        <w:rPr/>
        <w:t>° dass der Warentransport zu sichern ist – notfalls durch die Kaufleute selbst</w:t>
      </w:r>
    </w:p>
    <w:p>
      <w:pPr>
        <w:pStyle w:val="StandardWeb"/>
        <w:rPr/>
      </w:pPr>
      <w:r>
        <w:rPr/>
        <w:t>° dass die Ausbildung eines Arbeitssklaven gute Behandlung  rechtfertigt, damit sie lohnt</w:t>
      </w:r>
    </w:p>
    <w:p>
      <w:pPr>
        <w:pStyle w:val="StandardWeb"/>
        <w:rPr/>
      </w:pPr>
      <w:r>
        <w:rPr/>
        <w:t>° dass Tätigkeitsberichte wahr sein sollten, um die richtigen Folgerungen zu ziehen</w:t>
      </w:r>
    </w:p>
    <w:p>
      <w:pPr>
        <w:pStyle w:val="StandardWeb"/>
        <w:rPr/>
      </w:pPr>
      <w:r>
        <w:rPr/>
        <w:t>° dass Medien (wie z.B. Schrift) für alle Bildung erhöht und Rechtssicherheit geben kann</w:t>
      </w:r>
    </w:p>
    <w:p>
      <w:pPr>
        <w:pStyle w:val="StandardWeb"/>
        <w:rPr/>
      </w:pPr>
      <w:r>
        <w:rPr/>
        <w:t>° dass man gesellschaftliche Experimente gewagt hat und Lehren daraus ziehen kann</w:t>
      </w:r>
    </w:p>
    <w:p>
      <w:pPr>
        <w:pStyle w:val="StandardWeb"/>
        <w:rPr/>
      </w:pPr>
      <w:r>
        <w:rPr/>
        <w:t>° dass man ganze Länder erobern und ausnutzen kann, wenn man nicht daran gehindert wird</w:t>
      </w:r>
    </w:p>
    <w:p>
      <w:pPr>
        <w:pStyle w:val="StandardWeb"/>
        <w:rPr/>
      </w:pPr>
      <w:r>
        <w:rPr/>
        <w:t>° dass die Höhe einer Zivilisation nicht direkt etwas mit der Freiheit der Menschen zu tun hat</w:t>
      </w:r>
    </w:p>
    <w:p>
      <w:pPr>
        <w:pStyle w:val="StandardWeb"/>
        <w:rPr/>
      </w:pPr>
      <w:r>
        <w:rPr/>
        <w:t>° dass Machthaber um so gieriger werden können, je größer die Beute ist</w:t>
      </w:r>
    </w:p>
    <w:p>
      <w:pPr>
        <w:pStyle w:val="StandardWeb"/>
        <w:rPr/>
      </w:pPr>
      <w:r>
        <w:rPr/>
        <w:t>° dass selbst große Organisationen untergehen können, wenn sie sich nicht verteidigen</w:t>
      </w:r>
    </w:p>
    <w:p>
      <w:pPr>
        <w:pStyle w:val="StandardWeb"/>
        <w:rPr/>
      </w:pPr>
      <w:r>
        <w:rPr/>
        <w:t>° dass die Entwaffnung der Bürger die Gefahr ihrer Unterdrückung birgt</w:t>
      </w:r>
    </w:p>
    <w:p>
      <w:pPr>
        <w:pStyle w:val="StandardWeb"/>
        <w:rPr/>
      </w:pPr>
      <w:r>
        <w:rPr/>
        <w:t>° dass Hersteller mit Kartellen gut leben können, die das Angebot kontrollieren</w:t>
      </w:r>
    </w:p>
    <w:p>
      <w:pPr>
        <w:pStyle w:val="StandardWeb"/>
        <w:rPr/>
      </w:pPr>
      <w:r>
        <w:rPr/>
        <w:t>° dass falsche Behauptungen so wirkungsvoll sind wie wahre, wenn jeder sie glaubt</w:t>
      </w:r>
    </w:p>
    <w:p>
      <w:pPr>
        <w:pStyle w:val="StandardWeb"/>
        <w:rPr/>
      </w:pPr>
      <w:r>
        <w:rPr/>
        <w:t>° dass Ideologien gegen Vernunftgründe um ihr Überleben kämpfen – notfalls gewaltsam.</w:t>
      </w:r>
    </w:p>
    <w:p>
      <w:pPr>
        <w:pStyle w:val="StandardWeb"/>
        <w:rPr/>
      </w:pPr>
      <w:r>
        <w:rPr/>
        <w:t>° dass Gedanken der Vernunft konsequent unterdrückt werden müssen, um sie zu stoppen</w:t>
      </w:r>
    </w:p>
    <w:p>
      <w:pPr>
        <w:pStyle w:val="StandardWeb"/>
        <w:rPr/>
      </w:pPr>
      <w:r>
        <w:rPr/>
        <w:t>° dass Gedanken der Vernunft zwar nicht sofort wirken mögen – aber auf lange Sicht</w:t>
      </w:r>
    </w:p>
    <w:p>
      <w:pPr>
        <w:pStyle w:val="StandardWeb"/>
        <w:rPr/>
      </w:pPr>
      <w:r>
        <w:rPr/>
        <w:t>° dass Menschen Aufstände wagen, wenn die Situation zu drückend oder ungerecht wird</w:t>
      </w:r>
    </w:p>
    <w:p>
      <w:pPr>
        <w:pStyle w:val="StandardWeb"/>
        <w:rPr/>
      </w:pPr>
      <w:r>
        <w:rPr/>
        <w:t>° dass Menschen Aufstände wagen, wenn die Machthaber Schwäche zeigen</w:t>
      </w:r>
    </w:p>
    <w:p>
      <w:pPr>
        <w:pStyle w:val="StandardWeb"/>
        <w:rPr/>
      </w:pPr>
      <w:r>
        <w:rPr/>
        <w:t>° dass die Diagnose wirtschaftlicher Probleme einfacher ist als die Therapie</w:t>
      </w:r>
    </w:p>
    <w:p>
      <w:pPr>
        <w:pStyle w:val="StandardWeb"/>
        <w:rPr/>
      </w:pPr>
      <w:r>
        <w:rPr/>
        <w:t>° dass Qualitätsprodukte sich durchsetzen können, auch wenn man sie negativ propagiert</w:t>
      </w:r>
    </w:p>
    <w:p>
      <w:pPr>
        <w:pStyle w:val="StandardWeb"/>
        <w:rPr/>
      </w:pPr>
      <w:r>
        <w:rPr/>
        <w:t>Wir haben hier die Beispiele menschlicher Wirtschaftsaktivitäten zusammen gestellt – vorerst ohne eine moralische Wertung dabei. Die moralisch-ethische Beurteilung ist offensichtlich auch eher eine Frage der Macht und der Deutungsmacht, derer sich die Machthaber bedienen als die der Moral. Deutungsmacht sowohl mit religiösem Hintergrund und – wenn dies nicht mehr wirkt – mit anderen Ideologien. Einerseits gruppenbezogenen Überzeugungen wie der Nation, der Volksgemeinschaft, der Solidargemeinschaft der Werktätigen und andererseits globale Überzeugungen der Solidargemeinschaft aller Menschen und des Bemühen um den Erhalt eines lebenswerten Planeten. Dabei hat die Menschheit viele Fehler gemacht, über die Tausende von Büchern geschrieben wurden. Dennoch sind dies alles Motive, die tiefe Überzeugungen vieler Menschen ansprechen, sonst wären diese Beeinflussungen durch die jeweils zeitgebundene Deutungsmacht nicht so erfolgreich. Anstrengungen gegen den Klimawandel hauen in die gleiche Kerbe.  </w:t>
      </w:r>
    </w:p>
    <w:p>
      <w:pPr>
        <w:pStyle w:val="StandardWeb"/>
        <w:rPr/>
      </w:pPr>
      <w:r>
        <w:rPr/>
        <w:t>Der viel gescholtene Kaiser Wilhelm II suchte europaweite Mindeststandards für faire Bezahlung der Arbeiter zu initiieren. Leider wollte nur die Schweiz mitmachen. Die nationalen Egoismen der großen europäischen Volkswirtschaften mit ihren Kolonien agierten jede auf eigene Rechnung – und verhinderten so allerdings damals ungewollt das Verbreiten des Billiglohnes im Rahmen der Globalisierung.</w:t>
      </w:r>
    </w:p>
    <w:p>
      <w:pPr>
        <w:pStyle w:val="StandardWeb"/>
        <w:rPr/>
      </w:pPr>
      <w:r>
        <w:rPr/>
        <w:t>Man nennt ihn den Ersten Weltkrieg – doch ging es eher um den Reichtum in Europa, Einfluss und Marktanteile. Nach diesem blutigen Ringen waren moralische Dämme eingerissen und Ideologen in Moskau, Rom und Berlin etablierten Regimes, die man heute verabscheut. Der Zweite Weltkrieg als vergebliche Rache Deutschlands an den Siegermächten des Ersten ließ weitere Fesseln fallen: Die Ermordung von 6 Millionen Juden warf ein erschreckendes Menetekel an die Wand. Die Bombardierung der Zivilisten in den Städten beider Seiten hatte zwar nicht das erhoffte Ergebnis der Demoralisierung des Gegners, führte aber zu weiterer Verrohung der Sitten.</w:t>
      </w:r>
    </w:p>
    <w:p>
      <w:pPr>
        <w:pStyle w:val="StandardWeb"/>
        <w:rPr/>
      </w:pPr>
      <w:r>
        <w:rPr/>
        <w:t>Hier ist das psychologische Erschrecken Europas zu verstehen. So gab England auf, Kolonien wie Indien zu beherrschen, Frankreich löste sich nach grausamen Kämpfen von Algerien (das sogar ein Teil Frankreichs geworden war), die Länder Afrikas warfen die Kolonialherren hinaus und unterwarfen sich zumeist den einheimischen Diktatoren. Franz Fanon formulierte seine Kampsansage an die weiße Welt und man nahm sie beschämt und verständnisvoll zur Kenntnis. So hat man die Länder mit viel Öl unter dem Sand aber wenigen Leuten, die dort wohnen, nicht mehr erobert, sondern ihre absoluten Herrscher wie gute Freunde behandelt.</w:t>
      </w:r>
    </w:p>
    <w:p>
      <w:pPr>
        <w:pStyle w:val="StandardWeb"/>
        <w:rPr/>
      </w:pPr>
      <w:r>
        <w:rPr/>
        <w:t>Nein, Europa wollte niemandem mehr wehtun. Jedenfalls nicht so, dass es jemand merkt. Es war wirklich peinlich, dass England und Frankreich 1956 mit Truppen am Suez-Kanal landen mussten und zur gleichen Zeit den Russen Gelegenheit gaben, den Aufstand in Ungarn nieder zu walzen. Seitdem überließ man Interventionen lieber der USA, die dann in den Augen vieler Europäer schmutzige Hände bekamen.</w:t>
      </w:r>
    </w:p>
    <w:p>
      <w:pPr>
        <w:pStyle w:val="StandardWeb"/>
        <w:rPr/>
      </w:pPr>
      <w:r>
        <w:rPr/>
        <w:t>So haben wir einerseits das verbreitete Ethos der Nicht-Diskriminierung wegen Rasse, Geschlecht und Sexualorientierung, andererseits Beispiele, wo diese Grundsätze mit Füßen getreten werden – doch haben diese Staaten ebenso ihre gleichberechtigte Stimme in internationalen Gremien. Andererseits haben wir nach der Selbstdemontage unseres Lieblingsfeindes, des Kommunismus, eine Finanzwelt, die keine Grenzen mehr kennt und den Lohn für Arbeit nur dort zahlen will, wo er am geringsten ist. Manche Produzenten haben allerdings schon begriffen, dass auch Qualität ein Wert ist, den man nicht überall haben kann.</w:t>
      </w:r>
    </w:p>
    <w:p>
      <w:pPr>
        <w:pStyle w:val="StandardWeb"/>
        <w:rPr/>
      </w:pPr>
      <w:r>
        <w:rPr/>
        <w:t>Moralische Grundsätze von heute auf die Vergangenheit angewendet führen dann zu seltsamen Beurteilungen. Selbstschutz wird hinterfragt, Kritik an anderen Kulturen ist unstatthaft. Keiner ist illegal, denn jeder Mensch hat gleiche Rechte. Diese an sich positive Auffassung wird dann zweifelhaft, wenn die wirtschaftliche Leistungskraft der Aufnahmegesellschaft an ihre Grenzen stößt. Menschen würden aus Solidarität mit dem fremden und hier gestrandeten Mitmenschen sicher einige Opfer bringen – mit Mitmenschen, die zudem aber diese Gesellschaft ablehnen, haben angesichts der finanziellen Auswirkungen manche Leute gewisse Probleme. Unsere ethische Selbstfesselung macht uns allerdings sehr ungehalten, wenn Leute Klartext reden.</w:t>
      </w:r>
    </w:p>
    <w:p>
      <w:pPr>
        <w:pStyle w:val="StandardWeb"/>
        <w:rPr/>
      </w:pPr>
      <w:r>
        <w:rPr/>
        <w:t>*</w:t>
      </w:r>
    </w:p>
    <w:p>
      <w:pPr>
        <w:pStyle w:val="StandardWeb"/>
        <w:rPr/>
      </w:pPr>
      <w:r>
        <w:rPr/>
        <w:t xml:space="preserve">Eines ist klar: Unabdingbar ist immer </w:t>
      </w:r>
      <w:r>
        <w:rPr>
          <w:rStyle w:val="StrongEmphasis"/>
        </w:rPr>
        <w:t>der primäre Sektor</w:t>
      </w:r>
      <w:r>
        <w:rPr/>
        <w:t xml:space="preserve"> der Wirtschaft. Sein Umfang richtet sich schlicht nach der Zahl der Menschen und daher ist er heute bei fast 7 Milliarden Menschen wichtiger denn je. Sein Umfang ist in gewissen Grenzen sogar berechenbar, denn niemand isst normalerweise mehr, als bis er satt ist. Zwar gab es auf der Erde um 1950 nur 2,5 Milliarden Menschen. Die Erzeugung von Nahrungsmitteln hätte vor 60 Jahren nur um 35 % der heutigen Menge betragen müssen. Die Begrenzung der Möglichkeiten zeichnet sich jetzt jedenfalls ab und der Mensch mit der ethischen Selbstfessel propagiert das Vegetariertum, da Fleischerzeugung unmoralischerweise mehr Fläche benötigt als für pflanzliche Nahrung mit angeblich gleichem Nährwert.</w:t>
      </w:r>
    </w:p>
    <w:p>
      <w:pPr>
        <w:pStyle w:val="StandardWeb"/>
        <w:rPr/>
      </w:pPr>
      <w:r>
        <w:rPr/>
        <w:t>Etwas sarkastisch gesagt: Bald erwarte ich die analoge Argumentation, dass Rauchen zu verbieten ist, damit auf den Tabakfeldern Nahrungsmittel angebaut werden können und auf den Weinbergen Gemüse. Gerste zum Brauen wird ebenso als Verschwendung gebrandmarkt werden. Dass dann auch die Mohn- und Cocafelder anderen Pflanzen weichen ist allerdings nicht zu erwarten – kein Getreide oder Gemüse kann diese Erträge erzielen.</w:t>
      </w:r>
    </w:p>
    <w:p>
      <w:pPr>
        <w:pStyle w:val="StandardWeb"/>
        <w:rPr/>
      </w:pPr>
      <w:r>
        <w:rPr/>
        <w:t>Nahrungsmittelerzeugung ist zu einem ganz sicheren Geschäft geworden, das mit weiterem Anwachsen der Bevölkerung noch steigerungsfähig ist. Daher lockt es großes Geld an. Belieferte der Bauer früher den lokalen Markt, so ist mit den billigeren Transportkosten die Gurke aus Spanien und der Spargel aus Griechenland früher auf dem Tisch als das einheimische Produkt. Und wer wollte auf Bananen verzichten wollen? Sicher nicht die United Fruit Co und Genossen. Perverser Höhepunkt ist, dass sich Firmen in der Natur gewachsene Pflanzen patentieren lassen, nur weil sie sie entdeckt haben. Das ist ethisch schon eine andere Qualität, als eine gute Pilzsammelstelle geheim zu halten.</w:t>
      </w:r>
    </w:p>
    <w:p>
      <w:pPr>
        <w:pStyle w:val="StandardWeb"/>
        <w:rPr/>
      </w:pPr>
      <w:r>
        <w:rPr/>
        <w:t>So dient auch Genverbesserung nur vorgeblich einem höheren Ertrag, sondern eher der Monopolisierung des Saatgutes, zu dem wie der Schlüssel zum Schloss auch das geeignete Unkrautvernichtungsmittel derselben Firma passt.</w:t>
      </w:r>
    </w:p>
    <w:p>
      <w:pPr>
        <w:pStyle w:val="StandardWeb"/>
        <w:rPr/>
      </w:pPr>
      <w:r>
        <w:rPr/>
        <w:t>Auch im 21. Jahrhundert ist Deutschland trotz seiner dichten Besiedlung ein Erzeugerland von Nahrungsmitteln. Seit der Landwirt aus der Knechtschaft des Grundherrn entlassen ist, handelt er wie ein freier Unternehmer. Das Züchten neuer Nutzviehrassen oder Ackerpflanzen geschah im moderaten Fortschritt und die Saatgutgewinnung konnte der Bauer in eigener Hand behalten. Sogar 1947 war Fleisch einfach Fleisch, wenn man es denn bekommen konnte. Weiden waren voller Kühe. Heute kämpfen die Landwirte Norddeutschlands vor den Gerichten um Saatgut der beliebten Kartoffelsorte „Linda“.</w:t>
      </w:r>
    </w:p>
    <w:p>
      <w:pPr>
        <w:pStyle w:val="StandardWeb"/>
        <w:rPr/>
      </w:pPr>
      <w:r>
        <w:rPr/>
        <w:t>Heute ist die Herstellung und Verarbeitung hektischer und tiefgreifender geworden.  Vieh ist nicht mehr auf der Weide, sondern steht sich im Stall hormonbehandelt die Beine in den Bauch. Nicht das natürliche Produkt, sondern das fettarm bearbeite und vitaminisierte wird von großen Firmen angepriesen. Kunstkäse und Klebefleisch bereichern unseren Teller. Nur die nach Fischmehl schmeckenden Hühnereier um 1975 konnten sich wirklich nicht halten.  So steigen viele Leute auf  Produkte um mit „Bio“ im Namen, auch wenn sie teurer sind. Wenn die Produkte dann besser bleiben, ist das eine Alternative.</w:t>
      </w:r>
    </w:p>
    <w:p>
      <w:pPr>
        <w:pStyle w:val="StandardWeb"/>
        <w:rPr/>
      </w:pPr>
      <w:r>
        <w:rPr/>
        <w:t>Einige der Lebensmittelskandale der letzten Jahre [</w:t>
      </w:r>
      <w:r>
        <w:rPr>
          <w:rStyle w:val="Emphasis"/>
        </w:rPr>
        <w:t>dpa – 27.05.2011</w:t>
      </w:r>
      <w:r>
        <w:rPr/>
        <w:t>]</w:t>
      </w:r>
    </w:p>
    <w:p>
      <w:pPr>
        <w:pStyle w:val="StandardWeb"/>
        <w:rPr/>
      </w:pPr>
      <w:r>
        <w:rPr/>
        <w:t>1997 – Rinderseuche BSE – Tiermehl an Rinder verfüttert</w:t>
      </w:r>
    </w:p>
    <w:p>
      <w:pPr>
        <w:pStyle w:val="StandardWeb"/>
        <w:rPr/>
      </w:pPr>
      <w:r>
        <w:rPr/>
        <w:t>2001 – mit Antibiotika behandelte Shrimps aus Asien</w:t>
      </w:r>
    </w:p>
    <w:p>
      <w:pPr>
        <w:pStyle w:val="StandardWeb"/>
        <w:rPr/>
      </w:pPr>
      <w:r>
        <w:rPr/>
        <w:t>2002 – mit Unkrautvernichtungsmittel (200.000-fach) kontaminiertes Bio-Gemüse</w:t>
      </w:r>
    </w:p>
    <w:p>
      <w:pPr>
        <w:pStyle w:val="StandardWeb"/>
        <w:rPr/>
      </w:pPr>
      <w:r>
        <w:rPr/>
        <w:t>2003 – Dioxin-Alarm in Thüringen, verseuchtes Schweinefutter</w:t>
      </w:r>
    </w:p>
    <w:p>
      <w:pPr>
        <w:pStyle w:val="StandardWeb"/>
        <w:rPr/>
      </w:pPr>
      <w:r>
        <w:rPr/>
        <w:t>2006 – Gammel-Eier in Nudeln und Teigwaren</w:t>
      </w:r>
    </w:p>
    <w:p>
      <w:pPr>
        <w:pStyle w:val="StandardWeb"/>
        <w:rPr/>
      </w:pPr>
      <w:r>
        <w:rPr/>
        <w:t>2008 – vergammelter Mozarella aus Italien</w:t>
      </w:r>
    </w:p>
    <w:p>
      <w:pPr>
        <w:pStyle w:val="StandardWeb"/>
        <w:rPr/>
      </w:pPr>
      <w:r>
        <w:rPr/>
        <w:t>2010 – Dioxin belastetes Biofutter aus den Niederlanden</w:t>
      </w:r>
    </w:p>
    <w:p>
      <w:pPr>
        <w:pStyle w:val="StandardWeb"/>
        <w:rPr/>
      </w:pPr>
      <w:r>
        <w:rPr/>
        <w:t>2011 – mit HUSEC 041-Bakterein belastete Treibhausgurken aus Spanien</w:t>
      </w:r>
    </w:p>
    <w:p>
      <w:pPr>
        <w:pStyle w:val="StandardWeb"/>
        <w:rPr/>
      </w:pPr>
      <w:r>
        <w:rPr/>
        <w:t>Gammelfleisch-Skandale zählen bald zu den Tagesnachrichten.</w:t>
      </w:r>
    </w:p>
    <w:p>
      <w:pPr>
        <w:pStyle w:val="StandardWeb"/>
        <w:rPr/>
      </w:pPr>
      <w:r>
        <w:rPr/>
        <w:t xml:space="preserve">Dennoch – Landwirtschaft wird vielfältig subventioniert: </w:t>
      </w:r>
      <w:r>
        <w:rPr>
          <w:rStyle w:val="Emphasis"/>
        </w:rPr>
        <w:t>„Die erste einheitliche Zuckermarktordnung trat 1968 in Kraft. Dadurch wurde die Europäische Union vom Nettoimporteur von Zucker zum Exporteur von Zucker. Erhalt der heimischen Arbeitsplätze im Zuckerrübenanbau und die Unabhängigkeit von ausländischen Produzenten waren Gründe, die heimische Produktion zu schützen. Die höhere Qualität des Rübenzuckers im Vergleich zum außerhalb der EU meist aus Zuckerrohr gewonnenen Zucker spricht aus ebenfalls für die staatliche Regelung. Darüber hinaus werden zur Produktion von Zuckerrohr jährlich große Flächen Regenwald gerodet, was langfristige Schäden nach sich zieht. </w:t>
      </w:r>
    </w:p>
    <w:p>
      <w:pPr>
        <w:pStyle w:val="StandardWeb"/>
        <w:rPr/>
      </w:pPr>
      <w:r>
        <w:rPr>
          <w:rStyle w:val="Emphasis"/>
        </w:rPr>
        <w:t>Gegner der staatlichen Regelungen erwähnen die vergleichsweise teuren Herstellung innerhalb der EU (mit etwa 600 US-Dollar pro Tonne liegt der Preis rund dreimal höher als der Weltmarktpreis). Ebenfalls die auch von der Welthandelsorganisation angemahnte Diskriminierung ausländischer Hersteller und die Einschränkung des internationalen Wettbewerbs werden als negative Folgen genannt. Der Europäische Rechnungshof hat   ermittelt, dass die Zuckermarktordnung zu einer zusätzlichen Belastung der EU-Verbraucher von mehr als 6 Milliarden Euro pro Jahr geführt hat.</w:t>
      </w:r>
      <w:r>
        <w:rPr/>
        <w:t xml:space="preserve"> [nach Wikipedia, gekürzt]. Zucker aus Rüben exportierte die Nordzucker AG z.B. sogar nach Ägypten, obwohl dort Rohrzucker angebaut wird und sogar nach Kuba, weil man dort den Rohrzucker für Rum benötigte – allerdings als überproduzierter „C-Zucker“ zum unsubventionierten Weltmarktpreis. Dieses eine Beispiel von Feldfrüchten macht deutlich, dass die Interessenlagen zumeist komplizierter sind als der erste Anschein. Trotzdem kostet ein Kilo Zucker eben nur 65 Cent im Laden.</w:t>
      </w:r>
    </w:p>
    <w:p>
      <w:pPr>
        <w:pStyle w:val="StandardWeb"/>
        <w:rPr/>
      </w:pPr>
      <w:r>
        <w:rPr/>
        <w:t>Holz als einheimischer Rohstoff muss uns zum Glück nicht viel bekümmern. Schon seit Jahrhunderten galt in Mitteleuropa der Grundsatz der Nachhaltigkeit, nur so viel zu schlagen, wie nachwächst. Holz als importierter Rohstoff hat dagegen zu Recht ein Image des Unsoliden, denn man opfert jedes Jahr merkbare Teile der Bewaldung dieses Planeten. Das auf den neu entstandenen Flächen dann nicht nur Nahrungsmittel angebaut werden, sondern Palmöl gewonnen wird, das hierher geschippert wird und verstrom werden soll oder zu Biokraftstoff verarbeitet werden soll, ist schon abartig.</w:t>
      </w:r>
    </w:p>
    <w:p>
      <w:pPr>
        <w:pStyle w:val="StandardWeb"/>
        <w:rPr/>
      </w:pPr>
      <w:r>
        <w:rPr/>
        <w:t>Trinkwasser kostet im Landkreis, in dem ich wohne, pro Kubikmeter etwa 50 Cent. Mit 2 € ist die Abwasserbehandlung viermal so hoch. Gut – dafür kommt es aus der Wand und man muss nicht zum Brunnen laufen. Landwirte beregnen im großen Stil ihre Felder. Es gibt also genug davon – jedenfalls hier. Andererseits haben 2 Milliarden Menschen keinen Zugang zu einwandfreiem Wasser und in Südamerika beginnt das große Geschäft, die Wasserversorgung zu privatisieren. Das passierte zwar auch mit den stadteigenen Hamburger Wasser Werken (HWW). Aber die Leute kennen die Preise noch. Werden aber Essentials wie Wasser dem ganz freien Spiel der Kräfte überlassen, kommen wir an eine Grenze. Bei den Römern flossen die öffentlichen Brunnen ständig und kostenlos.</w:t>
      </w:r>
    </w:p>
    <w:p>
      <w:pPr>
        <w:pStyle w:val="StandardWeb"/>
        <w:rPr/>
      </w:pPr>
      <w:r>
        <w:rPr/>
        <w:t>Ein neuer Kolonialismus kommt sanfter daher als früher. Chinesen z.B. pachten in Afrika große Flächen Ackerland. Vor 1945 hätte man dazu Truppen benötigt. Heute reichen Zahlungen von Schmiergeld an die kleptokratischen Regierungen.</w:t>
      </w:r>
    </w:p>
    <w:p>
      <w:pPr>
        <w:pStyle w:val="StandardWeb"/>
        <w:rPr/>
      </w:pPr>
      <w:r>
        <w:rPr/>
        <w:t>Es ist überhaupt nichts dagegen zu sagen, mit den Möglichkeiten unseres Planeten sorgsam umzugehen und sich nicht mehr seiner Ressourcen anzueignen, als nachwachsen. Das Wort des Indianers gilt in der Tat: „Geld kann man nicht essen.“. Dazu zählt auch die Erinnerung an den ökonomischen Theoretiker Malthus, dass ein Land nur eine bestimmte Menge Leute tragen kann und die anderen  dann eben verhungern. Das galt früher nur für Hungersnöte in einem bestimmten regionalen Bereich – heute aber global.</w:t>
      </w:r>
    </w:p>
    <w:p>
      <w:pPr>
        <w:pStyle w:val="StandardWeb"/>
        <w:rPr/>
      </w:pPr>
      <w:r>
        <w:rPr/>
        <w:t>Was es zum Ethos des zweiten (Produktion) und dritten Sektors (Dienstleistungen) der Ökonomie zu bemerken gibt, wird im siebten und letzen Teil der Serie angesproch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Subtitle">
    <w:name w:val="subtitle"/>
    <w:basedOn w:val="AbsatzStandardschriftart"/>
    <w:qFormat/>
    <w:rPr/>
  </w:style>
  <w:style w:type="character" w:styleId="Metaprepmetaprepauthor">
    <w:name w:val="meta-prep meta-prep-author"/>
    <w:basedOn w:val="AbsatzStandardschriftart"/>
    <w:qFormat/>
    <w:rPr/>
  </w:style>
  <w:style w:type="character" w:styleId="InternetLink">
    <w:name w:val="Hyperlink"/>
    <w:basedOn w:val="AbsatzStandardschriftart"/>
    <w:rPr>
      <w:color w:val="0000FF"/>
      <w:u w:val="single"/>
    </w:rPr>
  </w:style>
  <w:style w:type="character" w:styleId="Entrydate">
    <w:name w:val="entry-date"/>
    <w:basedOn w:val="AbsatzStandardschriftart"/>
    <w:qFormat/>
    <w:rPr/>
  </w:style>
  <w:style w:type="character" w:styleId="Metasep">
    <w:name w:val="meta-sep"/>
    <w:basedOn w:val="AbsatzStandardschriftart"/>
    <w:qFormat/>
    <w:rPr/>
  </w:style>
  <w:style w:type="character" w:styleId="Authorvcard">
    <w:name w:val="author vcard"/>
    <w:basedOn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senbloggt.de/?p=33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9:42:00Z</dcterms:created>
  <dc:creator>Fujitsu-Siemens</dc:creator>
  <dc:description/>
  <dc:language>en-US</dc:language>
  <cp:lastModifiedBy>Fujitsu-Siemens</cp:lastModifiedBy>
  <dcterms:modified xsi:type="dcterms:W3CDTF">2014-02-22T23:32:00Z</dcterms:modified>
  <cp:revision>2</cp:revision>
  <dc:subject/>
  <dc:title>Ethos und Ökonomie VI</dc:title>
</cp:coreProperties>
</file>