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thos und Ökonomie IV</w:t>
      </w:r>
    </w:p>
    <w:p>
      <w:pPr>
        <w:pStyle w:val="Normal"/>
        <w:rPr/>
      </w:pPr>
      <w:r>
        <w:rPr>
          <w:rStyle w:val="Subtitle"/>
        </w:rPr>
        <w:t xml:space="preserve">Kolonie und Faktorei, City und Proletariat, </w:t>
      </w:r>
    </w:p>
    <w:p>
      <w:pPr>
        <w:pStyle w:val="Normal"/>
        <w:rPr/>
      </w:pPr>
      <w:r>
        <w:rPr>
          <w:rStyle w:val="Metaprepmetaprepauthor"/>
        </w:rPr>
        <w:t>ursprünglich publiziert am</w:t>
      </w:r>
      <w:r>
        <w:rPr/>
        <w:t xml:space="preserve"> </w:t>
      </w:r>
      <w:hyperlink r:id="rId2">
        <w:r>
          <w:rPr>
            <w:rStyle w:val="InternetLink"/>
            <w:color w:val="0000FF"/>
            <w:u w:val="single"/>
          </w:rPr>
          <w:t>26. Mai 2011</w:t>
        </w:r>
      </w:hyperlink>
      <w:r>
        <w:rPr/>
        <w:t xml:space="preserve"> </w:t>
      </w:r>
      <w:r>
        <w:rPr>
          <w:rStyle w:val="Metasep"/>
        </w:rPr>
        <w:t>auf „wissenbloggt“</w:t>
      </w:r>
    </w:p>
    <w:p>
      <w:pPr>
        <w:pStyle w:val="Normal"/>
        <w:rPr>
          <w:rStyle w:val="Metasep"/>
        </w:rPr>
      </w:pPr>
      <w:r>
        <w:rPr/>
      </w:r>
    </w:p>
    <w:p>
      <w:pPr>
        <w:pStyle w:val="StandardWeb"/>
        <w:rPr/>
      </w:pPr>
      <w:r>
        <w:rPr/>
        <w:t>Eisen ist insofern ein demokratisches Metall, als es zwar schwerer als Bronze (aus Kupfer und Zinn)  zu bearbeiten ist – aber man kann leichter an den Rohstoff kommen. Dennoch blieb Bronze für viele Zwecke nach wie vor natürlich bis heute erste Wahl – zum Beispiel für Kirchenglocken, Leuchter oder Schiffspropeller (vulgo „Schraube“ genannt). Während Bronze eine weitgespannte Zuliefererlogistik vor allem hinsichtlich des Zinns erforderte, die man leichter kontrollieren kann, sind Fundstätten von Eisen häufiger. So ist an 1050 v. Chr. im Mittelmeerraum die Verwendung von Eisen die Norm geworden.</w:t>
      </w:r>
    </w:p>
    <w:p>
      <w:pPr>
        <w:pStyle w:val="StandardWeb"/>
        <w:rPr/>
      </w:pPr>
      <w:r>
        <w:rPr/>
        <w:t xml:space="preserve">Die Konzentration des Handels bei den Imperien in Mesopotamien und Ägypten wurde weniger bedeutend.  Die </w:t>
      </w:r>
      <w:r>
        <w:rPr>
          <w:rStyle w:val="StrongEmphasis"/>
        </w:rPr>
        <w:t>Phönizier</w:t>
      </w:r>
      <w:r>
        <w:rPr/>
        <w:t xml:space="preserve"> handelten jetzt (ab ca. 1200 v. Chr.) auf eigene Rechnung mit ihrer „Hanse“ von Arvad, Byblos, Beirut, Sidon und Tyrus und deren Kolonie Karthago und pflasterten ihre Faktoreien an die Küsten des Mittelmeeres – z.B. Palermo. Als neuen Schlager hatten sie die Purpurfarbe. In ganz Tyrus soll es wie nach Knoblauch gestunken haben von den abgekochten Purpurschnecken. Ansonsten lieferten sie alles und nach dem Geschmack des Kunden. Daher nimmt man ihnen irrtümlicherweise übel, keinen eigenen Kulturausdruck zu haben – wo es doch nur Eingehen auf den Wunsch des Kunden ist. Sogar König Salomon war ihr Kunde – sie bauten ihm den Tempel in Jerusalem.</w:t>
      </w:r>
    </w:p>
    <w:p>
      <w:pPr>
        <w:pStyle w:val="StandardWeb"/>
        <w:rPr/>
      </w:pPr>
      <w:r>
        <w:rPr/>
        <w:t>Profit war zwar ihr Gebot – aber viel von ihrem schlechten Ruf kommt wahrscheinlich von der einige Zeit später aufkommenden griechischen Konkurrenz. Einzig das Geschäft mit den Zedern des Libanon als begehrtes Bauholz versandete – zu viele der Bäume hatte man schon gefällt. Das Ethos der Nachhaltigkeit stand hinter dem des kurzfristigen Profits zurück. Man kann sich eben nicht aneignen, was nicht mehr da ist. Schon im Altertum bei deutlich geringerer Bevölkerung als jetzt war der Baumbestand im gesamten Mittelmeerraum auch für den Schiffbau gefährlich ausgedünnt worden. Heute fehlen schon die Fische in diesem Gewässer.</w:t>
      </w:r>
    </w:p>
    <w:p>
      <w:pPr>
        <w:pStyle w:val="StandardWeb"/>
        <w:rPr/>
      </w:pPr>
      <w:r>
        <w:rPr/>
        <w:t>Der Kaufmann schipperte also auch nach Ende der Bronzezeit über See – und wenn er Phönizier war, konnte er jetzt sein Gedächtnis entlasten mit der neuen Buchstabenschrift. Dieses Medium war nun nicht mehr Priestern und Spezialisten vorbehalten. Die benachbarten Griechen adaptierten es schnell und waren sehr erfolgreich mit ihrer Verwendung – während die traditionellen Reiche in den Flusstälern bei ihrer umständlichen Keilschrift verharrten oder einer Kursivform der  Hieroglyphen.</w:t>
      </w:r>
    </w:p>
    <w:p>
      <w:pPr>
        <w:pStyle w:val="StandardWeb"/>
        <w:rPr/>
      </w:pPr>
      <w:r>
        <w:rPr/>
        <w:t xml:space="preserve">Diese leicht erlernbare Buchstabenschrift machte Wissen leichter verfügbar und die </w:t>
      </w:r>
      <w:r>
        <w:rPr>
          <w:rStyle w:val="StrongEmphasis"/>
        </w:rPr>
        <w:t>Griechen</w:t>
      </w:r>
      <w:r>
        <w:rPr/>
        <w:t xml:space="preserve"> waren die ersten nach den Phöniziern, die das profane Leben damit regelten.  Jeder mit etwas Intelligenz konnte – ebenso wie heute – diese Schrift erlernen und verwenden. Deshalb setzt ab 800 v. Chr. in Griechenland ziemlich rasch eine reiche Vielfalt von dichterischen, philosophischen und wissenschaftlichen Texten ein. Während die Phönizier sich mit Handelsstützpunkten an fremder Küste begnügten, gründeten die Griechen Kolonien. Damit kompensierten sie den Bevölkerungsanstieg nach 800 v. Chr. und siedelten von Marseille über Nizza, Neapel und Syrakus bis zum Schwarzen Meer. War man zu schwach, einigte man sich mit der Vorbevölkerung. Ansonsten wurde die Gegend griechisch angeeignet. Bei diesen Menschen galt das Ethos des Siegens – daher verdanken wir ihnen auch die Olympischen Spiele. Griechische Waren verteilten sich im gesamten Mittelmeerraum. Weiträumiger Handel nicht nur mit Luxuswaren, sondern auch mit Massengütern wurde ganz normal.</w:t>
      </w:r>
    </w:p>
    <w:p>
      <w:pPr>
        <w:pStyle w:val="StandardWeb"/>
        <w:rPr/>
      </w:pPr>
      <w:r>
        <w:rPr/>
        <w:t>Platon – Nachfahre aus der Familie des athenischen Sozialreformers Solon – beginnt seine Erörterung des idealen Staates („politeia“) mit der Grundfrage seines Ahnen: „Was ist Gerechtigkeit“ ? Für politische Experimente waren die Griechen sehr aufgeschlossen. Die Spartaner richteten ihren Staat auf die einzige Aufgabe aus, die besiegten Messener zu beherrschen, auch wenn für sie selbst dabei nur eine „spartanische“ Lebensführung abfiel.</w:t>
      </w:r>
    </w:p>
    <w:p>
      <w:pPr>
        <w:pStyle w:val="StandardWeb"/>
        <w:rPr/>
      </w:pPr>
      <w:r>
        <w:rPr/>
        <w:t>Die Athener legten ihren Staat 594 v. Chr. in Solons Hand. Statt Abstammung war nach seinen Reformen finanzielle Leistungskraft Maßstab des Zugangs zu öffentlichen Ämtern, somit war der Einfluss der „eupatridai“ – der Magnaten „mit den guten Vätern“ – eingeschränkt. Nexus (Verkauf eigener Person in Schuldknechtschaft) wurde verboten. Gerechtigkeit sollte wichtiger als Reichtum sein (Fustel de Coulanges). „Solons ganze Gesetzgebung durchziehen ein vernünftiges Angehen der gesellschaftlichen Probleme und eine kontrollierte Freiheit von der Tradition“ (O. Murray).</w:t>
      </w:r>
    </w:p>
    <w:p>
      <w:pPr>
        <w:pStyle w:val="StandardWeb"/>
        <w:rPr/>
      </w:pPr>
      <w:r>
        <w:rPr/>
        <w:t>Dennoch  kam es auch in Athen vorübergehend zur volkstümlichen Diktatur des Peisistratos. Die Reaktionen darauf waren weiteren Reformen durch Kleisthenes, um die Macht der Altadeligen zu begrenzen. Hier wurde ein erster Versuch der Demokratie gewagt. Spezialität Athens war das Scherbengericht. Jedes Jahr konnte das Volk abstimmen, ob ein zu mächtig gewordener Mann aus der Stadt verbannt werden sollte. Man schrieb den Namen auf eine Tonscherbe und der mit den meisten Stimmen musste gehen: 487 Hipparchos, 486 Megakles, 484 Xanthippos (Vater des Perikles), 483 Aristeides. Dann kamen die Perserkriege und man brauchte jeden fähigen Mann – Xanthippos und Aristeides wurden zurück gerufen sogleich zu Strategen ernannt.</w:t>
      </w:r>
    </w:p>
    <w:p>
      <w:pPr>
        <w:pStyle w:val="StandardWeb"/>
        <w:rPr/>
      </w:pPr>
      <w:r>
        <w:rPr/>
        <w:t>Auch wenn jede Polis für sich agierte: Gegen die Perser stand man zusammen und erreichte die Siege bei Marathon und Salamis. Darauf war man so stolz, dass der Dichter Aischilos nur auf seinen Grabstein setzen ließ, er habe bei Marathon gekämpft, obwohl man doch heute eher seine Tragödien schätzt. Folge war, dass Athen eine große Kriegsflotte mit Bündnispartnern aufbaute. Die Kasse des Seebundes war in Athen. Aus ihr sollen dann auch der Parthenon-Tempel  und anderes bezahlt worden sein. Und wie das so ist – mit der Zeit fanden sich die kleinen Bündnispartner im athenischen Seeimperium. So gerät schnell eine gute Absicht in gefährliche Gleise, wenn dem stärksten Partner keine Grenzen gesetzt werden.</w:t>
      </w:r>
    </w:p>
    <w:p>
      <w:pPr>
        <w:pStyle w:val="StandardWeb"/>
        <w:jc w:val="center"/>
        <w:rPr>
          <w:color w:val="0000FF"/>
        </w:rPr>
      </w:pPr>
      <w:r>
        <w:rPr>
          <w:color w:val="0000FF"/>
        </w:rPr>
        <w:drawing>
          <wp:inline distT="0" distB="0" distL="0" distR="0">
            <wp:extent cx="2857500" cy="2438400"/>
            <wp:effectExtent l="0" t="0" r="0" b="0"/>
            <wp:docPr id="1" name="greek2-300x25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k2-300x256" descr="">
                      <a:hlinkClick r:id="rId4"/>
                    </pic:cNvPr>
                    <pic:cNvPicPr>
                      <a:picLocks noChangeAspect="1" noChangeArrowheads="1"/>
                    </pic:cNvPicPr>
                  </pic:nvPicPr>
                  <pic:blipFill>
                    <a:blip r:embed="rId3"/>
                    <a:srcRect l="-13" t="-15" r="-13" b="-15"/>
                    <a:stretch>
                      <a:fillRect/>
                    </a:stretch>
                  </pic:blipFill>
                  <pic:spPr bwMode="auto">
                    <a:xfrm>
                      <a:off x="0" y="0"/>
                      <a:ext cx="2857500" cy="2438400"/>
                    </a:xfrm>
                    <a:prstGeom prst="rect">
                      <a:avLst/>
                    </a:prstGeom>
                  </pic:spPr>
                </pic:pic>
              </a:graphicData>
            </a:graphic>
          </wp:inline>
        </w:drawing>
      </w:r>
    </w:p>
    <w:p>
      <w:pPr>
        <w:pStyle w:val="StandardWeb"/>
        <w:rPr/>
      </w:pPr>
      <w:r>
        <w:rPr/>
        <w:t>Für den Fortschritt der Menschheit haben die Griechen das ihre bereits von 800 bis 300 v. Chr. getan, so dass man ihnen heute vieles nachsieht. Das älteste Theater der Welt ist in Athen am Abhang der Akropolis zu sehen, die darin um 420 v. Chr. gespielten Stücke führt man auch heute noch auf. Der elegante Bau des Parthenon (Ingenieure: Iktinos und Kallikrates) zählt zu den Glanzlichtern der Architektur. Die Bildhauerkunst erreichte ein kaum zu übertreffendes Niveau. Von Thales bis Aristoteles ist von Physik bis Politik eine Vielzahl wissenschaftlicher Texten überliefert.  Die Bibliothek von Alexandria wurde Vorbild, man begann mit schon mit Textkritik. Ihre Ansätze zur Demokratie und Staatstheorie waren etwas Neues trotz der Sklaverei. Lohnarbeit war verpönt – so war praktisch jeder freie Mann Unternehmer. Vielleicht daher der damalige Wagemut, auch politisch einfach mal Neues auszuprobieren</w:t>
      </w:r>
    </w:p>
    <w:p>
      <w:pPr>
        <w:pStyle w:val="StandardWeb"/>
        <w:rPr/>
      </w:pPr>
      <w:r>
        <w:rPr/>
        <w:t>Ein kurzes Wort zu den Juden: Ihnen verdanken wir die Woche von 7 Tagen – ein Tag ist der Ruhetag. Diese arbeiterfreundliche Regelung sollte man nicht vergessen – selbst wenn sie religiös begründet war. Und denken wir an König Krösus von Lidyen: Ihn verdanken wir um 600 v. Chr. die Idee des gemünzten Geldes, die sich schnell durchsetzte und den Handel erleichterte.</w:t>
      </w:r>
    </w:p>
    <w:p>
      <w:pPr>
        <w:pStyle w:val="StandardWeb"/>
        <w:rPr/>
      </w:pPr>
      <w:r>
        <w:rPr/>
        <w:t xml:space="preserve">Ein neuer Schauplatz: Nach der Vertreibung der Könige (traditionell 510 v. Chr.) teilten sich in </w:t>
      </w:r>
      <w:r>
        <w:rPr>
          <w:rStyle w:val="StrongEmphasis"/>
        </w:rPr>
        <w:t>Rom</w:t>
      </w:r>
      <w:r>
        <w:rPr/>
        <w:t xml:space="preserve"> zwei auf ein Jahr vom Volk gewählte Konsuln die Macht. Jeder konnte Maßnahmen des anderen mit dem Wort „veto“ (ich verbiete) verhindern. In der Theorie eine gut demokratische Sache. Aber 20 bis 30 Männer aus den herrschenden Familien bestimmten das Geschehen. Verwandtschaft, Geld und politische Verbindung war der Kitt dieser senatorischen Schicht. Von den etwa 1000 Konsuln von über 500 Jahren Republik stellten 74 die Cornelier, 48 die Valerier, 44 die Fabier, 41 die Aemilier, 39 die Claudier, 26 die Postumier, je 24 die Sulpicier und Manlier und je 23 die Papirier und Servilier – 37 % also nur von 10 Familien. Es waren eben die „nobiles“ – die man kennt, denn das Wort </w:t>
      </w:r>
      <w:r>
        <w:rPr>
          <w:rStyle w:val="Emphasis"/>
        </w:rPr>
        <w:t>to know</w:t>
      </w:r>
      <w:r>
        <w:rPr/>
        <w:t xml:space="preserve"> stammt aus der gleichen indoeuropäischen Wurzel.</w:t>
      </w:r>
    </w:p>
    <w:p>
      <w:pPr>
        <w:pStyle w:val="StandardWeb"/>
        <w:rPr/>
      </w:pPr>
      <w:r>
        <w:rPr/>
        <w:t>Schon früh rebellierte allerdings die aufstrebende Mittelschicht (Teile der Plebejer) gegen die Herrschaft der etwa 300 Patrizierfamilien, die sich durch Heiratsverbote abgeschottet hatten. Ergebnis war, dass auch Plebejer Konsuln werden konnten und 10 Männer neue Regelungen festlegten, die in zwölf Tafeln eingraviert auf dem Forum für jedermann sichtbar ausgestellt waren. Außerdem installierte man die auch jährlich gewählten Volkstribunen, die jede Maßnahme der Konsuln ebenfalls mit ihrem „veto“ stoppen konnten. Konsens war also erforderlich, damit etwas geschehen konnte. So eroberte die römische Republik nach und nach ganz Italien. Allerdings: Die frühere Solidität und eine gewisse Kargheit der Lebensführung wichen mit dem Anwachsen der Beute einem großartigeren Stil.</w:t>
      </w:r>
    </w:p>
    <w:p>
      <w:pPr>
        <w:pStyle w:val="StandardWeb"/>
        <w:rPr/>
      </w:pPr>
      <w:r>
        <w:rPr/>
        <w:t>Nach Eroberung des reichen Karthago hatten die Geldleute Blut geleckt. Man hatte sein eigenes Landgut, gewiß. Nur konnte das nie den Ertrag erwirtschaften, der für das prestigträchtige Leben der Oberklasse danach notwendig wurde. Mit dem Engagement der Brüder Gracchus für eine gerechtere Verteilung des Ackerlandes für die Kriegsveteranen begann die Selbstzerfleischung der herrschenden Klasse – die eher konservativen „Optimaten“ gegen die eher volkstümlichen „Popularen“. Lucius Cornelius Sulla begann mit den Todeslisten gegen die politischen Gegner und den Einziehungen deren Vermögens. Cäsar, Pompejus und Crassus etablierten ein Frühstückskartell, um die Macht im Staat an sich zu reißen. Die Beute war immer größer geworden, um die zu kämpfen lohnte, je mehr Provinzen die Republik eroberte. Die Geschäftsleute der „City“ protegierten ihre Kandidaten für öffentliche Ämter nach dem Motto „manus manum lavat“ (eine Hand wäscht die andere). Da jeder römische Bürger das Recht auf Getreideversorgung hatte und Zerstreuung durch Zirkusspiele erwarten konnte, waren Wahlgeschenke ganz normal. Die öffentliche Meinung und die Wähler wurden ganz professionell beeinflusst – das kostete natürlich. Ein Mann wie Cäsar war am Anfang seiner Karriere praktisch pleite, bevor er sich durch die Eroberung Galliens finanziell sanierte.</w:t>
      </w:r>
    </w:p>
    <w:p>
      <w:pPr>
        <w:pStyle w:val="StandardWeb"/>
        <w:rPr/>
      </w:pPr>
      <w:r>
        <w:rPr/>
        <w:t>46 v. Chr. gab man Cäsar die Befehlsgewalt („imperium“) für 10 Jahre – im Jahre 44 v. Chr. sogar auf Lebenszeit. Einige seiner Standesgenossen fanden das nun wirklich gefährlich – auch für ihre eigenen Ambitionen. Deshalb wurde der Diktator am 15. März von 35 Verschwörern ermordet – in sauberer Handwerksarbeit mit dem Dolch und Auge in Auge mit dem Mächtigen. Mut hatten diese Leute also. Immerhin blieb von Cäsars Gesetzen unser Kalender, den wir bis auf eine kleine Korrektur durch Papst Gregor heute noch verwenden – das älteste Gesetz Europas. Standardwerk für die detaillierte Schilderung der politischen Grabenkämpfe am Ende der Republik ist indes Ronals Syme „Die römische Revolution“ von 1939 – ein sehr empfehlenswertes und sogar spannendes Buch.</w:t>
      </w:r>
    </w:p>
    <w:p>
      <w:pPr>
        <w:pStyle w:val="StandardWeb"/>
        <w:rPr/>
      </w:pPr>
      <w:r>
        <w:rPr/>
        <w:t xml:space="preserve">Wie zu erwarten mündete die Agonie der Republik in die Herrschaft eines Mannes – Cäsars Großneffen Gaius Oktavius (Augustus). Vorgeblich um die Wiederherstellung der Republik bemüht, etablierte er die monarchische Herrschaft seiner Familie. Nach Neros Tod hatte man sich an die Kaiser gewöhnt. So wurde dann </w:t>
      </w:r>
      <w:r>
        <w:rPr>
          <w:rStyle w:val="Emphasis"/>
        </w:rPr>
        <w:t>Galba</w:t>
      </w:r>
      <w:r>
        <w:rPr/>
        <w:t xml:space="preserve"> neuer Kaiser – aus der alten Familie der Sulpicier und mit dem vielversprechenden Omen, dass ihm als Kleinkind in der Wiege ein Adler auf die Stirn gekackt hatte. Wie zuerst die Gottkönige der frühen Bronzezeit probierten Cäsaren wie Caligula und Nero, wie weit sie gehen konnten bis sie den Aufstand provozierten. Die Kaiser nach 69 n. Chr. versuchten daher in der Regel, eine vernünftige Verwaltung des Imperiums zu organisieren.</w:t>
      </w:r>
    </w:p>
    <w:p>
      <w:pPr>
        <w:pStyle w:val="StandardWeb"/>
        <w:rPr/>
      </w:pPr>
      <w:r>
        <w:rPr/>
        <w:t>Als der Feldherr Lucullus seine Bibliothek und seine Gärten dem Publikum öffnete, wollten ihn zwar seine Verwandten entmündigen lassen, er ließ sich aber nicht beirren. Der Name des Mäcenas wurde als „Mäzen“ sprichwörtlich als Förderer der Künste. So gab der Reichtum einiger Männer ihnen Gelegenheit, etwas für das Gemeinwohl zu tun – und wenn es wegen der eigenen Ehre war. Petronius, der „arbiter elegantiarum“ des Kaiser Nero, stellte in seinen Satiren umgekehrt die neureiche Schicht der Schwelger und Geldverschwender bloß. Seide aus China war der dernier cri – aber selbst dem Kaiser Hadrian zu teuer.</w:t>
      </w:r>
    </w:p>
    <w:p>
      <w:pPr>
        <w:pStyle w:val="StandardWeb"/>
        <w:rPr/>
      </w:pPr>
      <w:r>
        <w:rPr/>
        <w:t>Die Erfindung des echten Rundbogens im 3. Jahrhundert vor Christi und der Bauweise mit Zement ließ Bauten entstehen, die teilweise heute noch bestehen wie z. B. die Milvische Brücke in Rom von 109 v. Chr., Stadttore in Trier und Lincoln oder Teile der Wasserleitungen in Rom oder der Provinz. Der Architekt Vitruv empfiehlt bei der öffentlichen Wasserversorgung aus dem Verteilbassin drei Auslaufstufen: ganz unten die öffentlichen Brunnen, mittig Thermen und sonstige öffentliche Stellen und oben die privaten Abnehmer mit eigener Leitung. Kein bestechlicher Beamter konnte da bei Wassermangel etwas tschintschen – der Wasserstand regelte es selbsttätig. 11 Aquädukte brachten täglich 600.000 Kubikmeter Wasser nach Rom,  das ständig floss – für jeden Einwohner der Theorie nach etwa 400 Liter jeden Tag. Hier also war man ganz großzügig.</w:t>
      </w:r>
    </w:p>
    <w:p>
      <w:pPr>
        <w:pStyle w:val="StandardWeb"/>
        <w:rPr/>
      </w:pPr>
      <w:r>
        <w:rPr/>
        <w:t>Jede Provinzstadt hatte ihr Theater, Wasserleitungen wurden gelegt z.B. nach Köln, Nîmes oder Segovia – man beutete die Provinzen nicht nur aus, sondern suchte auch das Niveau der Bewohner auf den „römischen Standard“ zu heben, um langfristig mehr Gewinn zu erzielen. Aufstände wurden gnadenlos niedergewalzt, wie das Beispiel der Juden zeigt, denen man 70 n. Chr. den Tempel zerstörte. Ebenso warf man – jenseits aller Zwistigkeiten innerhalb der herrschenden Klasse – gemeinsam Sklavenaufstände mit Militärmacht nieder wie den unter dem Anführer Spartakus. Das System der Ausbeutung des restlichen Mittelmeerraumes für den römischen Bürger wäre ohne Sklavenarbeit zusammen gebrochen. Denn nur der römische Bürger profitierte – und mochte er auch Proletarier sein.</w:t>
      </w:r>
    </w:p>
    <w:p>
      <w:pPr>
        <w:pStyle w:val="StandardWeb"/>
        <w:rPr/>
      </w:pPr>
      <w:r>
        <w:rPr/>
        <w:t>So bietet dieses Imperium ein zweischneidiges Bild. Einerseits mit Regelung der Rechtsprechung, dem Straßenwesen, den öffentlichen Einrichtungen wie Bäder und Theater und neben der Adaption der griechischen auch eine eigene lateinische Literatur ein starkes Bild gehobener Zivilisation nicht nur in der Hauptstadt, sondern auch in der Provinz findet man andererseits das Sklavenwesen, die Ausplünderung der eroberten Länder und die grausamen „Spiele“ in den Arenen auf Leben und Tod. Jahrhunderte lang gespeist aus der Kriegsbeute und den Steuern der Provinzen ist dieses Staatsgebilde Musterbeispiel des Imperialismus, gegründet auf militärische Gewalt und Zivilisation, damit die Besiegten zufriedener werden sowie ein freies Unternehmertum (wie Fortis-Öllampen als Handelsmarke) auch in den Provinzen.</w:t>
      </w:r>
    </w:p>
    <w:p>
      <w:pPr>
        <w:pStyle w:val="StandardWeb"/>
        <w:rPr/>
      </w:pPr>
      <w:r>
        <w:rPr/>
        <w:t>Auf die Eroberung z.B. zwischen Rhein und Elbe in Germanien oder auf die von Schottland verzichtete man dann in der Erkenntnis, dass der Aufwand angesichts des geringen zu erwartenden Profites nicht lohne. Etwa 250 n. Chr. kam das System langsam zum Erliegen. Neue Ressourcen wurden nicht erobert, das Christentum warf Sand in das Getriebe, die Kosten des Militärs waren kaum noch aufzubringen. Der Staat half sich unter Diokletian mit Höchstpreisverordnungen und Planwirtschaft der Arbeitskräfte. Nun wurde jeder freie Einwohner römischer Bürger, Privilegien mussten entfallen, alle wurden gleich schlecht behandelt. Noch am 1. November 331 wandte sich Kaiser Konstantin scharf gegen die Korruption in der Provinzverwaltung. Die Verwaltung des Reiches wurde aus praktischen Gründen aufgeteilt zwischen Rom und Konstantinopel. Bald gelang es nicht mehr, die „Barbaren“ draußen zu halten. Aber den Glanz zu seiner Blütezeit verlor dieser Staat nie und viele eiferten ihm später na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3117"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1/05/greek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58:00Z</dcterms:created>
  <dc:creator>Fujitsu-Siemens</dc:creator>
  <dc:description/>
  <dc:language>en-US</dc:language>
  <cp:lastModifiedBy>Fujitsu-Siemens</cp:lastModifiedBy>
  <dcterms:modified xsi:type="dcterms:W3CDTF">2014-02-22T23:08:00Z</dcterms:modified>
  <cp:revision>2</cp:revision>
  <dc:subject/>
  <dc:title>Ethos und Ökonomie IV</dc:title>
</cp:coreProperties>
</file>