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os und Ökonomie II</w:t>
      </w:r>
    </w:p>
    <w:p>
      <w:pPr>
        <w:pStyle w:val="Normal"/>
        <w:rPr/>
      </w:pPr>
      <w:r>
        <w:rPr>
          <w:rStyle w:val="Subtitle"/>
        </w:rPr>
        <w:t xml:space="preserve">Landwirtschaft und Gottesstaat, </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19. Mai 2011</w:t>
        </w:r>
      </w:hyperlink>
      <w:r>
        <w:rPr/>
        <w:t xml:space="preserve"> </w:t>
      </w:r>
      <w:r>
        <w:rPr>
          <w:rStyle w:val="Metasep"/>
        </w:rPr>
        <w:t xml:space="preserve">auf </w:t>
      </w:r>
      <w:r>
        <w:rPr>
          <w:rStyle w:val="Authorvcard"/>
        </w:rPr>
        <w:t>„wissenbloggt“</w:t>
      </w:r>
      <w:r>
        <w:rPr/>
        <w:t xml:space="preserve"> </w:t>
      </w:r>
    </w:p>
    <w:p>
      <w:pPr>
        <w:pStyle w:val="StandardWeb"/>
        <w:rPr/>
      </w:pPr>
      <w:r>
        <w:rPr/>
        <w:t>Das Dasein als Jäger und Sammler macht zwar nicht reich und mächtig, aber gibt dem Menschen sein Auskommen, wenn die Gegend nicht zu sehr bevölkert ist. So soll die Einwohnerzahl Nordamerikas vor Ankunft der Europäer um 1.000.000 Einwohner betragen haben, obwohl manche Indianerstämme im Südwesten und an der Ostküste durch Kulturdrift von Mexiko her bereits Ackerbau betrieben. Dennoch hat die Wirtschaftsweise des Jagens und Sammelns für einige Leute ihren Charme – man ist relativ frei, die Arbeit ist weniger schwer und kostet weniger Zeit. So sind mit der Ankunft des Pferdes durch die Europäer einige Stämme der Indianer wieder aus dem Wigwam der Ackerbaudörfer ausgezogen und haben sich neu im Tipi der Prairie eingerichtet, seitdem sie mittels der verwilderten Mustangs beweglich genug geworden waren, um neues Land zu nutzen.</w:t>
      </w:r>
    </w:p>
    <w:p>
      <w:pPr>
        <w:pStyle w:val="StandardWeb"/>
        <w:rPr/>
      </w:pPr>
      <w:r>
        <w:rPr/>
        <w:t>Landwirtschaft ermöglicht zwar eine höhere Besiedlungsdichte, bedingt aber auch die zumindest vorübergehende Sesshaftigkeit. Die Zeit zwischen Saat und Ernte musste man vor Ort abwarten. Der Acker war vor wilden Tieren und anderen Menschen zu schützen, damit die Mühe der Feldarbeit nicht vergeblich wäre. Ackerbau entstand zuerst dort, wo schon die zu sammelnde Pflanze auf natürliche Weise gut wuchs – eben bei den ohnehin begehrten Sammelplätzen für diese Pflanzen. So ermöglicht der Pflanzenanbau einerseits diese höhere Bevölkerung, die aber andererseits auch nötig ist, den Besitz dieser fruchtbaren Gebiete zu verteidigen.</w:t>
      </w:r>
    </w:p>
    <w:p>
      <w:pPr>
        <w:pStyle w:val="StandardWeb"/>
        <w:rPr/>
      </w:pPr>
      <w:r>
        <w:rPr/>
        <w:t>Da der Mensch es gern bequem hat, ging man dazu über, zuerst Hütten und dann Häuser zu bauen. Da der Mensch gern nachts ruhig schlafen will, ging man dazu über, Wälle und Palisaden zum Schutz zu errichten. Mit der Erfindung der Keramik um ca. 4.800 v. Chr. war dann die Zivilisation der Jungsteinzeit zu einem gewissen Standard gelangt. Dörfer dieser Bauern bestanden in Europa aus bis zu 20 Langhäusern aus Holzbalken, 5 bis 6 Meter breit und 9 bis 36 Meter lang, durchschnittlich um 21 Meter. Das Dorf war – geschätzt – von 200 bis 600 Menschen bewohnt (</w:t>
      </w:r>
      <w:r>
        <w:rPr>
          <w:rStyle w:val="Emphasis"/>
        </w:rPr>
        <w:t>G. Childe</w:t>
      </w:r>
      <w:r>
        <w:rPr/>
        <w:t>). Die Zeit für Aktivitäten über den reinen Erwerb der Nahrung hinaus (Hausbau, Wehrbau, Töpferei, Vorratsverwaltung usw.) musste der Feldbau als Überschuss erwirtschaften.</w:t>
      </w:r>
    </w:p>
    <w:p>
      <w:pPr>
        <w:pStyle w:val="StandardWeb"/>
        <w:rPr/>
      </w:pPr>
      <w:r>
        <w:rPr/>
        <w:t>Auch in Europa brauchte der Ackerbau einige Zeit, um die Wirtschaftweise von Jägern und Sammlern völlig zu ersetzen. Wobei offensichtlich die Viehzucht eine spätere Phase ist, denn während man schon die Saat ausbrachte und die Früchte erntete, lebte man zuerst noch vom Fleisch, das gejagt wurde. Im Tell Abu Hureyra am Euphrat z.B. fand man in der Anfangsphase des Ackerbaus (um 9000 v. Chr)  80 % Gazellenknochen, während Schafe und Ziegen nur 10 % ausmachten, weitere 10 % Wildesel, Wildrinder und Wildschweine. Schafe und Ziegen wurden offenbar schon in kleinen Mengen gehalten und das ganze Jahr gegessen, während die Gazellen auf ihren Wanderungen im Frühling in großen Herden regelrecht abgeschlachtet wurden. Der Vorrat an Fleisch musste dann bis zur nächsten Saison reichen. Diese Methode der organisierten Jagd bedingte natürlich mehr Aufwand als die durch Wälder und Grasland streifende kleine Horde der Alt- und Mittelsteinzeit.</w:t>
      </w:r>
    </w:p>
    <w:p>
      <w:pPr>
        <w:pStyle w:val="StandardWeb"/>
        <w:rPr/>
      </w:pPr>
      <w:r>
        <w:rPr/>
        <w:t>Bis zum Jahr 6000 v. Chr stieg die Bevölkerung in Tell Abu Hureyra von ca. 200 auf 2000 Einwohner und es kam, wie es kommen musste: Die Gazellen wurden nahezu ausgerottet und man musste sein Vieh selbst züchten. So sank der Anteil des Gazellenfleisches auf 20 % ab und der von Ziegen und Schafen stieg auf  70 %. Das hatte natürlich den Nachteil, dass man sich jetzt entweder selbst auch noch um die Ernährung seiner zahmen Schlachttiere kümmern musste und Futter für sie anbauen oder dass man diesen Job Spezialisten überließ, die die  Schafe und Ziegen abseits von den Siedlungen weideten. So kamen die Vorfahren Abrahams zu ihrer Rolle im ökonomischen Gefüge.</w:t>
      </w:r>
    </w:p>
    <w:p>
      <w:pPr>
        <w:pStyle w:val="StandardWeb"/>
        <w:rPr/>
      </w:pPr>
      <w:r>
        <w:rPr/>
        <w:t>Bevor wir von Werkzeugen aus Metall reden müssen wir uns vergegenwärtigen, dass durch den Anstieg der Bevölkerung durch die Landwirtschaft auch der Bedarf an Feuersteinwerkzeugen stark anstieg. Die Fundstätten an der Oberfläche reichten um 3200 v. Chr. in Europa nicht mehr aus. So wurde der wertvolle Flint in Bergwerken gewonnen. In einem Bergwerk bei Rijckholt in den Niederlanden wurden 41.000 Kubikmeter Feuersteinknollen gewonnen, aus denen man 153 Millionen Äxte fertigen konnte. Dieses Bergwerk war offenbar 500 Jahre in Betrieb. Bis zu 10 Meter tiefe Schächte führten in das Kreidegestein, von denen 10 bis 15 Meter lange und 60 cm hohe Stollen abgingen. Aus dem Rohstoff wurde sogleich vor Ort das Fertigprodukt hergestellt – vornehmlich Äxte aus Feuerstein. Man kann hier schon von Industrie sprechen. Ein Clan war als Besitzer der Mine zu vermuten – mit Arbeitern unter Tage, Wachleuten und Verkäufern. Man geht davon aus, dass diese Bergwerke nicht von Bauerngesellschaften betrieben wurden, sondern von Jäger- und Sammlerclans, die sich auf eine neue Wirtschaftsweise umgestellt hatten. Denn solange noch nicht alles Land von den Bauern beansprucht war, existierten Fischer und Jäger- und Sammlerstämme natürlich noch Jahrtausende parallel dazu.</w:t>
      </w:r>
    </w:p>
    <w:p>
      <w:pPr>
        <w:pStyle w:val="StandardWeb"/>
        <w:rPr/>
      </w:pPr>
      <w:r>
        <w:rPr/>
        <w:t>Die wichtigsten Feuersteinbergwerke der Jungsteinzeit lagen in Hov (Dänemark, am Limfjord), Krzemionki (westlich Warschau, Polen), Sumeg (beim Plattensee, Ungarn), Grand Pressigny (im Loirebogen, Frankreich), Cissbury (Sussex, England), Grimes Graves (Norfolk, England) und im Tal der Maas (südwestlich Aachen), waren also über ein größeres Gebiet verteilt. Trotzdem bedingte der Absatz der Produkte lange Vertriebswege von bis zu 400 km. Schon vor Beginn der Bronzezeit in Europa haben wir es also mit Handelsmonopolen zu tun. Das Steinbeil war ein äußerst wirkungsvolles und weit verbreitetes Werkzeug. Einen Baum gleicher Stärke fällt man mit dem Steinbeil in einer Stunde, mit einem aus Bronze in 30 Minuten und mit der Axt aus Eisen in 20 Minuten (</w:t>
      </w:r>
      <w:r>
        <w:rPr>
          <w:rStyle w:val="Emphasis"/>
        </w:rPr>
        <w:t>Versuche im archäologischem Zentrum Hitzacker</w:t>
      </w:r>
      <w:r>
        <w:rPr/>
        <w:t>). „</w:t>
      </w:r>
      <w:r>
        <w:rPr>
          <w:rStyle w:val="Emphasis"/>
        </w:rPr>
        <w:t>In jedem dänischem Bauernhaus, das etwas auf Kultur hielt, gab es zwei oder drei auf den eigenen Feldern gefundene Steinäxte</w:t>
      </w:r>
      <w:r>
        <w:rPr/>
        <w:t xml:space="preserve">“ schreibt der Archäologe G. Bibby. Ohne dieses Werkzeug war an den Bau von Häusern aus Holzbalken ebenso wenig zu denken wie an Palisaden zum Schutz der Siedlungen. Wir haben es hier also mit einem erstrangigen Wirtschaftsfaktor zu tun vergleichbar dem von der OPEC verkauften Öl. Gehandelt wurde auch die </w:t>
      </w:r>
      <w:r>
        <w:rPr>
          <w:rStyle w:val="Emphasis"/>
        </w:rPr>
        <w:t>Spondylus</w:t>
      </w:r>
      <w:r>
        <w:rPr/>
        <w:t>-Muschel aus dem Mittelmeer, die bis zum Mittelrhein und an die Oder gelangte.</w:t>
      </w:r>
    </w:p>
    <w:p>
      <w:pPr>
        <w:pStyle w:val="StandardWeb"/>
        <w:rPr/>
      </w:pPr>
      <w:r>
        <w:rPr/>
        <w:t>Stonehenge, Avebury, Silbury Hill und die Steinreihen in Carnac (Bretagne), die unzähligen Großsteingräber von Portugal bis Dänemark, die Steinkreise für den Mondkult in Schottland erstaunen den Besucher dieser Stätten. Ohne Frage hatten diese seit 4.000 v. Chr. errichteten Bauten einen erheblichen Symbolwert. Erst mit Beginn der Bronzezeit kamen sie aus der Mode. Für einfache Langhügel waren bis zu 10.000 Arbeitsstunden anzunehmen, für ein Monument wie Stonehenge bis zu 30 Millionen Arbeitsstunden (C. Renfrew). Diese doch im Wesentlichen „überflüssigen“ Bauwerke für Totenruhe, Kult und Prestige banden einen großen Teil der möglichen Arbeitsleistung, die von der Zeit zum Nahrungserwerb abgezweigt werden musste. Wie freiwillig die Arbeiter agierten, ist logischerweise unbekannt. Eine religiöse oder weltliche Befehlsmacht, die sicher auch mit gruppendynamischen Komponenten agierte, muss aber vorausgesetzt werden.</w:t>
      </w:r>
    </w:p>
    <w:p>
      <w:pPr>
        <w:pStyle w:val="StandardWeb"/>
        <w:rPr/>
      </w:pPr>
      <w:r>
        <w:rPr/>
        <w:t>So haben wir in den wenigen Jahrtausenden der Jungsteinzeit eine Entwicklung der Wirtschaftsweise, die sich deutlich von den vorhergehenden in mehreren hundert Jahrtausenden der Geschichte der Menschen unterschied. Selbst wenn schon der Neandertaler seinen Toten Blumen mit ins Grab legte, stagnierte seine Wirtschaftsweise und Wirtschaftsethik doch auf einer einfachen Stufe ebenso wie in den Anfängen des homo sapiens bis zum Beginn des Ackerbaus.</w:t>
      </w:r>
    </w:p>
    <w:p>
      <w:pPr>
        <w:pStyle w:val="StandardWeb"/>
        <w:rPr/>
      </w:pPr>
      <w:r>
        <w:rPr/>
        <w:t xml:space="preserve">Mit der Landwirtschaft erscheint ein deutlich komplizierter gewordenes Geflecht von  Beziehungen zwischen Menschen, in denen es um die Gerechtigkeit des Wertausgleiches gehen musste. </w:t>
      </w:r>
      <w:r>
        <w:rPr>
          <w:rStyle w:val="StrongEmphasis"/>
        </w:rPr>
        <w:t>Leider sind in dieser Zeit für die Details noch viele Spekulationen erforderlich, denn Schrift wurde erst später erfunden.</w:t>
      </w:r>
      <w:r>
        <w:rPr/>
        <w:t xml:space="preserve"> Wir haben in dieser Zeit aber schon viele Komponenten, die später eine entscheidende Rolle spielen.  Die Arbeitsteilung wurde feiner aufgegliedert und das engere Zusammenleben erforderte andere Regeln, eine detailliertere Ethik und neue Religionen der Erdfruchtbarkeit statt des Jagdzaubers. Es gab jetzt nicht nur bewegliches Eigentum, sondern feste Häuser und Grundstücksgrenzen, gemeinsame Nutzungsregelungen für den Wald, Eigentum an Vieh und Geschirr, gemeinsame aufwendige Bauten unter koordinierter Leitung, Handel der Bauern mit Jägern und Hirten, Handel von Werkzeugfabriken mit weit gespannten Absatzlinien, Bergwerksarbeiter (gegen Lohn oder in Sklaverei?), Fernhandel mit seltenen Schmuckmuscheln, eine Priesterkaste auch für die Jahresbeobachtung der Vegetationsperiode und die Totenkulte. Dies alles hatte sich in relativ kurzer Zeit vom vorderen Orient über den größten Teil Europas verbreitet.</w:t>
      </w:r>
    </w:p>
    <w:p>
      <w:pPr>
        <w:pStyle w:val="StandardWeb"/>
        <w:rPr/>
      </w:pPr>
      <w:r>
        <w:rPr/>
        <w:t>Zu der einfachen Aneignung und dem Tausch selbst gefertigter Waren kamen neue Komponenten: Der Besitz von Produktionsmitteln (z.B. Ackerland, Feuersteinbergwerke), das Unternehmertum, abhängige Arbeiter (oder Sklaven), Gemeinschaftsarbeit an Großbauten, neue Berufsbilder wie Hirten, Architekten-Ingenieure, Fürsten über ein Gebiet statt nur Häuptlinge über ein Dorf, Kaufleute, weitere Handwerke wie Töpfer, Weber usw. – vermutlich zum Teil von Frauen ausgeübt. Teilweise war das Eigentum so angewachsen, dass es mit dem Tod nicht unterging, sondern von den Kindern übernommen wurde. Ein Erbrecht bildete sich. In den Bergwerken wurden 2 % der Äxte schon für das Schürfen des Materials verwendet – man kann annehmen, dass diese Werkzeuge Eigentum der Mine waren und nicht nur Besitz der Arbeiter. Hier musste man neue Regelungen vereinbaren oder bestimmen.</w:t>
      </w:r>
    </w:p>
    <w:p>
      <w:pPr>
        <w:pStyle w:val="StandardWeb"/>
        <w:rPr/>
      </w:pPr>
      <w:r>
        <w:rPr/>
        <w:t>Mit der Konkurrenz von Handwerkern gleichen Gewerbes in überschaubarer Nähe bildete sich das Ethos von Preis und Qualitätsarbeit, mit den Kaufleuten das Ethos zu ihrer Unverletzlichkeit, da man sonst vom Handel abgekoppelt wurde, mit dem Besitz von Rohstoffen das Ethos vom Profit an dessen Verkauf durch die Tatsache, dass man die Hand darauf hatte, mit dem Verkauf von Fertigwaren das Ethos vom Profit, weil man das Ganze organisiert hatte. Und gehen wir ruhig davon aus, dass es Preisabsprachen der Produzenten gab und heimliche Sonderangebote für wichtige Kunden. Der Mensch der Jungsteinzeit lebte gerade mal um 400 bis 200 Generationen vor uns. Seine Gedankenwelt war unserer nicht weit entfernt. Wie weit Arbeiter und Handwerker als gerecht empfundenen Lohn erhielten, entzieht sich unserer Gewissheit – aber das dennoch überschaubare Sozialgefüge wird vermutlich eher patriarchalisch wohlwollend gewesen sein als gnadenlos ausbeuterisch. Dazu war man zu wenig anonym.</w:t>
      </w:r>
    </w:p>
    <w:p>
      <w:pPr>
        <w:pStyle w:val="StandardWeb"/>
        <w:rPr/>
      </w:pPr>
      <w:r>
        <w:rPr/>
        <w:t>Auch wenn der Unterschied an Reichtum jetzt schon stärker differenzierte als bei Jägern und Sammlern, scheint er aber doch immer noch relativ gering gewesen zu sein. Trotzdem bildeten sich jetzt im Laufe der Zeit Klassen und von Anfang an hielten es die religiösen Spezialisten mit der herrschenden Schicht, denn sie konnten mit deren Hilfe ihre Vorstellungen durchsetzen und den Herrschenden beratend zur Seite stehen, um deren Macht zu erhalten.</w:t>
      </w:r>
    </w:p>
    <w:p>
      <w:pPr>
        <w:pStyle w:val="StandardWeb"/>
        <w:rPr/>
      </w:pPr>
      <w:r>
        <w:rPr/>
        <w:t>Mit dem nächsten Schritt – dem Bau von Städten in Mesopotamien (Iraq) – kommen wir zu einer weiteren Phase des wirtschaftlichen Ethos, der bis heute seine Bedeutung erhält. „</w:t>
      </w:r>
      <w:r>
        <w:rPr>
          <w:rStyle w:val="Emphasis"/>
        </w:rPr>
        <w:t>Neolithische Dörfer in den Wäldern des gemäßigten Europa waren selbst dafür</w:t>
      </w:r>
      <w:r>
        <w:rPr/>
        <w:t xml:space="preserve"> [d.h. einen größeren Überschuss zu erwirtschaften] </w:t>
      </w:r>
      <w:r>
        <w:rPr>
          <w:rStyle w:val="Emphasis"/>
        </w:rPr>
        <w:t>schwerlich groß genug. Doch der Ackerbau mit Bewässerungssystem im Nahen Osten war ergiebiger und gestattete, ja, begünstigte eine größere Ansammlung von Bauern“</w:t>
      </w:r>
      <w:r>
        <w:rPr/>
        <w:t xml:space="preserve"> (G. Childe, „Vorgeschichte“). </w:t>
      </w:r>
    </w:p>
    <w:p>
      <w:pPr>
        <w:pStyle w:val="StandardWeb"/>
        <w:rPr/>
      </w:pPr>
      <w:r>
        <w:rPr/>
        <w:t>Größe der Bevölkerung bedeutet in logischer Folge größere Macht der Bestimmenden und daher zum einen die  größere Menge von Ressourcen, über die bestimmt werden konnte und zum anderen auch größere Bestimmung über die Einzelperson, die nun nicht mehr einer der bekannten Dorfgenossen war, sondern ein Bauer unter vielen, die alle mit gleichen Regeln behandelt wurden. Die Ersparnisse der Menge zu sammeln war jetzt leichter durch „Überredung“ und sozialen Druck, da es jetzt erstmals lohnte, nicht nur fremde Gruppen zu überfallen und auszurauben oder ihr Land zu übernehmen, sondern die eigene Bevölkerung auszubeuten. Zudem war weit weniger Risiko für die „Sammler“ von Ressourcen damit verbunden.</w:t>
      </w:r>
    </w:p>
    <w:p>
      <w:pPr>
        <w:pStyle w:val="StandardWeb"/>
        <w:rPr/>
      </w:pPr>
      <w:r>
        <w:rPr/>
        <w:t>„</w:t>
      </w:r>
      <w:r>
        <w:rPr>
          <w:rStyle w:val="Emphasis"/>
        </w:rPr>
        <w:t>Die Bauern der fruchtbaren Flusstäler lieferten sie bereitwillig einem inkarnierten Gott oder den Vertretern einer imaginären Gottheit aus</w:t>
      </w:r>
      <w:r>
        <w:rPr/>
        <w:t>“ (G. Childe). Monumentale Tempel der Sumerer wurden aus diesen „gesammelten“ Ressourcen errichtet, „</w:t>
      </w:r>
      <w:r>
        <w:rPr>
          <w:rStyle w:val="Emphasis"/>
        </w:rPr>
        <w:t>Gallonen von Bier wurden täglich gebraut, um ein sumerisches Götzenbild zu tränken</w:t>
      </w:r>
      <w:r>
        <w:rPr/>
        <w:t>“ (G. Childe). Um 2.500 v. Chr. hatte sich eine Reihe sumerischer Städte unter Priesterherrschaft zu einen politisch unabhängigen Status aufgeschwungen. Der Produktionsüberschuss stand unter der Kontrolle der Tempelpriester. Vom bescheidenen 3 * 2,75 Meter messenden Schrein wuchs das Heiligtum  in Ur auf 67,5 * 29 Meter, dem die von den Bauern „geopferten“ Erzeugnisse zugute kamen. Das Land wird zum Besitz der Götter erklärt, der Bauer war daher zur Zahlung an den Gott verpflichtet. Hier begannen die Sündenfälle der Wirschaftsgeschichte.</w:t>
      </w:r>
    </w:p>
    <w:p>
      <w:pPr>
        <w:pStyle w:val="StandardWeb"/>
        <w:rPr/>
      </w:pPr>
      <w:r>
        <w:rPr/>
        <w:t>Diesen Reichtum konnte niemand mehr im Gedächtnis behalten und auch kontrollieren. So wurden zuerst Sigel erfunden, die die Echtheit und Ordnung der Waren bestätigten und Zählmarken für die Vorräte und in immer komplizierter werdenden Phasen schließlich die Anfänge der Schrift, die natürlich zuerst der Priesterschaft als Kontrollinstrument diente.</w:t>
      </w:r>
    </w:p>
    <w:p>
      <w:pPr>
        <w:pStyle w:val="StandardWeb"/>
        <w:rPr/>
      </w:pPr>
      <w:r>
        <w:rPr/>
        <w:t>Diese erste größere Kapitalbildung der Menschheit steht schon unter einem schlechten Stern. Während es in früherer neolithischer Zeit zwar schon zu Differenzierungen des Besitzes kam, die aber noch moderat waren, stoßen wir hier zuerst auf groß angelegte Ausbeutung der Arbeitsbevölkerung. Vorgeblich gefordert für einen „höheren“ Zweck durch eine Klasse, die es seltsamer Weise noch mehr als die Erbauer von Stonehenge und ähnlicher Monumente schaffte, Menschen unter einer religiösen Ideologie so zahm zu machen, dass ihnen Ressourcen in großem Stil zugeliefert wurden. Als einziger Gegenwert wurde den Leuten das Wohlwollen höherer Mächte versprochen. In der Tat spricht hier eine unreligiöse Sicht des Ethos schlicht von Betrug und Ausbeutung durch eine Klasse von Gauklern, die einen großen Teil der Ressourcen der Gesellschaft für sich und ihr Götterschauspiel verschwendete.</w:t>
      </w:r>
    </w:p>
    <w:p>
      <w:pPr>
        <w:pStyle w:val="StandardWeb"/>
        <w:spacing w:before="280" w:after="280"/>
        <w:rPr/>
      </w:pPr>
      <w:r>
        <w:rPr/>
        <w:t>Dass die durch die Gottesdiener angesammelten Reichtümer auch andere, noch skrupellosere Leute auf den Plan riefen, wird uns im dritten Teil dieser Serie beschäftigen. Als Diener des noch Mächtigeren mussten sich die Priester prostituieren, als die Könige ins Spiel k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2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19:00Z</dcterms:created>
  <dc:creator>Fujitsu-Siemens</dc:creator>
  <dc:description/>
  <dc:language>en-US</dc:language>
  <cp:lastModifiedBy>Fujitsu-Siemens</cp:lastModifiedBy>
  <dcterms:modified xsi:type="dcterms:W3CDTF">2014-02-22T22:45:00Z</dcterms:modified>
  <cp:revision>2</cp:revision>
  <dc:subject/>
  <dc:title>Ethos und Ökonomie II</dc:title>
</cp:coreProperties>
</file>