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utobahnen</w:t>
      </w:r>
    </w:p>
    <w:p>
      <w:pPr>
        <w:pStyle w:val="Normal"/>
        <w:rPr/>
      </w:pPr>
      <w:r>
        <w:rPr>
          <w:rStyle w:val="Subtitle"/>
        </w:rPr>
        <w:t>Keiner will sie in der Nähe - aber jeder fährt auf ihnen</w:t>
      </w:r>
      <w:r>
        <w:rPr/>
        <w:t xml:space="preserve"> </w:t>
      </w:r>
    </w:p>
    <w:p>
      <w:pPr>
        <w:pStyle w:val="Normal"/>
        <w:rPr/>
      </w:pPr>
      <w:r>
        <w:rPr>
          <w:rStyle w:val="Metaprepmetaprepauthor"/>
        </w:rPr>
        <w:t>ursprünglich publiziert am</w:t>
      </w:r>
      <w:r>
        <w:rPr/>
        <w:t xml:space="preserve"> </w:t>
      </w:r>
      <w:hyperlink r:id="rId2">
        <w:r>
          <w:rPr>
            <w:rStyle w:val="InternetLink"/>
            <w:color w:val="0000FF"/>
            <w:u w:val="single"/>
          </w:rPr>
          <w:t>6. November 2011</w:t>
        </w:r>
      </w:hyperlink>
      <w:r>
        <w:rPr/>
        <w:t xml:space="preserve"> auf „wissenbloggt“</w:t>
      </w:r>
    </w:p>
    <w:p>
      <w:pPr>
        <w:pStyle w:val="StandardWeb"/>
        <w:rPr>
          <w:color w:val="0000FF"/>
        </w:rPr>
      </w:pPr>
      <w:r>
        <w:rPr>
          <w:color w:val="0000FF"/>
        </w:rPr>
        <w:drawing>
          <wp:inline distT="0" distB="0" distL="0" distR="0">
            <wp:extent cx="1876425" cy="1962150"/>
            <wp:effectExtent l="0" t="0" r="0" b="0"/>
            <wp:docPr id="1" name="44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0" descr="">
                      <a:hlinkClick r:id="rId4"/>
                    </pic:cNvPr>
                    <pic:cNvPicPr>
                      <a:picLocks noChangeAspect="1" noChangeArrowheads="1"/>
                    </pic:cNvPicPr>
                  </pic:nvPicPr>
                  <pic:blipFill>
                    <a:blip r:embed="rId3"/>
                    <a:srcRect l="-19" t="-18" r="-19" b="-18"/>
                    <a:stretch>
                      <a:fillRect/>
                    </a:stretch>
                  </pic:blipFill>
                  <pic:spPr bwMode="auto">
                    <a:xfrm>
                      <a:off x="0" y="0"/>
                      <a:ext cx="1876425" cy="1962150"/>
                    </a:xfrm>
                    <a:prstGeom prst="rect">
                      <a:avLst/>
                    </a:prstGeom>
                  </pic:spPr>
                </pic:pic>
              </a:graphicData>
            </a:graphic>
          </wp:inline>
        </w:drawing>
      </w:r>
    </w:p>
    <w:p>
      <w:pPr>
        <w:pStyle w:val="StandardWeb"/>
        <w:rPr/>
      </w:pPr>
      <w:r>
        <w:rPr/>
        <w:t>Bevor Watt, Siemens, Otto und Diesel ihre Motoren erfanden, reiste man zu Fuß, beritten oder in mehr oder minder komfortablen Kutschen. Nur die Seefahrt war seit spätestens der Bronzezeit fortschrittlicher, da man die Windkraft zur schnelleren Fortbewegung ausnutzte. Von Kreta nach Ägypten – so berichtet Odysseus dem Sauhirten Eumäos im 14. Gesang der Odyssee – hätte er auf dem Phönizierschiff 5 Tage benötigt "</w:t>
      </w:r>
      <w:r>
        <w:rPr>
          <w:rStyle w:val="Emphasis"/>
        </w:rPr>
        <w:t>… und das was noch nicht einmal schnell.</w:t>
      </w:r>
      <w:r>
        <w:rPr/>
        <w:t>" Heute braucht auch die Fähre "Egitto Express" von Iraklion bis Alexandria ihre 23 Stunden. Der Warentransport im Fernhandel war jedenfalls Schiffahrt auf See und auf den Flüssen (und der interkontinentale Warentransport passiert heute noch zu 95 % mit dem Seeschiff).</w:t>
      </w:r>
    </w:p>
    <w:p>
      <w:pPr>
        <w:pStyle w:val="StandardWeb"/>
        <w:rPr/>
      </w:pPr>
      <w:r>
        <w:rPr/>
        <w:t>Als man ab den 1830-er Jahren Eisenbahnen mit Dampflokomotiven baute, kam damit ein ungeheurer Fortschritt in den Fernverkehr über Land. Seit der Zähmung des Pferdes Mitte der Bronzezeit war dies die entscheidende Erleichterung im Transport. Zwar waren die Geschwindigkeiten auf der Schiene Mitte des 19. Jahrhunderts mit denen von heute noch nicht zu vergleichen, aber es war doch ein so gewaltiger Abstand gegenüber dem Zustand vorher, dass Europa innerhalb weniger Jahrzehnte von einem dichten Netz von Bahnlinien überzogen war. Andere Kontinente folgten rasch. Eisenbahnen wurden bis in die 1930-er Jahre das bestimmende Fernverkehrsmittel im Landverkehr.</w:t>
      </w:r>
    </w:p>
    <w:p>
      <w:pPr>
        <w:pStyle w:val="StandardWeb"/>
        <w:rPr/>
      </w:pPr>
      <w:r>
        <w:rPr/>
        <w:t>Bis um 1830 legte man in den Städten Europas die Wege zu Fuß zurück. Nur vereinzelt gab es Pferdeomnibusse für den allgemeinen Verkehr. Das änderte sich in den 1860-er Jahren, als man diese Busse auf Schienen laufen ließ und Linien in die um 5 bis 8 km entfernte Vororte legte. Der Rollwiderstand von Stahlrad auf Stahlschiene ist deutlich geringer als das Rad auf der Straße, so dass die Pferde sowohl eine größere Last ziehen als auch sie schneller bewegen konnten.</w:t>
      </w:r>
    </w:p>
    <w:p>
      <w:pPr>
        <w:pStyle w:val="StandardWeb"/>
        <w:rPr/>
      </w:pPr>
      <w:r>
        <w:rPr/>
        <w:t>Diese Vororte waren bisher ländlichen geprägt oder als Villenkolonie angelegt. Sie wurden jetzt im Rahmen der beginnenden Industrialisierung besiedelt. Die Einwohnerzahl Hamburgs verdreifachte sich von 1866 bis 1892. In anderen Städten geschah ähnliches. Es war die Zeit der Plänezeichner, die sich die Strukturen von Straßennetzen ausdachten, nach denen auch heute noch unsere Städte aufgebaut sind. Dank des Elektromotores wurden diese Pferdebahnlinien in den 1890-er Jahren elektrifiziert und die Straßenbahnnetze entstanden, die den städtischen Nahverkehr zuverlässig, schnell und relativ preiswert abwickelten.</w:t>
      </w:r>
    </w:p>
    <w:p>
      <w:pPr>
        <w:pStyle w:val="StandardWeb"/>
        <w:rPr/>
      </w:pPr>
      <w:r>
        <w:rPr/>
        <w:t>Wo es garnicht mehr anders ging, baute man Hochbahn- und Untergrundbahnlinien wie ab 1902 in Berlin und ab 1912 in Hamburg. Wobei schon 1912 die Hamburger Hochbahn nur 14 Minuten benötigte von Barmbek zum Hauptbahnhof und heute fast hundert Jahre später gerade einmal 2 Minuten weniger. In den Zentren der Großstädte ging es auch ohne Kraftfahrzeuge auch um 1898 schon chaotisch zu, wie dieses bekannte Photo aus Hamburg vom Gr. Burstah zeigt. Wie seit dem Altertum war das Pferd das Medium, das die Lasten zog oder der Mensch selbst bewegte seinen Handkarren.</w:t>
      </w:r>
    </w:p>
    <w:p>
      <w:pPr>
        <w:pStyle w:val="StandardWeb"/>
        <w:rPr>
          <w:color w:val="0000FF"/>
        </w:rPr>
      </w:pPr>
      <w:r>
        <w:rPr>
          <w:color w:val="0000FF"/>
        </w:rPr>
        <w:drawing>
          <wp:inline distT="0" distB="0" distL="0" distR="0">
            <wp:extent cx="5561965" cy="3451225"/>
            <wp:effectExtent l="0" t="0" r="0" b="0"/>
            <wp:docPr id="2" name="Burstcu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stcut" descr="">
                      <a:hlinkClick r:id="rId6"/>
                    </pic:cNvPr>
                    <pic:cNvPicPr>
                      <a:picLocks noChangeAspect="1" noChangeArrowheads="1"/>
                    </pic:cNvPicPr>
                  </pic:nvPicPr>
                  <pic:blipFill>
                    <a:blip r:embed="rId5"/>
                    <a:srcRect l="-15" t="-24" r="-15" b="-24"/>
                    <a:stretch>
                      <a:fillRect/>
                    </a:stretch>
                  </pic:blipFill>
                  <pic:spPr bwMode="auto">
                    <a:xfrm>
                      <a:off x="0" y="0"/>
                      <a:ext cx="5561965" cy="3451225"/>
                    </a:xfrm>
                    <a:prstGeom prst="rect">
                      <a:avLst/>
                    </a:prstGeom>
                  </pic:spPr>
                </pic:pic>
              </a:graphicData>
            </a:graphic>
          </wp:inline>
        </w:drawing>
      </w:r>
    </w:p>
    <w:p>
      <w:pPr>
        <w:pStyle w:val="StandardWeb"/>
        <w:rPr/>
      </w:pPr>
      <w:r>
        <w:rPr/>
        <w:t xml:space="preserve">Omnibusse mit Motorkraft kamen erst Mitte der 1920-er Jahre auf und sie dienten zuerst nur der Ergänzung der Schienennetze. Während in Hamburg der Platzkilometer </w:t>
      </w:r>
      <w:r>
        <w:rPr>
          <w:rStyle w:val="StrongEmphasis"/>
        </w:rPr>
        <w:t>*)</w:t>
      </w:r>
      <w:r>
        <w:rPr/>
        <w:t xml:space="preserve"> der Straßenbahn 0,96 Pfennig kostete, aber 1,05 Einnahmen brachte, kostete er beim Omnibus 1,23, brachte aber – obwohl 5 Pfennig teurer je Fahrt als die Straßenbahn – nur 1,02 und war somit ein Zusatzgeschäft, das man sich nur leistete, um Stadtteile provisorisch anzuschließen, zu denen man noch keine Gleise gelegt hatte. Außerdem beklagte sich der Verkehrsexperte Kemman, dass die Fahrt in einem Omnibus auf den damals zwar gepflasterten, aber selten schon asphaltierten Straßen so rüttelig wäre, dass man noch nicht einmal in Ruhe seine Zeitung lesen könne.</w:t>
      </w:r>
    </w:p>
    <w:p>
      <w:pPr>
        <w:pStyle w:val="StandardWeb"/>
        <w:rPr/>
      </w:pPr>
      <w:r>
        <w:rPr/>
        <w:t>1906 gab es in Hamburg 471 Autos, 1913 schon 2013. Mitte der 1920-er Jahre gab es in Hamburg maximal 20.000 Kraftfahrzeuge (eher einige weniger)  – von den etwa 1.000.000 Einwohner mussten sich also mehr als 50 Leute ein Auto teilen. Im Handbestand des Hamburg-Lesesaales der Staats- und Universitätsbibliothek Hamburg kann man ein Buch aus jener Zeit einsehen, in der penibel alle Autokennzeichen von HH-1 bis HH-24xyz mit Namen der Besitzer aufgezeichnet sind, das letztere gehörte der noch heute existierenden Firma Hugo Pfohe. Das Auto war also noch so exotisch, dass eine solche "who has"-Liste von allgemeinem Interesse war.</w:t>
      </w:r>
    </w:p>
    <w:p>
      <w:pPr>
        <w:pStyle w:val="StandardWeb"/>
        <w:rPr/>
      </w:pPr>
      <w:r>
        <w:rPr/>
        <w:t>Ohne Straßen nützt ein Auto wenig. Noch um 1870 waren teilweise auch die Hauptstraßen, die von den Städten ausgingen, nicht immer gepflastert. Der Name "Chaussee" statt "Landstraße" versprach in der Regel wenigstens das. Noch Mitte der 1920-er Jahre war die Straße nach Lüneburg – jetzt die B 4 – so miserabel, dass Hamburger Autoclubs ihre Ausflugsfahrten lieber in andere Gegenden machten als in die Lüneburger Heide.</w:t>
      </w:r>
    </w:p>
    <w:p>
      <w:pPr>
        <w:pStyle w:val="StandardWeb"/>
        <w:rPr/>
      </w:pPr>
      <w:r>
        <w:rPr/>
        <w:t>Dennoch begann Ende der 1920-er Jahre der Siegeszug des Autos. Die Zahlen stammen zwar aus Hamburg, aber woanders sah es ähnlich aus: 1925 sah man sich wegen des zunehmenden Verkehrs doch schon genötigt, in der Innenstadt vorsorglich Einbahnstraßen auszuweisen. Während 1927 noch nur 20 Millionen Personen (täglich 55.000) mit privaten Autos transportiert wurden, waren es 1938 bereits 115 Millionen (täglich 315.000) – daneben gab es jährlich ungefähr 20 Millionen Droschkenfahrten. Bei rechnerisch nur 4 Fahrten täglich kann man also von etwa 15.000 Autos (1927) bzw. 78.000 Autos (1938) ausgehen.</w:t>
      </w:r>
    </w:p>
    <w:p>
      <w:pPr>
        <w:pStyle w:val="StandardWeb"/>
        <w:rPr/>
      </w:pPr>
      <w:r>
        <w:rPr/>
        <w:t>Der Anteil des privaten Verkehrs in der Stadt stieg von 9,83 % (1927) auf 28,72 % (1938). Gut – darin ist auch die gestiegene Zahl der Fahrradbenutzer einzurechnen. Um das Fahrgeld für die Straßenbahn während der Wirtschaftskrise zu sparen, hatten sich viele ein Fahrrad zugelegt. Aber der überwiegende Zuwachs des Individualverkehrs kam durch das Privatauto. Der Anteil des individuellen Verkehrs hatte also einen gewaltigen Sprung gemacht.</w:t>
      </w:r>
    </w:p>
    <w:p>
      <w:pPr>
        <w:pStyle w:val="StandardWeb"/>
        <w:rPr/>
      </w:pPr>
      <w:r>
        <w:rPr/>
        <w:t>Der öffentliche innerstädtische Verkehr in Hamburg, Altona und Wandsbek nahm von jährlich 439,6 Millionen Fahrten (1927) auf 352,7 Millionen Fahrten (1938) dramatisch ab, während die Zahl der Gesamtfahrten trotzdem um 20 Milionen gestiegen war. Sein erstes Auto kaufte mein Vater 1935 und nutzte es zwar auch privat, hauptsächlich aber, um als Handwerksmeister beweglicher zu werden und auch, um bei Kunden Seriosität darzustellen. Das hat er mir so erzählt. Seine Arbeiter kamen zu den Kunden immer noch mit der Straßenbahn.</w:t>
      </w:r>
    </w:p>
    <w:p>
      <w:pPr>
        <w:pStyle w:val="StandardWeb"/>
        <w:rPr/>
      </w:pPr>
      <w:r>
        <w:rPr/>
        <w:t>Auf diese Entwicklung gab es verschiedene Reaktionen. Die Reichsbahn beschleunigten ihre Züge drastisch mit dem "Fliegendem Hamburger" und den anderen "fliegenden" Zügen, mit denen man morgens nach Berlin fahren konnte und am gleichen Abend wieder zurück. Die damals noch private Lübeck-Büchener-Eisenbahngesellschaft ließ 1936 schnellere Züge fahren, die die Strecke von Hamburg bis Lübeck statt in 60 seitdem in nur 40  Minuten schafften und zum Strand in Travemünde in einer Stunde.</w:t>
      </w:r>
    </w:p>
    <w:p>
      <w:pPr>
        <w:pStyle w:val="StandardWeb"/>
        <w:rPr/>
      </w:pPr>
      <w:r>
        <w:rPr/>
        <w:t>Stadtverwaltungen sahen sich in der Pflicht, etwas für das Straßennetz zu tun und Interessenverbände planten von den Lokalstaßen unabhängige Schnellfahrstrecken für Autos. Erst einmal wies man am 17.1.1932 vorhandene Straßen zu "Fernstraßen" aus, die ab 26.3.1934 in "Reichsstraßen" umbenannt wurden und die heute "Bundesstraßen" heißen. 1934 wurden diese Straßen auch mit den noch heute gültigen gelben Schildern mit schwarzer Nummer hervorgehoben. Zuerst wurden die Straßen von [1] bis [138] festgelegt und 1936 weitere bis Nummer [327]. Bei Ortsdurchfahrten mit Gemeinden von weniger als 6000 Einwohnern hatte das Reich die Straßenbaupflicht. Ursprünglich galt dies gelbe Schild mit der Nummer der Fernstraße als Kennzeichen der Vorfahrt – dies ist aber heute in der Straßenverkehrsordnung aufgehoben.</w:t>
      </w:r>
    </w:p>
    <w:p>
      <w:pPr>
        <w:pStyle w:val="StandardWeb"/>
        <w:rPr>
          <w:color w:val="0000FF"/>
        </w:rPr>
      </w:pPr>
      <w:r>
        <w:rPr>
          <w:color w:val="0000FF"/>
        </w:rPr>
        <w:drawing>
          <wp:inline distT="0" distB="0" distL="0" distR="0">
            <wp:extent cx="2096135" cy="1485900"/>
            <wp:effectExtent l="0" t="0" r="0" b="0"/>
            <wp:docPr id="3" name="220px-Bundesarchiv_B_145_Bild-020683_Reichsautobahnbau_bei_Berlin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0px-Bundesarchiv_B_145_Bild-020683_Reichsautobahnbau_bei_Berlin1" descr="">
                      <a:hlinkClick r:id="rId8"/>
                    </pic:cNvPr>
                    <pic:cNvPicPr>
                      <a:picLocks noChangeAspect="1" noChangeArrowheads="1"/>
                    </pic:cNvPicPr>
                  </pic:nvPicPr>
                  <pic:blipFill>
                    <a:blip r:embed="rId7"/>
                    <a:srcRect l="-9" t="-13" r="-9" b="-13"/>
                    <a:stretch>
                      <a:fillRect/>
                    </a:stretch>
                  </pic:blipFill>
                  <pic:spPr bwMode="auto">
                    <a:xfrm>
                      <a:off x="0" y="0"/>
                      <a:ext cx="2096135" cy="1485900"/>
                    </a:xfrm>
                    <a:prstGeom prst="rect">
                      <a:avLst/>
                    </a:prstGeom>
                  </pic:spPr>
                </pic:pic>
              </a:graphicData>
            </a:graphic>
          </wp:inline>
        </w:drawing>
      </w:r>
    </w:p>
    <w:p>
      <w:pPr>
        <w:pStyle w:val="StandardWeb"/>
        <w:rPr/>
      </w:pPr>
      <w:r>
        <w:rPr/>
        <w:t>Man sah schon Ende der 1920-er Jahre, dass der Autoverkehr zunehmen würde und erkannte dessen Potential nicht nur für den privaten Bereich,  sondern auch für den Wirtschaftsverkehr. Gerade die Warenzulieferung erfolgte immer noch hauptsächlich mit Pferdefuhrwerken, die wegen der Pferde vorweg mehr Straßenraum beanspruchten als ein Kraftfahrzeug, dabei aber langsamer waren und schwerer zu dirigieren. Letzlich waren die Kosten für die Pferde selbst und ihre Stallungen nicht zu unterschätzen. Um den Verkehr zu entzerren, wurden dann bestimmte Bereiche der Hamburger Innenstadt während des Tages für Pferdefuhrwerke gesperrt. Diese Schilder standen bis schätzungsweise in die 1950-er Jahre – als Kind habe ich sie noch gesehen.</w:t>
      </w:r>
    </w:p>
    <w:p>
      <w:pPr>
        <w:pStyle w:val="StandardWeb"/>
        <w:rPr/>
      </w:pPr>
      <w:r>
        <w:rPr/>
        <w:t>Am 6.8.1932 eröffnete Konrad Adenauer, damals Oberbürgermeister von Köln, die erste autobahnähnliche Strecke von Köln nach Bonn. Geplant waren weitere von sonstigen Verkehr unabhängige Autofahrstrecken seit Ende der 1920-er Jahre. Die ersten Projekte (Jahr der Planung):</w:t>
      </w:r>
    </w:p>
    <w:p>
      <w:pPr>
        <w:pStyle w:val="StandardWeb"/>
        <w:rPr/>
      </w:pPr>
      <w:r>
        <w:rPr/>
        <w:t>° 1925 = Köln – Düsseldorf</w:t>
        <w:br/>
        <w:t>° 1925 = Köln – Aachen</w:t>
        <w:br/>
        <w:t>° 1926 = Mannheim – Heidelberg</w:t>
        <w:br/>
        <w:t>° 1927 = München – Leipzig – Berlin</w:t>
        <w:br/>
        <w:t>° 1927 = München – Starnberger See</w:t>
        <w:br/>
        <w:t>° 1927 = Halle – Leipzig</w:t>
        <w:br/>
        <w:t>° 1927 = Hansestädte – Frankfurt – Basel</w:t>
      </w:r>
    </w:p>
    <w:p>
      <w:pPr>
        <w:pStyle w:val="StandardWeb"/>
        <w:rPr/>
      </w:pPr>
      <w:r>
        <w:rPr/>
        <w:t>Nun vergeht zwischen Planung und Bau immer eine gewisse Zeit, wie man gerade heute bei öffentlichen Bauten an vielen Beispielen feststellen kann. So wurde die 1927 geplante Autobahn Hamburg – Lübeck erst 1937 eröffnet. Die weitgehenden Pläne der Endphase der Weimarer Republik wären aufgrund des absehbar zunehmenden Kfz-Verkehrs in ähnlicher Weise weiter geführt worden, hätte nicht das nationalsozialistische Regime die Macht übernommen. Wobei als apolitisches Schmankerl eben festzustellen ist, dass die technischen Planer der Weimarer Republik zumeist auch die des Nationalsozialismus waren und z.B. in Hamburg die Planer des Nationalsozialismus später die bekannten Stadtplaner der frühen Bundesrepublik wurden – nur den Protagonisten Guttschow hatte man in Hamburg als Bauernopfer abgesägt und er durfte dann nach dem Krieg den bescheidenen Wiederaufbau der Provinzstadt Uelzen planen.</w:t>
      </w:r>
    </w:p>
    <w:p>
      <w:pPr>
        <w:pStyle w:val="StandardWeb"/>
        <w:rPr/>
      </w:pPr>
      <w:r>
        <w:rPr/>
        <w:t>Zu berücksichtigen sind auch die städtbaulichen Dogmen der 1930-er Jahre mit Entflechtung der Funktionen von Wohnen und Arbeiten, der "Gartenstadt"-Bewegung und der generell angestrebten geringeren Besiedlungsdichte als durch die großstädtischen vierstöckigen Mietshäuser der Jahre von 1880 bis 1920. Geringere Besiedlungsdichte macht die Investitionen für leistungsfähige Untergrundbahn- oder Straßenbahnlinien weniger lohnend und schafft somit starke Anreize und Notwendigkeiten für den individuellen Autoverkehr. Die Zeiten waren vorbei, wo man von der Villa außerhalb der Stadt mit der eigenen Kutsche fuhr – jetzt konnten sich auch weniger Begüterte zumindest den Motorwagen leisten und Pferde wurden langsam zum Luxus.</w:t>
      </w:r>
    </w:p>
    <w:p>
      <w:pPr>
        <w:pStyle w:val="StandardWeb"/>
        <w:rPr/>
      </w:pPr>
      <w:r>
        <w:rPr/>
        <w:t>Man kann also das Fazit ziehen, dass die Autobahn nur indirekt mit dem Nationalsozialismus in Verbindung zu bringen ist. Noch bis Mitte der 1920-er Jahre bestand für Autobahnen kein dringender Bedarf, wohl aber schon die Ahnung, dass sie bald sinnvoll werden würden. Erst Mitte der 1930-er Jahre wurde dies Bedürfnis dann aktuell. Zusätzlich kommt ein wirtschaftlicher Gesichtspunkt in den Fokus. Neben dem Geschäft von Herstellung und Verkauf von Kraftfahrzeugen gab es nun das Geschäft mit der Herstellung von Straßen – ein in sofern sicheres Geschäft, da es die öffentliche Hand bezahlte. Beide Entwicklungen wären mit oder ohne den Nationalsozialismus erfolgt. Es lag in der Natur der Sache, dass sich die Vorteile des Kraftfahrzeuges einige Jahrzehnte nach seiner Erfindung nun in der Breite durchzusetzen begannen. Dass durch Autoclubs und Autorennen für das Kraftfahrzeug Imagepflege betrieben wurde, braucht dabei nicht zu wundern – das lag auch im Interesse der Autohersteller.</w:t>
      </w:r>
    </w:p>
    <w:p>
      <w:pPr>
        <w:pStyle w:val="StandardWeb"/>
        <w:rPr/>
      </w:pPr>
      <w:r>
        <w:rPr/>
        <w:t>Natürlich war das Auge des Militärs ebenso wie bei den Eisenbahnen auch bei Autobahnen auf ihre strategische Verwendung gerichtet. Diese Gesichtspunkte spielten schon bei den Eisenbahnen im Kaiserreich eine Rolle, waren aber nur Nebenaspekt der zivilen Nutzung sowohl der Eisenbahnen als auch der Autobahnen. Nur aus kriegsbedingten Gesichtspunkten wurden Autobahnen nicht gebaut, wiewohl im Einzelfall Prioritäten der Erstellung einer Strecke natürlich abgestimmt wurden. Letztlich hätte aber auch eine angenommene demokratische Reichsregierung jener Zeit die strategisch-militärischen Gesichtspunkte von Autobahnen nicht unter den Tisch fallen lassen.</w:t>
      </w:r>
    </w:p>
    <w:p>
      <w:pPr>
        <w:pStyle w:val="StandardWeb"/>
        <w:rPr/>
      </w:pPr>
      <w:r>
        <w:rPr/>
        <w:t>Nach dem verlorenen Krieg ließ man die Idee der Autobahn auch nicht als nationalsozialistisch verseucht etwa fallen, sondern erweiterte das Netz dieser Schnellstaßen im Grundsatz auf den 1934 vorgesehenen Routen. Dies war insofern wenig verwunderlich, weil schon damals die Hauptverkehrslinien zu berücksichtigen waren und die Lage der zu verbindenden Orte hatte sich – Krieg hin oder her – auch nicht geändert. Während die Anzahl der Kraftfahrzeuge je 1000 Einwohner  von 1950 mit 12, von 1960 mit 95, 1970 mit 241 bis 1983 auf 354 stetig zunahm und das Kraftfahrzeug sich von Luxus- zum Gebrauchsgegenstand wandelte, wuchs das Autobahnnetz entsprechend und wird heute teilweise sechsspurig ausgebaut.</w:t>
      </w:r>
    </w:p>
    <w:p>
      <w:pPr>
        <w:pStyle w:val="StandardWeb"/>
        <w:rPr/>
      </w:pPr>
      <w:r>
        <w:rPr/>
        <w:t>Wenn man denn sagt: "</w:t>
      </w:r>
      <w:r>
        <w:rPr>
          <w:rStyle w:val="Emphasis"/>
        </w:rPr>
        <w:t>Das ist ja Autobahn</w:t>
      </w:r>
      <w:r>
        <w:rPr/>
        <w:t>" gibt man sich einem falsch verstandenem Mythos hin. Zwar haben die Nationalsozialisten die ersten größeren Strecken eröffnet – aber ihre Idee war es nicht und wären sie nicht an die Macht gekommen, hätte eine andere Regierung die Autobahnen gebaut.</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Quelle der Zahlen zu Hamburg = Erich Möller, "Großstädtische Verkehrsprobleme", Hammonia Norddeutsche Verlagsgesellschaft, Hamburg, 1949</w:t>
      </w:r>
    </w:p>
    <w:p>
      <w:pPr>
        <w:pStyle w:val="StandardWeb"/>
        <w:rPr/>
      </w:pPr>
      <w:r>
        <w:rPr>
          <w:rStyle w:val="StrongEmphasis"/>
        </w:rPr>
        <w:t>*)</w:t>
      </w:r>
      <w:r>
        <w:rPr/>
        <w:t xml:space="preserve"> Platzkilometer = Kosten und Ertrag, einen Platz (mit Fahrgast oder nicht) in Bahn oder Bus einen Kilometer zu bewegen</w:t>
      </w:r>
    </w:p>
    <w:p>
      <w:pPr>
        <w:pStyle w:val="StandardWeb"/>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7245" TargetMode="External"/><Relationship Id="rId3" Type="http://schemas.openxmlformats.org/officeDocument/2006/relationships/image" Target="media/image1.png"/><Relationship Id="rId4" Type="http://schemas.openxmlformats.org/officeDocument/2006/relationships/hyperlink" Target="http://www.wissenbloggt.de/go.php?http://www.wissenbloggt.de/wp-content/uploads/2011/11/440.gif" TargetMode="External"/><Relationship Id="rId5" Type="http://schemas.openxmlformats.org/officeDocument/2006/relationships/image" Target="media/image2.jpeg"/><Relationship Id="rId6" Type="http://schemas.openxmlformats.org/officeDocument/2006/relationships/hyperlink" Target="http://www.wissenbloggt.de/go.php?http://www.wissenbloggt.de/wp-content/uploads/2011/11/Burstcut.jpg" TargetMode="External"/><Relationship Id="rId7" Type="http://schemas.openxmlformats.org/officeDocument/2006/relationships/image" Target="media/image3.jpeg"/><Relationship Id="rId8" Type="http://schemas.openxmlformats.org/officeDocument/2006/relationships/hyperlink" Target="http://www.wissenbloggt.de/go.php?http://www.wissenbloggt.de/wp-content/uploads/2011/11/220px-Bundesarchiv_B_145_Bild-020683_Reichsautobahnbau_bei_Berlin1.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3:00:00Z</dcterms:created>
  <dc:creator>Fujitsu-Siemens</dc:creator>
  <dc:description/>
  <dc:language>en-US</dc:language>
  <cp:lastModifiedBy>Fujitsu-Siemens</cp:lastModifiedBy>
  <dcterms:modified xsi:type="dcterms:W3CDTF">2014-03-01T10:24:00Z</dcterms:modified>
  <cp:revision>3</cp:revision>
  <dc:subject/>
  <dc:title>Sonntagsmatinée über Autobahnen</dc:title>
</cp:coreProperties>
</file>